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Angsana New" w:hAnsi="Angsana New"/>
          <w:color w:val="000000"/>
          <w:sz w:val="40"/>
          <w:sz w:val="40"/>
          <w:szCs w:val="40"/>
        </w:rPr>
        <w:t xml:space="preserve">บทที่  </w:t>
      </w:r>
      <w:r>
        <w:rPr>
          <w:rFonts w:cs="Angsana New" w:ascii="Angsana New" w:hAnsi="Angsana New"/>
          <w:color w:val="000000"/>
          <w:sz w:val="40"/>
          <w:szCs w:val="40"/>
        </w:rPr>
        <w:t>1</w:t>
      </w:r>
    </w:p>
    <w:p>
      <w:pPr>
        <w:pStyle w:val="Heading1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 xml:space="preserve">บทนำ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: </w:t>
      </w:r>
      <w:r>
        <w:rPr>
          <w:rFonts w:ascii="Angsana New" w:hAnsi="Angsana New"/>
          <w:color w:val="000000"/>
          <w:sz w:val="40"/>
          <w:sz w:val="40"/>
          <w:szCs w:val="40"/>
        </w:rPr>
        <w:t>ข้อมูลพื้นฐาน</w:t>
      </w:r>
    </w:p>
    <w:p>
      <w:pPr>
        <w:pStyle w:val="Heading6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/>
          <w:b/>
          <w:bCs/>
          <w:color w:val="000000"/>
          <w:sz w:val="40"/>
          <w:szCs w:val="40"/>
        </w:rPr>
      </w:r>
    </w:p>
    <w:p>
      <w:pPr>
        <w:pStyle w:val="Heading6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Heading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สภาพทั่วไปของโรงเรียนถาวรานุกูล  ที่ตั้ง  </w:t>
      </w:r>
      <w:r>
        <w:rPr/>
        <w:t xml:space="preserve">34 / 9  </w:t>
      </w:r>
      <w:r>
        <w:rPr/>
        <w:t>ตำลแม่กลอง  อ</w:t>
      </w:r>
      <w:r>
        <w:rPr/>
        <w:t>.</w:t>
      </w:r>
      <w:r>
        <w:rPr/>
        <w:t>เมือง  จ</w:t>
      </w:r>
      <w:r>
        <w:rPr/>
        <w:t>.</w:t>
      </w:r>
      <w:r>
        <w:rPr/>
        <w:t>สมุทรสงคราม</w:t>
      </w:r>
    </w:p>
    <w:p>
      <w:pPr>
        <w:pStyle w:val="TextBody"/>
        <w:jc w:val="both"/>
        <w:rPr/>
      </w:pPr>
      <w:r>
        <w:rPr/>
        <w:t xml:space="preserve">ชั้นที่เปิดสอนระดับชั้นมัธยมศึกษาปีที่ </w:t>
      </w:r>
      <w:r>
        <w:rPr/>
        <w:t xml:space="preserve">1 – 6 </w:t>
      </w:r>
      <w:r>
        <w:rPr/>
        <w:t xml:space="preserve">เป็นโรงเรียนขนาดใหญ่ อัตราครู </w:t>
      </w:r>
      <w:r>
        <w:rPr/>
        <w:t xml:space="preserve">1  </w:t>
      </w:r>
      <w:r>
        <w:rPr/>
        <w:t xml:space="preserve">คน ต่อนักเรียน </w:t>
      </w:r>
      <w:r>
        <w:rPr/>
        <w:t xml:space="preserve">25  </w:t>
      </w:r>
      <w:r>
        <w:rPr/>
        <w:t xml:space="preserve">คน ได้รับการสนับสนุนจากชุมชน ผู้ปกครอง  สมาคมผู้ปกครองโรงเรียนถาวรานุกูล   จุดเด่นของโรงเรียนในปีการศึกษา </w:t>
      </w:r>
      <w:r>
        <w:rPr/>
        <w:t xml:space="preserve">2549 – 2550  </w:t>
      </w:r>
      <w:r>
        <w:rPr/>
        <w:t xml:space="preserve">คือ     ผลการสอบประเมินคุณภาพผู้เรียนนักเรียนระดับชั้นมัธยมศึกษาปีที่ </w:t>
      </w:r>
      <w:r>
        <w:rPr/>
        <w:t xml:space="preserve">2  </w:t>
      </w:r>
      <w:r>
        <w:rPr/>
        <w:t xml:space="preserve">และมัธยมศึกษาปีที่ </w:t>
      </w:r>
      <w:r>
        <w:rPr/>
        <w:t xml:space="preserve">3  </w:t>
      </w:r>
      <w:r>
        <w:rPr/>
        <w:t xml:space="preserve">มีคะแนนเฉลี่ยสูกว่าคะแนนเฉลี่ยระดับจังหวัด      และผลการสอบประเมินคุณภาพการศึกษาระดับชาติ  </w:t>
      </w:r>
      <w:r>
        <w:rPr/>
        <w:t xml:space="preserve">(O- NET)    </w:t>
      </w:r>
      <w:r>
        <w:rPr/>
        <w:t xml:space="preserve">ของนักเรียนชั้นมัธยมศึกษาปีที่ </w:t>
      </w:r>
      <w:r>
        <w:rPr/>
        <w:t xml:space="preserve">6   </w:t>
      </w:r>
      <w:r>
        <w:rPr/>
        <w:t xml:space="preserve">มีคะแนนเฉลี่ยทุกวิชาสูงกว่าคะแนนระดับจังหวัดและระดับประเทศ       นอกจากนี้ผลรวมคะแนนเฉลี่ยของนักเรียนชั้นมัธยมศึกษาปีที่ </w:t>
      </w:r>
      <w:r>
        <w:rPr/>
        <w:t xml:space="preserve">6   </w:t>
      </w:r>
      <w:r>
        <w:rPr/>
        <w:t>จังหวัดสมุทรสงคราม</w:t>
      </w:r>
      <w:r>
        <w:rPr/>
        <w:t>เป็น</w:t>
      </w:r>
      <w:r>
        <w:rPr/>
        <w:t xml:space="preserve">ลำดับที่  </w:t>
      </w:r>
      <w:r>
        <w:rPr/>
        <w:t xml:space="preserve">8   </w:t>
      </w:r>
      <w:r>
        <w:rPr/>
        <w:t>ของประเทศ ผลการศึกษาต่อในระดับอุดมศึกษา</w:t>
      </w:r>
      <w:r>
        <w:rPr/>
        <w:t>ปรากฏว่า</w:t>
      </w:r>
      <w:r>
        <w:rPr/>
        <w:t xml:space="preserve">นักเรียนสามารถสอบเข้าเรียนในมหาวิทยาลัยที่มีชื่อเสียงได้เป็นจำนวนมาก  และจุดที่โรงเรียนควรได้รับการพัฒนาคือ ด้านการคิดวิเคราะห์ </w:t>
      </w:r>
    </w:p>
    <w:p>
      <w:pPr>
        <w:pStyle w:val="TextBody"/>
        <w:jc w:val="both"/>
        <w:rPr/>
      </w:pPr>
      <w:r>
        <w:rPr/>
        <w:tab/>
      </w:r>
      <w:r>
        <w:rPr/>
        <w:t xml:space="preserve">ผลการวิเคราะห์คุณภาพผู้เรียนในภาพรวมของโรงเรียนในด้านความรู้ ด้านทักษะ และด้านคุณลักษณะที่พึงประสงค์ตามหลักสูตร มีดังนี้ </w:t>
      </w:r>
      <w:r>
        <w:rPr/>
        <w:t>(</w:t>
      </w:r>
      <w:r>
        <w:rPr/>
        <w:t xml:space="preserve">โรงเรียนถาวรานุกูล   </w:t>
      </w:r>
      <w:r>
        <w:rPr/>
        <w:t xml:space="preserve">2549 : 4-7)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ฝ่เรียนใฝ่รู้</w:t>
      </w:r>
      <w:r>
        <w:rPr>
          <w:rFonts w:ascii="Angsana New" w:hAnsi="Angsana New"/>
          <w:sz w:val="32"/>
          <w:sz w:val="32"/>
          <w:szCs w:val="32"/>
        </w:rPr>
        <w:t xml:space="preserve">    นักเรียนมีความกระตือรือร้น  สนใจการเรียนรู้จากแหล่งเรียนรู้ต่าง ๆ  สามารถใช้ข้อมูล  ข่าวสารเทคโนโลยีให้เกิดประโยชน์ต่อการเรียนรู้อยู่ในระดับดี        ส่วน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คิดวิเคราะห์  สังเคราะห์  สรุปประเด็น   การเรียนรู้และประสบการณ์ได้ด้วยตนเองอยู่ในระดับน้อย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็นผู้ที่มีทักษะ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สามารถทำงานตามลำดับขั้นตอน และผลงานมีประสิทธิภาพ   สามารถทำงานเป็นทีม   ช่วยเหลือผู้อื่น  และรับฟังความคิดเห็นของผู้อื่น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คุณธรรม  ล้ำเลิศวินัย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มีความรับผิดชอบ ตรงต่อเวลา  ขยันหมั่นเพียร  ประหยัด ซื่อสัตย์เสียสละ   ปฏิบัติตามระเบียบของโรงเรียน ปฏิบัติตนตาม  หลักธรรมของศาสน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ืบสานวัฒนธรรมไทยและใส่ใจ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   นักเรียนมีจิตสำนึกในการอนุรักษ์ภาษาไทย ศิลปวัฒนธรรม  ประเพณีดนตรี  กีฬา  ภูมิปัญญาไทยและ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ระบอบประชาธิปไตยอันมีพระมหากษัตริย์ทรงเป็นประมุข  รู้คุณค่า     พัฒนาทรัพยากรธรรมชาติและสิ่งแวดล้อ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ด้านความพร้อมใช้เทคโนโลยี มีความรู้สู่สากล  </w:t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เทคโนโลยี  และเทคโนโลย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สนเทศพัฒนางาน  และมีผลงานเป็นที่ปรากฏ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ทักษะใน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้เท่าทันการเปลี่ยนแปลงทางวิทยาการของโลก</w:t>
      </w:r>
    </w:p>
    <w:p>
      <w:pPr>
        <w:pStyle w:val="TextBody"/>
        <w:jc w:val="both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  <w:bCs/>
        </w:rPr>
        <w:t xml:space="preserve">ผลการวิเคราะห์คุณภาพผู้เรียนในระดับชั้นมัธยมศึกษาปีที่ </w:t>
      </w:r>
      <w:r>
        <w:rPr>
          <w:b/>
          <w:bCs/>
        </w:rPr>
        <w:t>4</w:t>
      </w:r>
      <w:r>
        <w:rPr/>
        <w:t xml:space="preserve">   </w:t>
      </w:r>
      <w:r>
        <w:rPr/>
        <w:t xml:space="preserve">กลุ่มสาระการเรียนรู้การงานอาชีพและเทคโนโลยี  คือ 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อ่านและเลือกใช้ทรัพยากรสารสนเทศประเภทต่างๆ จากห้องสมุดและแหล่งเรียนรู้</w:t>
      </w:r>
    </w:p>
    <w:p>
      <w:pPr>
        <w:pStyle w:val="TextBody"/>
        <w:jc w:val="both"/>
        <w:rPr/>
      </w:pPr>
      <w:r>
        <w:rPr/>
        <w:t>อื่นๆ  ได้อย่างเหมาะส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เครื่องมือสืบค้นข้อมูลสารสนเทศจากหนังสือและสื่อต่างๆได้อย่างมีประสิทธิภาพ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ุณธรรม  จริยธรรมในการใช้แหล่งเรียนรู้และอ้างอิงข้อมูล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ารศึกษาค้นคว้า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จตคติและกิจนิสัยที่ดีในการศึกษาค้นคว้าเพื่อพัฒนาตนเอง มีความรับผิดชอบ   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ริเริ่มสร้างสรรค์  ใฝ่รู้  ใฝ่เรียน  รักการอ่าน  รักการเขียน  ซื่อสัตย์และมีวินัย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ความรู้ไปใช้ประโยชน์ในการดำรงชีวิตต่อตนเองเพื่อเป็นพื้นฐานในการศึกษาต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ารประกอบ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ี่น่าพึงพอใจในคุณภาพการจัดการเรียนรู้ในกลุ่มสาระการเรียนรู้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งานอาชีพและ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ที่รับผิดชอบ แยกเป็นด้าน ๆ   ดังนี้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ระบวนการจัด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ได้ศึกษาค้นคว้าหาความรู้จากห้องสมุด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เรียนรู้  และสามารถใช้เครื่องมือสืบค้นข้อมูลสารสนเทศเพื่อการเรียนรู้  มีนิสัยรักการอ่า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การศึกษาค้นคว้าอย่างต่อเนื่อง  นำความรู้มาพัฒนาคุณภาพชีวิต  และเป็นพื้นฐานในการศึกษาต่อ  ตลอดจนประกอบอาชีพได้อย่างมีประสิทธิภาพ</w:t>
      </w:r>
    </w:p>
    <w:p>
      <w:pPr>
        <w:pStyle w:val="TextBody"/>
        <w:jc w:val="both"/>
        <w:rPr/>
      </w:pPr>
      <w:r>
        <w:rPr>
          <w:rFonts w:eastAsia="Angsana New"/>
        </w:rPr>
        <w:t xml:space="preserve"> </w:t>
      </w:r>
      <w:r>
        <w:rPr/>
        <w:tab/>
        <w:t xml:space="preserve">- </w:t>
      </w:r>
      <w:r>
        <w:rPr>
          <w:b/>
          <w:b/>
          <w:bCs/>
        </w:rPr>
        <w:t>ด้านผลการจัดการเรียนรู้</w:t>
      </w:r>
      <w:r>
        <w:rPr/>
        <w:t xml:space="preserve"> ในหน่วยการเรียนรู้ที่พัฒนา ตามมาตรฐานการเรียนรู้</w:t>
      </w:r>
      <w:r>
        <w:rPr/>
        <w:tab/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หาความรู้ด้วยการศึกษาค้นคว้าหาความรู้จากห้องสมุด  แหล่งเรียนรู้  และสามารถใช้เครื่องมือสืบค้นข้อมูลสารสนเทศเพื่อการเรียนรู้  มีนิสัยรักการอ่าน  รักการศึกษาค้นคว้าอย่างต่อเนื่อง  นำความรู้มาพัฒนาคุณภาพชีวิต  และเป็นพื้นฐานในการศึกษาต่อ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อยู่ในระดับปานกลาง   นักเรียนมีทักษะในการทำงานและสามารถใช้แหล่งสารสนเทศและเครื่องมือสืบค้นข้อมูลสารสนเทศเพื่อการเรียนรู้   นักเรียนมีคุณลักษณะที่พึงประสงค์คือ มีคุณธรรม  จริยธรรมในการใช้แหล่งเรียนรู้และอ้างอิงข้อมูลจาการศึกษาค้นคว้า   มีเจตคติและกิจนิสัยที่ดีในการศึกษาค้นคว้าเพื่อพัฒนาตนเอง และเป็นพื้นฐานในการศึกษาต่อ  ตลอดจนประกอบอาชีพได้อย่างมีประสิทธิภาพ</w:t>
      </w:r>
    </w:p>
    <w:p>
      <w:pPr>
        <w:pStyle w:val="TextBody"/>
        <w:jc w:val="both"/>
        <w:rPr/>
      </w:pPr>
      <w:r>
        <w:rPr/>
        <w:tab/>
      </w:r>
      <w:r>
        <w:rPr/>
        <w:t>จุดที่ควรพัฒนาตามมาตรฐานการเรียนรู้ในกลุ่มสาระการเรียนรู้ที่รับผิดชอบ ในแต่ละด้านมีดังนี้    นักเรียนจะต้องใฝ่รู้ใฝ่เรียนและแสวงหาความรู้  เพิ่มขึ้นอยู่ตลอดเวลา   นักเรียนขาดทักษะในใช้เทคโนโลยีที่ถูกต้อง   และมีนิสัยรักการทำงานอยู่ในระดับปานกลาง   ส่วนคุณลักษณะที่พึงประสงค์  อยู่ในระดับปานกลาง</w:t>
      </w:r>
    </w:p>
    <w:p>
      <w:pPr>
        <w:pStyle w:val="TextBody"/>
        <w:jc w:val="both"/>
        <w:rPr/>
      </w:pPr>
      <w:r>
        <w:rPr/>
        <w:tab/>
      </w:r>
      <w:r>
        <w:rPr/>
        <w:t>จากการศึกษาและวิเคราะห์ผู้เรียนในด้านต่าง ๆ เช่น ด้านความรู้พื้นฐาน  ด้านลีลาการเรียนรู้  จากข้อมูลในเอกสารประจำชั้น ระเบียนสะสม ปพ</w:t>
      </w:r>
      <w:r>
        <w:rPr/>
        <w:t xml:space="preserve">.5  </w:t>
      </w:r>
      <w:r>
        <w:rPr/>
        <w:t>ปพ</w:t>
      </w:r>
      <w:r>
        <w:rPr/>
        <w:t xml:space="preserve">.6    </w:t>
      </w:r>
      <w:r>
        <w:rPr/>
        <w:t xml:space="preserve">และข้อมูลจากการศึกษาผู้เรียนเป็นรายบุคคลโดยใช้วิธีการสอบถาม  สัมภาษณ์  เยี่ยมบ้านเด็ก ฯลฯ สรุปได้ว่า ผู้เรียนในชั้นมัธยมศึกษาปี่ที  </w:t>
      </w:r>
      <w:r>
        <w:rPr/>
        <w:t xml:space="preserve">4/6  </w:t>
      </w:r>
      <w:r>
        <w:rPr/>
        <w:t>มีข้อมูลในด้านต่าง ๆ ดังนี้</w:t>
      </w:r>
    </w:p>
    <w:p>
      <w:pPr>
        <w:pStyle w:val="TextBody"/>
        <w:jc w:val="both"/>
        <w:rPr/>
      </w:pPr>
      <w:r>
        <w:rPr/>
        <w:tab/>
        <w:t xml:space="preserve">1.  </w:t>
      </w:r>
      <w:r>
        <w:rPr/>
        <w:t xml:space="preserve">ด้านปัจจัยส่วนตัว ครอบครัว และความรู้พื้นฐาน  นักเรียนส่วนใหญ่อยู่ในครอบครัวฐานะปานกลาง    มีครอบครัวปกติ   </w:t>
      </w:r>
      <w:r>
        <w:rPr/>
        <w:t xml:space="preserve">26   </w:t>
      </w:r>
      <w:r>
        <w:rPr/>
        <w:t xml:space="preserve">ครอบครัวครอบครัวแตกแยก  </w:t>
      </w:r>
      <w:r>
        <w:rPr/>
        <w:t xml:space="preserve">8  </w:t>
      </w:r>
      <w:r>
        <w:rPr/>
        <w:t xml:space="preserve">ครอบครัว  ส่วนความรู้ที่พื้นฐานของนักเรียน  อยู่ในระดับปานกลาง  เนื่องจากนักเรียน  </w:t>
      </w:r>
      <w:r>
        <w:rPr/>
        <w:t xml:space="preserve">34  </w:t>
      </w:r>
      <w:r>
        <w:rPr/>
        <w:t xml:space="preserve">คน  มีคะแนนเฉลี่ยในระดับเกรด   </w:t>
      </w:r>
      <w:r>
        <w:rPr/>
        <w:t xml:space="preserve">2.00  -  2.50  </w:t>
      </w:r>
      <w:r>
        <w:rPr/>
        <w:t xml:space="preserve">จำนวน  </w:t>
      </w:r>
      <w:r>
        <w:rPr/>
        <w:t xml:space="preserve">11   </w:t>
      </w:r>
      <w:r>
        <w:rPr/>
        <w:t xml:space="preserve">คน  ระดับเกรด   </w:t>
      </w:r>
      <w:r>
        <w:rPr/>
        <w:t xml:space="preserve">2.50  -  3.00 </w:t>
      </w:r>
      <w:r>
        <w:rPr/>
        <w:t xml:space="preserve">จำนวน  </w:t>
      </w:r>
      <w:r>
        <w:rPr/>
        <w:t xml:space="preserve">18 </w:t>
      </w:r>
      <w:r>
        <w:rPr/>
        <w:t xml:space="preserve">คน สูงกว่าระดับเกรด </w:t>
      </w:r>
      <w:r>
        <w:rPr/>
        <w:t xml:space="preserve">3.00   </w:t>
      </w:r>
      <w:r>
        <w:rPr/>
        <w:t xml:space="preserve">จำนวน   </w:t>
      </w:r>
      <w:r>
        <w:rPr/>
        <w:t xml:space="preserve">2   </w:t>
      </w:r>
      <w:r>
        <w:rPr/>
        <w:t xml:space="preserve">คน   ต่ำกว่า  </w:t>
      </w:r>
      <w:r>
        <w:rPr/>
        <w:t xml:space="preserve">2.00  </w:t>
      </w:r>
      <w:r>
        <w:rPr/>
        <w:t xml:space="preserve">จำนวน </w:t>
      </w:r>
      <w:r>
        <w:rPr/>
        <w:t xml:space="preserve">3  </w:t>
      </w:r>
      <w:r>
        <w:rPr/>
        <w:t xml:space="preserve">คน   </w:t>
      </w:r>
    </w:p>
    <w:p>
      <w:pPr>
        <w:pStyle w:val="TextBody"/>
        <w:jc w:val="both"/>
        <w:rPr/>
      </w:pPr>
      <w:r>
        <w:rPr/>
        <w:tab/>
        <w:t xml:space="preserve">2.  </w:t>
      </w:r>
      <w:r>
        <w:rPr/>
        <w:t xml:space="preserve">ด้านพฤติกรรมการเรียน และลีลาการเรียนรู้   นักเรียนมีความตั้งใจเรียน  ร่วมกิจกรรมการเรียนเป็นอย่างดี  แต่ผลคะแนนอยู่ในระดับปานกลาง </w:t>
      </w:r>
      <w:r>
        <w:rPr/>
        <w:t xml:space="preserve">-  </w:t>
      </w:r>
      <w:r>
        <w:rPr/>
        <w:t>ดี</w:t>
      </w:r>
    </w:p>
    <w:p>
      <w:pPr>
        <w:pStyle w:val="TextBody"/>
        <w:jc w:val="both"/>
        <w:rPr/>
      </w:pPr>
      <w:r>
        <w:rPr/>
        <w:tab/>
        <w:t xml:space="preserve">3.   </w:t>
      </w:r>
      <w:r>
        <w:rPr/>
        <w:t>ด้านคุณลักษณะอื่น ๆ    นักเรียนชอบทำกิจกรรมโรงเรียนมากกว่าการทบทว</w:t>
      </w:r>
      <w:r>
        <w:rPr/>
        <w:t>น</w:t>
      </w:r>
      <w:r>
        <w:rPr/>
        <w:t>เรื่องที่เรียนและอ่านหนังสือเพื่อเตรียมตัวในการสอบ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จากผลการวิเคราะห์ผู้เรียนดังกล่าวข้างต้น  ผู้รายงานจึงได้เลือกวิธีการการ พัฒนาในกลุ่มสาระการเรียนรู้ที่รับผิดชอบในครั้งนี้ ให้สอดคล้อง เหมาะสมกับสภาพผู้เรียน </w:t>
      </w:r>
      <w:r>
        <w:rPr>
          <w:b/>
          <w:b/>
          <w:bCs/>
        </w:rPr>
        <w:t xml:space="preserve">        </w:t>
      </w:r>
      <w:r>
        <w:rPr>
          <w:b/>
          <w:b/>
          <w:bCs/>
        </w:rPr>
        <w:t xml:space="preserve">โดยได้จัดทำแผนการจัดการเรียนรู้ ที่ยึดหลักการจัดการเรียนรู้ที่เน้นผู้เรียนเป็นสำคัญ </w:t>
      </w:r>
      <w:r>
        <w:rPr/>
        <w:t>เช่น</w:t>
      </w:r>
      <w:r>
        <w:rPr>
          <w:b/>
          <w:b/>
          <w:bCs/>
        </w:rPr>
        <w:t xml:space="preserve">  </w:t>
      </w:r>
      <w:r>
        <w:rPr/>
        <w:t xml:space="preserve">การจัดการเรียนการสอน เน้นกระบวนการแบบมีส่วนร่วม เน้นการเรียนแบบเผชิญประสบการณ์     เน้นทักษะการคิดวิเคราะห์    เน้นการเรียนอย่างมีความสุข เป็นต้น   </w:t>
      </w:r>
    </w:p>
    <w:p>
      <w:pPr>
        <w:pStyle w:val="TextBody"/>
        <w:ind w:firstLine="720"/>
        <w:jc w:val="both"/>
        <w:rPr/>
      </w:pPr>
      <w:r>
        <w:rPr/>
        <w:t xml:space="preserve">ซึ่งมีลักษณะเด่นที่ต่างไปจากการจัดการเรียนรู้ที่เคยปฏิบัติมาในปีการศึกษา </w:t>
      </w:r>
      <w:r>
        <w:rPr/>
        <w:t xml:space="preserve">2549  </w:t>
      </w:r>
      <w:r>
        <w:rPr/>
        <w:t xml:space="preserve">คือ นักเรียนได้เรียนรู้ผ่านเวปไซด์     สื่อคอมพิวเตอร์    เอกสารประกอบการเรียนรู้ในรายวิชาห้องสมุดกับการรู้สารสนเทศ  การศึกษานอกสถานที่   และผลที่คาดว่าจะได้รับหลังจากการพัฒนาด้วยแผนการจัดการเรียนรู้แบบใหม่นี้คือ แผนการจัดการเรียนรู้ที่  </w:t>
      </w:r>
      <w:r>
        <w:rPr/>
        <w:t xml:space="preserve">3  </w:t>
      </w:r>
      <w:r>
        <w:rPr/>
        <w:t xml:space="preserve">ห้องสมุดและแหล่งสารสนเทศเพื่อการเรียนรู้ตลอดชีวิต    เรื่องห้องสมุดโรงเรียนถาวรานุกูล    แผนการจัดการเรียนรู้ที่  </w:t>
      </w:r>
      <w:r>
        <w:rPr/>
        <w:t xml:space="preserve">4    </w:t>
      </w:r>
      <w:r>
        <w:rPr/>
        <w:t xml:space="preserve">หน่วยการเรียนรู้ที่  </w:t>
      </w:r>
      <w:r>
        <w:rPr/>
        <w:t xml:space="preserve">2   </w:t>
      </w:r>
      <w:r>
        <w:rPr/>
        <w:t xml:space="preserve">สารสนเทศและการรู้สารสนเทศ    แผนการจัดการเรียนรู้ที่  </w:t>
      </w:r>
      <w:r>
        <w:rPr/>
        <w:t xml:space="preserve">5     </w:t>
      </w:r>
      <w:r>
        <w:rPr/>
        <w:t xml:space="preserve">หน่วยการเรียนรู้ที่  </w:t>
      </w:r>
      <w:r>
        <w:rPr/>
        <w:t xml:space="preserve">3   </w:t>
      </w:r>
      <w:r>
        <w:rPr/>
        <w:t xml:space="preserve">แหล่งการเรียนรู้   แผนการจัดการเรียนรู้ที่  </w:t>
      </w:r>
      <w:r>
        <w:rPr/>
        <w:t xml:space="preserve">6  </w:t>
      </w:r>
      <w:r>
        <w:rPr/>
        <w:t xml:space="preserve">หน่วยการเรียนรู้ที่  </w:t>
      </w:r>
      <w:r>
        <w:rPr/>
        <w:t xml:space="preserve">3   </w:t>
      </w:r>
      <w:r>
        <w:rPr/>
        <w:t>แหล่งการเรียนรู้</w:t>
      </w:r>
      <w:r>
        <w:rPr/>
        <w:t xml:space="preserve">,  </w:t>
      </w:r>
      <w:r>
        <w:rPr/>
        <w:t xml:space="preserve">แหล่งสารสนเทศเพื่อการศึกษาวิถีไทย  จังหวัดสมุทรสงคราม   แผนการจัดการเรียนรู้ที่  </w:t>
      </w:r>
      <w:r>
        <w:rPr/>
        <w:t xml:space="preserve">7  </w:t>
      </w:r>
      <w:r>
        <w:rPr/>
        <w:t xml:space="preserve">ทรัพยากรสารสนเทศจากห้องสมุด  แผนการจัดการเรียนรู้ที่  </w:t>
      </w:r>
      <w:r>
        <w:rPr/>
        <w:t xml:space="preserve">8  </w:t>
      </w:r>
      <w:r>
        <w:rPr/>
        <w:t xml:space="preserve">ทรัพยากรสารสนเทศจากห้องสมุด  เรื่อง หนังสืออ้างอิง   แผนการจัดการเรียนรู้ที่  </w:t>
      </w:r>
      <w:r>
        <w:rPr/>
        <w:t xml:space="preserve">9   </w:t>
      </w:r>
      <w:r>
        <w:rPr/>
        <w:t xml:space="preserve">ทรัพยากรสารสนเทศจากอินเทอร์เน็ต </w:t>
      </w:r>
      <w:r>
        <w:rPr/>
        <w:t xml:space="preserve"> </w:t>
      </w:r>
      <w:r>
        <w:rPr/>
        <w:t xml:space="preserve">แผนการจัดการเรียนรู้ที่  </w:t>
      </w:r>
      <w:r>
        <w:rPr/>
        <w:t xml:space="preserve">10  </w:t>
      </w:r>
      <w:r>
        <w:rPr/>
        <w:t xml:space="preserve">การจัดเก็บและการจัดเรียงทรัพยากรสารสนเทศ      แผนการจัดการเรียนรู้ที่  </w:t>
      </w:r>
      <w:r>
        <w:rPr/>
        <w:t xml:space="preserve">11   </w:t>
      </w:r>
    </w:p>
    <w:p>
      <w:pPr>
        <w:pStyle w:val="TextBody"/>
        <w:jc w:val="both"/>
        <w:rPr/>
      </w:pPr>
      <w:r>
        <w:rPr/>
        <w:t xml:space="preserve">การเข้าถึงสารสนเทศ </w:t>
      </w:r>
      <w:r>
        <w:rPr/>
        <w:t xml:space="preserve">:  </w:t>
      </w:r>
      <w:r>
        <w:rPr/>
        <w:t>เครื่องมือช่วยค้น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b/>
          <w:bCs/>
          <w:sz w:val="28"/>
          <w:sz w:val="28"/>
        </w:rPr>
        <w:t>แนวคิดหลักการที่นำมาใช้ในการพัฒนา</w:t>
      </w:r>
      <w:r>
        <w:rPr>
          <w:sz w:val="28"/>
        </w:rPr>
        <w:br/>
      </w:r>
    </w:p>
    <w:p>
      <w:pPr>
        <w:pStyle w:val="TextBody"/>
        <w:ind w:left="360" w:firstLine="720"/>
        <w:jc w:val="both"/>
        <w:rPr>
          <w:sz w:val="28"/>
        </w:rPr>
      </w:pPr>
      <w:r>
        <w:rPr>
          <w:sz w:val="28"/>
          <w:sz w:val="28"/>
        </w:rPr>
        <w:t>แนวคิด หลักการที่นำมาใช้เขียนแผนการจัดการเรียนรู้</w:t>
      </w:r>
      <w:r>
        <w:rPr>
          <w:sz w:val="28"/>
        </w:rPr>
        <w:t>/</w:t>
      </w:r>
      <w:r>
        <w:rPr>
          <w:sz w:val="28"/>
          <w:sz w:val="28"/>
        </w:rPr>
        <w:t>นวัตกรรม ในครั้งนี้ มีดังนี้</w:t>
      </w:r>
    </w:p>
    <w:p>
      <w:pPr>
        <w:pStyle w:val="TextBodyIndent"/>
        <w:numPr>
          <w:ilvl w:val="1"/>
          <w:numId w:val="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ทางการจัดการเรียนรู้  การพัฒนาการจัดการเรียนการสอนเพื่อปฏิรูป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รียนรู้ตามพระราชบัญญัติการศึกษาแห่งชาติ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2  </w:t>
      </w:r>
      <w:r>
        <w:rPr>
          <w:rFonts w:ascii="Angsana New" w:hAnsi="Angsana New" w:cs="Angsana New"/>
        </w:rPr>
        <w:t>ถือว่าผู้เรียนมีความสำคัญที่สุด  ผู้เรียนทุกคนสามารถที่จะเรียนรู้และพัฒนาตนเองได้  การจัดกระบวนการเรียนรู้จึงมุ่งฝึกทักษะการปฏิบัติ  การแก้ปัญหา  และการเรียนรู้จากประสบการณ์จริง เพื่อส่งเสริมให้ผู้เรียนสามารถพัฒนาตนเต็มตามศักยภาพ  โดยจัดให้มีการประเมินควบคู่กับการเรียนการสอนตามสภาพจริง  ใช้วิธีพิจารณาจากพัฒนาการของผู้เรียน  ความประพฤติ  การสังเกตพฤติกรรมการเรียน  และการร่วมกิจกรรม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rFonts w:eastAsia="Angsana New"/>
          <w:sz w:val="28"/>
        </w:rPr>
        <w:t xml:space="preserve">      </w:t>
      </w:r>
      <w:r>
        <w:rPr>
          <w:sz w:val="28"/>
        </w:rPr>
        <w:t xml:space="preserve">1.2  </w:t>
      </w:r>
      <w:r>
        <w:rPr>
          <w:sz w:val="28"/>
          <w:sz w:val="28"/>
        </w:rPr>
        <w:t xml:space="preserve">หลักการจัดการเรียนรู้ที่เน้นผู้เรียนเป็นสำคัญ </w:t>
      </w:r>
    </w:p>
    <w:p>
      <w:pPr>
        <w:pStyle w:val="TextBody"/>
        <w:jc w:val="both"/>
        <w:rPr>
          <w:sz w:val="28"/>
        </w:rPr>
      </w:pPr>
      <w:r>
        <w:rPr>
          <w:rFonts w:eastAsia="Angsana New"/>
          <w:sz w:val="28"/>
        </w:rPr>
        <w:t xml:space="preserve">                           </w:t>
      </w:r>
      <w:r>
        <w:rPr>
          <w:sz w:val="28"/>
          <w:sz w:val="28"/>
        </w:rPr>
        <w:t xml:space="preserve">โกวิท  ประวาลพฤกษ์ </w:t>
      </w:r>
      <w:r>
        <w:rPr>
          <w:sz w:val="28"/>
        </w:rPr>
        <w:t xml:space="preserve">(2548 :  23) </w:t>
      </w:r>
      <w:r>
        <w:rPr>
          <w:sz w:val="28"/>
          <w:sz w:val="28"/>
        </w:rPr>
        <w:t xml:space="preserve">ได้สรุปแนวคิดกระบวนการเรียนรู้ที่เน้นผู้เรียนเป็นสำคัญว่าหมายถึงกระบวนการใด ๆ  ที่ให้ผู้เรียนได้เรียนรู้กระบวนการ  เช่น  กระบวนการกลุ่ม  ทักษะกระบวนการ </w:t>
      </w:r>
      <w:r>
        <w:rPr>
          <w:sz w:val="28"/>
        </w:rPr>
        <w:t xml:space="preserve">9 </w:t>
      </w:r>
      <w:r>
        <w:rPr>
          <w:sz w:val="28"/>
          <w:sz w:val="28"/>
        </w:rPr>
        <w:t>ขั้น  กระบวนการสร้างความตระหนัก  กระบวนการปฏิบัติ  กระบวนการสร้างเจตคติ  กระบวนการสร้างค่านิยม  กระบวนการสอนความคิดสร้างสรรค์  กระบวนการสอนให้คิดอย่างมีวิจารณญาณ  กระบวนการสอนความคิดรวบยอด  ฯลฯ</w:t>
      </w:r>
    </w:p>
    <w:p>
      <w:pPr>
        <w:pStyle w:val="Normal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    </w:t>
        <w:tab/>
        <w:t xml:space="preserve"> </w:t>
      </w:r>
      <w:r>
        <w:rPr>
          <w:rFonts w:ascii="Angsana New" w:hAnsi="Angsana New"/>
          <w:szCs w:val="32"/>
        </w:rPr>
        <w:t>ดร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Cs w:val="32"/>
        </w:rPr>
        <w:t>ชาติ  แจ่มนุช  และคณะ  ได้กล่าวถึงข้อดีของการเรียนการสอนที่เน้นผู้เรียนเป็นสำคัญไว้  ดังนี้</w:t>
      </w:r>
    </w:p>
    <w:p>
      <w:pPr>
        <w:pStyle w:val="Normal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 xml:space="preserve">1.  </w:t>
      </w:r>
      <w:r>
        <w:rPr>
          <w:rFonts w:ascii="Angsana New" w:hAnsi="Angsana New"/>
          <w:szCs w:val="32"/>
        </w:rPr>
        <w:t>นักเรียนมีโอกาสพัฒนาศักยภาพของตน      เพราะนักเรียนแต่ละคนต่างก็มีความคิด  ความเห็น   ประสบการณ์และความชำนาญด้านต่างๆติดตัวมาด้วยกันทุกคน     อาจจะมากน้อยต่างกัน  ซึ่งสิ่งเหล่านี้มีความสำคัญต่อนักเรียนมากที่จะได้มีโอกาสร่วมแสดงความรู้สึก    ความคิดเห็น  แลกเปลี่ยนประสบการณ์  และถ้าเป็นการเรียนวิชาภาษาอังกฤษ  ครูสามารถจะช่วยสนับสนุนให้นักเรียนได้ใช้ภาษาอังกฤษแสดงความคิดเห็นของตนอย่างอิสระ  ซึ่งเป็นการช่วยเพิ่มสมรรถนะทางภาษาให้แก่นักเรียน  เมื่อนักเรียนได้พูด  ได้ฟัง  หรือได้เขียน  ได้อ่านในสิ่งที่เกี่ยวข้องใกล้ตัว</w:t>
      </w:r>
    </w:p>
    <w:p>
      <w:pPr>
        <w:pStyle w:val="Normal"/>
        <w:ind w:left="735" w:hanging="0"/>
        <w:jc w:val="both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.  </w:t>
      </w:r>
      <w:r>
        <w:rPr>
          <w:rFonts w:ascii="Angsana New" w:hAnsi="Angsana New"/>
          <w:szCs w:val="32"/>
        </w:rPr>
        <w:t>นักเรียนมีโอกาสได้ใช้ประสบการณ์ที่เรียนมาก่อนแล้วเพราะการเรียนการสอนที่มี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ผู้เรียนเป็นศูนย์กลางนั้นกิจกรรมที่จัดในลักษณะปลายเปิดจะช่วยกระตุ้นให้ผู้เรียนเป็นผู้รับผิดชอบในการเติมรายละเอียดลงไป  ดังนั้นกรอบแนวคิดอันเดียวกันอาจจะมีรายละเอียดแตกต่างหลากหลายวิธี  เมื่อผู้คิดอยู่ต่างกลุ่มกันทำให้ค้นพบสิ่งใหม่ๆ  ขึ้นได้อีก</w:t>
      </w:r>
    </w:p>
    <w:p>
      <w:pPr>
        <w:pStyle w:val="TextBody"/>
        <w:jc w:val="both"/>
        <w:rPr/>
      </w:pPr>
      <w:r>
        <w:rPr/>
        <w:tab/>
        <w:t xml:space="preserve">3.  </w:t>
      </w:r>
      <w:r>
        <w:rPr/>
        <w:t>นักเรียนให้ความสนใจบทเรียนมากขึ้น  เพราะนักเรียนจะต้องปฏิบัติกิจกรรมที่ครูมอบหมายและสนใจอยากจะรู้ว่าตนจะต้องทำอะไรบ้าง  เพราะไม่รู้ตัวล่วงหน้ามาก่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รียนรู้จากเพื่อนในกลุ่ม  เพราะนักเรียนแต่ละคนมีพื้นฐานทางด้านเนื้อหาวิชา  หรือระดับภาษาต่างกัน   ดังนั้นในขณะร่วมทำกิจกรรมด้วยกัน   นักเรียนแต่ละคนจะต้องตั้งใจฟังว่าเพื่อนพูดอะไร  ในการทำงานร่วมกันนักเรียนสามารถดึงเอาความรู้ต่างๆ  ที่มีอยู่มารวมกั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มีความสามัคคีกันในกลุ่ม       เพราะในการทำงานร่วมกลุ่มกันนี้นักเรียนจะต้องช่วยกันทำเพื่อให้งานบรรลุเป้าหมาย    ดังนั้นนักเรียนจะต้องช่วยกันทำ ไม่ใช่แข่งขัน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เรียนการสอนของการเรียนรู้แบบร่วม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Instructional  Models  of  Cooperative  Learning)</w:t>
      </w:r>
    </w:p>
    <w:p>
      <w:pPr>
        <w:pStyle w:val="Normal"/>
        <w:tabs>
          <w:tab w:val="left" w:pos="720" w:leader="none"/>
          <w:tab w:val="left" w:pos="1080" w:leader="none"/>
        </w:tabs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ฤษฎ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ลัก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นวคิดของรูปแบบนี้คือ รูปแบบการเรียนการสอนของการเรียนรู้แบบร่วมมือพัฒนาขึ้นโดยอาศัยหลักการเรียนรูปแบบร่วมมือของจอห์นสัน และจอห์นสัน  </w:t>
      </w:r>
      <w:r>
        <w:rPr>
          <w:rFonts w:cs="Angsana New" w:ascii="Angsana New" w:hAnsi="Angsana New"/>
          <w:sz w:val="32"/>
          <w:szCs w:val="32"/>
        </w:rPr>
        <w:t xml:space="preserve">( Johnson &amp; Johnson, 1974 : 213 - 240 )  </w:t>
      </w:r>
      <w:r>
        <w:rPr>
          <w:rFonts w:ascii="Angsana New" w:hAnsi="Angsana New"/>
          <w:sz w:val="32"/>
          <w:sz w:val="32"/>
          <w:szCs w:val="32"/>
        </w:rPr>
        <w:t>ซึ่งได้ชี้ให้เห็นว่าผู้เรียนควรร่วมมือกันในการเรียนรู้มากกว่าการแข่งขันกันเพราะการแข่งขันก่อให้เกิดสภาพการณ์ของ การแพ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นะ  ต่างจากการร่วมมือกัน  ซึ่งก่อให้เกิดสภาพการณ์ของการชน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ชนะ  อันเป็นสภาพการณ์ที่ดีกว่าทั้งทางด้านจิตใจและสติปัญญาหลักการเรียนรู้แบบร่วมม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การ  ประกอบด้วย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right="-7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การเรียนรู้ต้องอาศัยหลักการพึ่งพากัน</w:t>
      </w:r>
      <w:r>
        <w:rPr>
          <w:rFonts w:cs="Angsana New" w:ascii="Angsana New" w:hAnsi="Angsana New"/>
          <w:sz w:val="32"/>
          <w:szCs w:val="32"/>
        </w:rPr>
        <w:t>(positive interdependence)</w:t>
      </w:r>
      <w:r>
        <w:rPr>
          <w:rFonts w:ascii="Angsana New" w:hAnsi="Angsana New"/>
          <w:sz w:val="32"/>
          <w:sz w:val="32"/>
          <w:szCs w:val="32"/>
        </w:rPr>
        <w:t>โดยถือว่าทุกคน              มีความสำคัญเท่าเทียมกันและจะต้องพึ่งพากันเพื่อความสำเร็จร่วมกั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right="-7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ที่ดีต้องอาศัยการหันหน้าเข้าหากัน  มีปฏิสัมพันธ์กัน </w:t>
      </w:r>
      <w:r>
        <w:rPr>
          <w:rFonts w:cs="Angsana New" w:ascii="Angsana New" w:hAnsi="Angsana New"/>
          <w:sz w:val="32"/>
          <w:szCs w:val="32"/>
        </w:rPr>
        <w:t xml:space="preserve">(face to face interaction)  </w:t>
      </w:r>
      <w:r>
        <w:rPr>
          <w:rFonts w:ascii="Angsana New" w:hAnsi="Angsana New"/>
          <w:sz w:val="32"/>
          <w:sz w:val="32"/>
          <w:szCs w:val="32"/>
        </w:rPr>
        <w:t>เพื่อแลกเปลี่ยนความคิดเห็น  ข้อมูล  และการเรียนรู้ต่าง ๆ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right="-7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ร่วมกันต้องอาศัยทักษะทางสังคม </w:t>
      </w:r>
      <w:r>
        <w:rPr>
          <w:rFonts w:cs="Angsana New" w:ascii="Angsana New" w:hAnsi="Angsana New"/>
          <w:sz w:val="32"/>
          <w:szCs w:val="32"/>
        </w:rPr>
        <w:t xml:space="preserve">(social skills) </w:t>
      </w:r>
      <w:r>
        <w:rPr>
          <w:rFonts w:ascii="Angsana New" w:hAnsi="Angsana New"/>
          <w:sz w:val="32"/>
          <w:sz w:val="32"/>
          <w:szCs w:val="32"/>
        </w:rPr>
        <w:t>โดยเฉพาะทักษะในการทำงานร่วมกั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right="-79" w:hanging="0"/>
        <w:jc w:val="both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ร่วมกันควรมีการวิเคราะห์กระบวนการกลุ่ม  </w:t>
      </w:r>
      <w:r>
        <w:rPr>
          <w:rFonts w:cs="Angsana New" w:ascii="Angsana New" w:hAnsi="Angsana New"/>
          <w:sz w:val="32"/>
          <w:szCs w:val="32"/>
        </w:rPr>
        <w:t xml:space="preserve">(group processing) </w:t>
      </w:r>
      <w:r>
        <w:rPr>
          <w:rFonts w:ascii="Angsana New" w:hAnsi="Angsana New"/>
          <w:sz w:val="32"/>
          <w:sz w:val="32"/>
          <w:szCs w:val="32"/>
        </w:rPr>
        <w:t>ที่ใช้ใน การทำงา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right="-7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รู้ร่วมกันจะต้องมีผลงานหรือผลสัมฤทธิ์ทั้งรายบุคคลและรายกลุ่มที่สามารถตรวจสอบและวัดประเมินได้ </w:t>
      </w:r>
      <w:r>
        <w:rPr>
          <w:rFonts w:cs="Angsana New" w:ascii="Angsana New" w:hAnsi="Angsana New"/>
          <w:sz w:val="32"/>
          <w:szCs w:val="32"/>
        </w:rPr>
        <w:t xml:space="preserve">(individual  accountability) </w:t>
      </w:r>
      <w:r>
        <w:rPr>
          <w:rFonts w:ascii="Angsana New" w:hAnsi="Angsana New"/>
          <w:sz w:val="32"/>
          <w:sz w:val="32"/>
          <w:szCs w:val="32"/>
        </w:rPr>
        <w:t xml:space="preserve">หากผู้เรียนมีโอกาสได้เรียนรู้แบบร่วมมือกัน 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right="-7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จะช่วยให้ผู้เรียนเกิดการเรียนรู้ทางด้านเนื้อหาสาระต่าง ๆ ได้กว้างขึ้นและลึกซึ้งขึ้นแล้ว            ยังสามารถช่วยพัฒนาผู้เรียนทางด้านสังคมและอารมณ์มากขึ้นด้วย  รวมทั้งมีโอกาสได้ฝึกฝนพัฒนาทักษะกระบวนการต่าง ๆ  ที่จำเป็นต่อการดำรงชีวิตอีกมาก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ของรูปแบบ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right="-7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ปแบบนี้มุ่งช่วยให้ผู้เรียนได้เรียนรู้เนื้อหาสาระต่าง ๆ  ด้วยตนเองและด้วยความร่วมมือและความช่วยเหลือจากเพื่อน ๆ  รวมทั้งได้พัฒนาทักษะทางสังคมต่าง ๆ  เช่น  ทักษะการสื่อสาร  ทักษะ           การทำงานร่วมกับผู้อื่น  ทักษะการสร้างความสัมพันธ์  รวมทั้งทักษะการแสวงหาความรู้  ทักษะการคิด  การแก้ปัญหาและอื่น ๆ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บวนการเรียนการสอนของ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เรียนการสอนที่ส่งเสริมการเรียนรู้แบบร่วมมือมีหลายรูปแบบ   ซึ่งแต่ละรูปแบบจะมีวิธีการดำเนินการหลัก ๆ  ซึ่งได้แก่  การจัดกลุ่ม  การศึกษาเนื้อหาสาระ  การทดสอบ การคิดคะแนน และระบบการให้รางวัล แตกต่างกันออกไปเพื่อสนองวัตถุประสงค์เฉพาะ แต่ไม่ว่าจะเป็นรูปแบบใด   ต่างก็ใช้หลักการเดียวกันคือหลักการเรียนรู้แบบร่วมมือ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ประการ       และมีวัตถุประสงค์มุ่งตรงไป  ในทิศทางเดียวกันคือเพื่อช่วยให้ผู้เรียนเกิดการเรียนรู้ในเรื่องที่ศึกษาอย่างมากที่สุดโดยอาศัย        การร่วมมือกัน  ช่วยเหลือกันและแลกเปลี่ยนความรู้กันระหว่างกลุ่มผู้เรียนด้วยกัน       ความแตกต่างของรูปแบบแต่ละรูป จะอยู่ที่เทคนิคในการศึกษาเนื้อหาสาระและวิธีการเสริมแรงและการให้รางวัล    เป็นประการสำคัญรูปแบบการเรียนการสอนของการเรียนรู้แบบร่วมมือ   เช่น</w:t>
      </w:r>
    </w:p>
    <w:p>
      <w:pPr>
        <w:pStyle w:val="Normal"/>
        <w:tabs>
          <w:tab w:val="left" w:pos="720" w:leader="none"/>
          <w:tab w:val="left" w:pos="1080" w:leader="none"/>
          <w:tab w:val="left" w:pos="1400" w:leader="none"/>
          <w:tab w:val="left" w:pos="16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เรียนการสอนของรูปแบบ จ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อ</w:t>
      </w:r>
      <w:r>
        <w:rPr>
          <w:rFonts w:cs="Angsana New" w:ascii="Angsana New" w:hAnsi="Angsana New"/>
          <w:b/>
          <w:bCs/>
          <w:sz w:val="32"/>
          <w:szCs w:val="32"/>
        </w:rPr>
        <w:t>. ( G.I. )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 “ G.I. ”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ือ  “ </w:t>
      </w:r>
      <w:r>
        <w:rPr>
          <w:rFonts w:cs="Angsana New" w:ascii="Angsana New" w:hAnsi="Angsana New"/>
          <w:spacing w:val="-4"/>
          <w:sz w:val="32"/>
          <w:szCs w:val="32"/>
        </w:rPr>
        <w:t xml:space="preserve">Group  Investigation ”  </w:t>
      </w:r>
      <w:r>
        <w:rPr>
          <w:rFonts w:ascii="Angsana New" w:hAnsi="Angsana New"/>
          <w:spacing w:val="-4"/>
          <w:sz w:val="32"/>
          <w:sz w:val="32"/>
          <w:szCs w:val="32"/>
        </w:rPr>
        <w:t>รูปแบบนี้เป็นรูปแบบที่ส่งเสริมให้ผู้เรียนช่วยกันไปสืบค้นข้อมูลมาใช้ในการเรียนรู้ร่วมกัน  โดยดำเนินการเป็นขั้นตอน  ดังนี้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จัดผู้เรียนเข้ากลุ่มคละความสามารถ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 </w:t>
      </w:r>
      <w:r>
        <w:rPr>
          <w:rFonts w:ascii="Angsana New" w:hAnsi="Angsana New"/>
          <w:spacing w:val="-4"/>
          <w:sz w:val="32"/>
          <w:sz w:val="32"/>
          <w:szCs w:val="32"/>
        </w:rPr>
        <w:t>เก่ง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่อ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ลุ่มย่อยศึกษาเนื้อหาสาระร่วมกัน  โดย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บ่งเนื้อหาออกเป็นหัวข้อย่อย ๆ  แล้วแบ่งกันไปศึกษาหาข้อมูลหรือคำตอบ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62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นการเลือกเนื้อหา  ควรให้ผู้เรียนอ่อนเป็นผู้เลือกก่อ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>2.3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มาชิกแต่ละคนไปศึกษาหาข้อมูล 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คำตอบมาให้กลุ่ม  กลุ่มอภิปรายร่วมกัน  และสรุปผล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>2.4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ลุ่มเสนอผลงานของกลุ่มต่อชั้นเรีย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อนแบบกลุ่มสัมพันธ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กลุ่มสัมพันธ์ เป็นกระบวนการขั้นตอนวิธีการหรือพฤติกรรม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จะช่วยให้การดำเนินงานเป็นกลุ่มเป็นไปอย่างมีประสิทธิภาพ คือได้ทั้งผลงานที่ด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ได้ทั้งความรู้สึก และความสัมพันธ์ที่ดีระหว่างผู้ร่วมงาน    การสอนโดยใช้กระบวนการกลุ่มสัมพันธ์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ลักษณะดังนี้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ผู้เรียนเป็นศูนย์กลาง ให้นักเรียนได้ร่วมกิจกรรมการเรียนการสอนอย่างทั่วถึง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กลุ่มแลกเปลี่ยนความรู้ที่สำคัญ เปิดโอกาสให้ปรึกษาหารือ  และแลกเปลี่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ซึ่งกัน และกั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การค้นพบด้วยตนเอง จัดประสบการณ์ให้ผู้เรียนได้ค้นหา และค้นพบด้ว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เอง ซึ่งจะทำให้นักเรียนจำได้ดี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เป็นกระบวนการควบคู่ไปกับผลงาน โดยการส่งเสริมให้นักเรียนได้ร่วมกัน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กระบวนการกลุ่ม ที่ทำให้เกิดผลงานที่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5   </w:t>
      </w:r>
      <w:r>
        <w:rPr>
          <w:rFonts w:ascii="Angsana New" w:hAnsi="Angsana New"/>
          <w:sz w:val="32"/>
          <w:sz w:val="32"/>
          <w:szCs w:val="32"/>
        </w:rPr>
        <w:t>เป็นการนำความรู้ ไปใช้ในชีวิตประจำว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กระบวนการสอนแบบกลุ่มสัมพันธ์เป็นการที่ครูต้องมีการวางแผนก่อนลงม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ร่วมกัน นักเรียนได้มีโอกาสอภิปรายปัญหาในการทำงานกลุ่มร่วมกัน  ซึ่งเป็นอีกทักษะหนึ่งในการทำงานกลุ่มที่ดี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แบบใช้คอมพิวเตอร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เรียนการสอนโดยใช้คอมพิวเตอร์ช่วยสอนสามารถประยุกต์รูปแบบการส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่วไปได้หลายรูปแบบ โดยเน้นการเรียนรู้จากสังคม การเรียนรู้จากข้อมูล การเรียนรู้พฤติกรร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เรียนรู้เพื่อพัฒนาบุคลิกภาพหลายรูปแบบ สามารถส่งเสริมการเรียนรู้โดยเน้นนัก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ศูนย์กล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แบบใช้คอมพิวเตอร์มีการใช้ได้หลายรูปแบบ  เช่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851" w:firstLine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นำเสนอสรุปเนื้อหาที่ใช้ในการเรียนการสอน ซึ่งเป็นวิธีการหนึ่ง ที่ทำ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รียนไม่น่าเบื่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ใช้เป็นคอมพิวเตอร์ช่วยสอน หรือ </w:t>
      </w:r>
      <w:r>
        <w:rPr>
          <w:rFonts w:cs="Angsana New" w:ascii="Angsana New" w:hAnsi="Angsana New"/>
          <w:sz w:val="32"/>
          <w:szCs w:val="32"/>
        </w:rPr>
        <w:t xml:space="preserve">CAI  </w:t>
      </w:r>
      <w:r>
        <w:rPr>
          <w:rFonts w:ascii="Angsana New" w:hAnsi="Angsana New"/>
          <w:sz w:val="32"/>
          <w:sz w:val="32"/>
          <w:szCs w:val="32"/>
        </w:rPr>
        <w:t>ซึ่งเป็นการนำเสนอเนื้อหาให้ผู้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ามเนื้อหา ตอบคำถาม ตัดสินใจตอบคำถาม และรับคำตอบกลับจากโปรแกรมทัน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ายงานได้ใช้คอมพิวเตอร์เป็นสื่อประเภทโสตทัศน์ในการสรุปบทเรียน โปรแก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ower  Point  </w:t>
      </w:r>
      <w:r>
        <w:rPr>
          <w:rFonts w:ascii="Angsana New" w:hAnsi="Angsana New"/>
          <w:sz w:val="32"/>
          <w:sz w:val="32"/>
          <w:szCs w:val="32"/>
        </w:rPr>
        <w:t xml:space="preserve">ซึ่งทำให้บทเรียนน่าสนใจขึ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สอนแบบแบ่งกลุ่มระดมพลังสม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วิธีการสอนที่แบ่งนักเรียนเป็นกลุ่มย่อย กลุ่มละ </w:t>
      </w:r>
      <w:r>
        <w:rPr>
          <w:rFonts w:cs="Angsana New" w:ascii="Angsana New" w:hAnsi="Angsana New"/>
          <w:sz w:val="32"/>
          <w:szCs w:val="32"/>
        </w:rPr>
        <w:t xml:space="preserve">8-10 </w:t>
      </w:r>
      <w:r>
        <w:rPr>
          <w:rFonts w:ascii="Angsana New" w:hAnsi="Angsana New"/>
          <w:sz w:val="32"/>
          <w:sz w:val="32"/>
          <w:szCs w:val="32"/>
        </w:rPr>
        <w:t>คน หรืออย่างมากไม่เก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 xml:space="preserve">คน ครูและนักเรียนพร้อมกันกำหนดปัญหาสำหรับการระดมสมอง   การระดมพลังสมอ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เวลาสั้น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>นาที  แต่ละกลุ่มมีประธานกลุ่ม เลขานุการกลุ่ม ซึ่งประธานเป็นผู้ส่งเสริ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มาชิกในกลุ่มแสดงความคิดเห็น ซึ่งความคิดเห็นไม่มีการตำหนิว่าถูกหรือผิด และเลขานุ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หน้าที่จดบันทึกโดยไม่คำนึงถึงความสำคัญก่อนหลัง จากนั้นผู้แทนกลุ่มนำมาราย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ลุ่มใหญ่ ในชั้นเรียนทราบผลการระดมพลังสม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นี้ใช้กับบทเรียนได้ผล   นักเรียนร่วมแรงร่วมใจกันทำกิจกรรมเป็นอย่างดี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จัดการเรียนรู้แบบบรรยาย   </w:t>
      </w:r>
      <w:r>
        <w:rPr>
          <w:rFonts w:ascii="Angsana New" w:hAnsi="Angsana New"/>
          <w:sz w:val="32"/>
          <w:sz w:val="32"/>
          <w:szCs w:val="32"/>
        </w:rPr>
        <w:t>เป็นวิธีการสอนใช้การบรรยาย คือ กระบวนการที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อนใช้ในการช่วยให้ผู้เรียนเกิดการเรียนรู้ตามวัตถุประสงค์ที่กำหนดโดย การพูด บอกเล่า อธิบาย สิ่งที่ต้องการสอนแก่ผู้เรียนให้ผู้เรียนซักถามแล้วประเมินการเรียนรู้ของผู้เรียนด้วยวิธีใดวิธีหนึ่ง โดยวัตถุประสงค์ที่ช่วยให้ผู้เรียนได้เรียนรู้เนื้อหาสาระ หรือข้อความรู้จำนวนมากพร้อม ๆ กันในเวลาจำกัด ซึ่งองค์ประกอบสำคัญ คือ เนื้อหาสาระ ที่ต้องการให้ผู้เรียนได้เรียนรู้มีการบรรยาย 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ผลการเรียนรู้ของผู้เรียนที่เกิดจากการบรรย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วิธีการสอนที่ใช้เวลาน้อย เมื่อเปรียบเทียบกับวิธีการสอนแบบอื่น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วิธีการสอนที่ใช้กับผู้เรียนจำนวนม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วิธีการสอนที่สะดวกไม่ยุ่งย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วิธีการสอนที่ถ่ายทอดเนื้อหาสาระได้มาก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จำก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รียนมีบทบาทน้อย จึงทำให้ผู้เรียนขาดความสนใจในการบรรย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วิธีการสอนที่อาศัยความสามารถของผู้บรรยาย ถ้าผู้บรรยายไม่มีศิลป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บรรยาย ผู้เรียนอาจขาดความสนใ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สามารถสนองความต้องการและความแตกต่างระหว่างบุคคล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สอนโดยใช้การสาธิต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้นวิธีการสอนที่ช่วยให้ผู้เรียนได้รับประสบการณ์ตรง เห็นสิ่งที่เรียนรู้อย่างเป็นรูปธรร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เกิดความเข้าใจ และจดจำในเรื่องที่สาธิตได้ดีและนาน โดยวัตถุประสงค์ที่มุ่งช่วยให้ผู้เรียนทั้งชั้นได้เห็นการปฏิบัติจริงด้วยตาตนเอง  ทำให้เกิดความรู้ความเข้าใจในเรื่องหรือการปฏิบัตินั้นชัดเจนขึ้น  ซึ่งจะมีองค์ประกอบสำคัญคือ มีเรื่องหรือสิ่งที่จะสาธิต มีการแสดงให้ผู้เรียนสังเกตดู และมีผลการเรียนรู้ของนักเรียนที่เกิดจากการสาธ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ดี</w:t>
      </w:r>
    </w:p>
    <w:p>
      <w:pPr>
        <w:pStyle w:val="BodyTextIndent3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ป็นวิธีสอนที่ช่วยให้ผู้เรียนได้รับประสบการณ์ตรง เห็นสิ่งที่เรียนรู้อย่างเป็น</w:t>
      </w:r>
    </w:p>
    <w:p>
      <w:pPr>
        <w:pStyle w:val="BodyTextIndent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ธรรม ทำให้เกิดความเข้าใจและจดจำได้ดี และนา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ช่วยประหยัดเวล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สามารถสอนผู้เรียนได้จำนวนมาก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้อจำกัด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วิธีที่ผู้เรียนอาจสังเกตเห็นการสาธิตอย่างชัดเจนทั่วถึง หากเป็นกลุ่มใหญ่</w:t>
      </w:r>
    </w:p>
    <w:p>
      <w:pPr>
        <w:pStyle w:val="BodyTextIndent3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ป็นวิธีสอนเน้นผู้สาธิต จึงอาจไม่เห็นพฤติกรรมของผู้เรีย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เป็นวิธีเรียนอาจมีส่วนร่วมไม่ทั่วถึง และมากพอ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ป็นวิธีที่ผู้เรียนไม่ได้ลงมือทำเ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หลัก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คิดนั้นมา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ยุก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 พัฒนาในกลุ่มสาระการเรียนรู้ที่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ผิดชอบในการจัดการเรียนรู้  </w:t>
      </w:r>
      <w:r>
        <w:rPr>
          <w:rFonts w:ascii="Angsana New" w:hAnsi="Angsana New"/>
          <w:sz w:val="32"/>
          <w:sz w:val="32"/>
          <w:szCs w:val="32"/>
        </w:rPr>
        <w:t xml:space="preserve">ได้แก่  </w:t>
      </w:r>
      <w:r>
        <w:rPr>
          <w:rFonts w:ascii="Angsana New" w:hAnsi="Angsana New"/>
          <w:sz w:val="32"/>
          <w:sz w:val="32"/>
          <w:szCs w:val="32"/>
        </w:rPr>
        <w:t>กระบวนการคิด  กระบวนการ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ใช้คอมพิวเตอร์ช่วยการเรียนรู้    การสาธิต   การบรรยาย   การเรียนการสอนของรูปแบบ จ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อ</w:t>
      </w:r>
      <w:r>
        <w:rPr>
          <w:rFonts w:cs="Angsana New" w:ascii="Angsana New" w:hAnsi="Angsana New"/>
          <w:sz w:val="32"/>
          <w:szCs w:val="32"/>
        </w:rPr>
        <w:t xml:space="preserve">. ( G.I. ) </w:t>
      </w:r>
      <w:r>
        <w:rPr>
          <w:rFonts w:ascii="Angsana New" w:hAnsi="Angsana New"/>
          <w:sz w:val="32"/>
          <w:sz w:val="32"/>
          <w:szCs w:val="32"/>
        </w:rPr>
        <w:t xml:space="preserve">การคิด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เรียนรู</w:t>
      </w:r>
      <w:r>
        <w:rPr>
          <w:rFonts w:ascii="Angsana New" w:hAnsi="Angsana New"/>
          <w:sz w:val="32"/>
          <w:sz w:val="32"/>
          <w:szCs w:val="32"/>
        </w:rPr>
        <w:t>้คอมพิวเตอร์</w:t>
      </w:r>
      <w:r>
        <w:rPr>
          <w:rFonts w:ascii="Angsana New" w:hAnsi="Angsana New"/>
          <w:sz w:val="32"/>
          <w:sz w:val="32"/>
          <w:szCs w:val="32"/>
        </w:rPr>
        <w:t>ผ่านเว</w:t>
      </w:r>
      <w:r>
        <w:rPr>
          <w:rFonts w:ascii="Angsana New" w:hAnsi="Angsana New"/>
          <w:sz w:val="32"/>
          <w:sz w:val="32"/>
          <w:szCs w:val="32"/>
        </w:rPr>
        <w:t>็บ</w:t>
      </w:r>
      <w:r>
        <w:rPr>
          <w:rFonts w:ascii="Angsana New" w:hAnsi="Angsana New"/>
          <w:sz w:val="32"/>
          <w:sz w:val="32"/>
          <w:szCs w:val="32"/>
        </w:rPr>
        <w:t>ไซด์  การศึกษานอกสถานที่    การสำรวจ   เป็นต้น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TextBody"/>
        <w:jc w:val="both"/>
        <w:rPr/>
      </w:pPr>
      <w:r>
        <w:rPr/>
        <w:br/>
        <w:tab/>
        <w:t xml:space="preserve">1. </w:t>
      </w:r>
      <w:r>
        <w:rPr/>
        <w:t xml:space="preserve">เพื่อศึกษาผลสัมฤทธิ์ทางการเรียน เรื่อง ห้องสมุดและแหล่งสารสนเทศเพื่อการเรียนรู้ตลอดชีวิต    สารสนเทศและการรู้สารสนเทศ   แหล่งการเรียนรู้  ทรัพยากรสารสนเทศจากห้องสมุด  ทรัพยากรสารสนเทศจากอินเทอร์เน็ต การจัดเก็บและการจัดเรียงทรัพยากรสารสนเทศ    และเรื่อง การเข้าถึงสารสนเทศ </w:t>
      </w:r>
      <w:r>
        <w:rPr/>
        <w:t xml:space="preserve">:  </w:t>
      </w:r>
      <w:r>
        <w:rPr/>
        <w:t xml:space="preserve">เครื่องมือช่วยค้น    ของนักเรียนชั้นมัธยมศึกษาปีที่ </w:t>
      </w:r>
      <w:r>
        <w:rPr/>
        <w:t>4/6</w:t>
      </w:r>
    </w:p>
    <w:p>
      <w:pPr>
        <w:pStyle w:val="TextBody"/>
        <w:ind w:firstLine="720"/>
        <w:jc w:val="both"/>
        <w:rPr/>
      </w:pPr>
      <w:r>
        <w:rPr/>
        <w:t xml:space="preserve">2. </w:t>
      </w:r>
      <w:r>
        <w:rPr/>
        <w:t xml:space="preserve">เพื่อศึกษาทักษะการใช้ห้องสมุดและแหล่งสารสนเทศ  แหล่งการเรียนรู้  การจัดเก็บและการจัดเรียงทรัพยากรสารสนเทศ    และการเข้าถึงสารสนเทศ  ของนักเรียนชั้นมัธยมศึกษาปีที่ </w:t>
      </w:r>
      <w:r>
        <w:rPr/>
        <w:t>4/6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คุณลักษณะอันพึงประสงค์เกี่ยวกับ  การมีคุณธรรม  มีวินัย การใฝ่เรียนใฝ่รู้  การเป็นผู้ที่มีทักษะกระบวนการ  สามารถสืบสานวัฒนธรรมไทยและใส่ใจสิ่งแวดล้อม พร้อมใช้เทคโนโลยี มีความรู้สู่สากล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/6</w:t>
      </w:r>
    </w:p>
    <w:p>
      <w:pPr>
        <w:pStyle w:val="TextBody"/>
        <w:jc w:val="both"/>
        <w:rPr/>
      </w:pPr>
      <w:r>
        <w:rPr>
          <w:rFonts w:eastAsia="Angsana New"/>
        </w:rPr>
        <w:t xml:space="preserve"> </w:t>
      </w:r>
      <w:r>
        <w:rPr/>
        <w:tab/>
        <w:t xml:space="preserve">4. </w:t>
      </w:r>
      <w:r>
        <w:rPr/>
        <w:t>เพื่อศึกษาความพึงพอใจเกี่ยวกับวิชาห้องสมุดกับการรู้สารสนเทศของนักเรียน</w:t>
      </w:r>
    </w:p>
    <w:p>
      <w:pPr>
        <w:pStyle w:val="TextBody"/>
        <w:jc w:val="both"/>
        <w:rPr/>
      </w:pPr>
      <w:r>
        <w:rPr/>
        <w:t xml:space="preserve">ชั้นมัธยมศึกษาปีที่ </w:t>
      </w:r>
      <w:r>
        <w:rPr/>
        <w:t>4/6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ดำเนิน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เป้าหมาย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ดำเนินการ พัฒนาครั้งนี้ กลุ่มเป้าหมาย คือ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6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ถาวรานุกูล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ที่เรียนวิชาห้องสมุดกับการรู้สารสนเทศ จำนวน </w:t>
      </w:r>
      <w:r>
        <w:rPr>
          <w:rFonts w:cs="Angsana New" w:ascii="Angsana New" w:hAnsi="Angsana New"/>
          <w:sz w:val="32"/>
          <w:szCs w:val="32"/>
        </w:rPr>
        <w:t xml:space="preserve">34 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ครื่องมือ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ในการ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</w:t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การเรียนรู้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 </w:t>
        <w:tab/>
        <w:t xml:space="preserve">  1)  </w:t>
      </w:r>
      <w:r>
        <w:rPr>
          <w:rFonts w:ascii="Angsana New" w:hAnsi="Angsana New"/>
          <w:sz w:val="32"/>
          <w:sz w:val="32"/>
          <w:szCs w:val="32"/>
        </w:rPr>
        <w:t>องค์ประกอบสำคัญของแผนการจัดการเรียนรู้ในกลุ่มสาระการเรียนรู้การงานอาชีพและเทคโนโลยี   ประกอบด้วย  มาตรฐานการเรียนรู้    สาระสำคัญ    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ะการเรียนรู้     กิจกรรมการเรียนรู้    ส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   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ผลหลังส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2)  </w:t>
      </w:r>
      <w:r>
        <w:rPr>
          <w:rFonts w:ascii="Angsana New" w:hAnsi="Angsana New"/>
          <w:sz w:val="32"/>
          <w:sz w:val="32"/>
          <w:szCs w:val="32"/>
        </w:rPr>
        <w:t xml:space="preserve">ขอบข่ายของเนื้อหาสาระที่กำหนดไว้สำหรับการจัดทำแผนการจัดการเรียนรู้ ได้แก่ ห้องสมุดและแหล่งสารสนเทศเพื่อการเรียนรู้ตลอดชีวิต    สารสนเทศและการรู้สารสนเทศ   แหล่งการเรียนรู้  ทรัพยากรสารสนเทศจากห้องสมุด  ทรัพยากรสารสนเทศจากอินเทอร์เน็ต การจัดเก็บและการจัดเรียงทรัพยากรสารสนเทศ    </w:t>
      </w:r>
      <w:r>
        <w:rPr>
          <w:rFonts w:ascii="Angsana New" w:hAnsi="Angsana New"/>
        </w:rPr>
        <w:t xml:space="preserve">และเรื่อง </w:t>
      </w:r>
      <w:r>
        <w:rPr>
          <w:rFonts w:ascii="Angsana New" w:hAnsi="Angsana New"/>
          <w:sz w:val="32"/>
          <w:sz w:val="32"/>
          <w:szCs w:val="32"/>
        </w:rPr>
        <w:t xml:space="preserve">การเข้าถึงสารสนเทศ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ครื่องมือช่วยค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3)  </w:t>
      </w:r>
      <w:r>
        <w:rPr>
          <w:rFonts w:ascii="Angsana New" w:hAnsi="Angsana New"/>
          <w:sz w:val="32"/>
          <w:sz w:val="32"/>
          <w:szCs w:val="32"/>
        </w:rPr>
        <w:t xml:space="preserve">วิธีการสร้างและการหาคุณภาพของแผนการจัดการเรียนรู้ </w:t>
      </w:r>
      <w:r>
        <w:rPr>
          <w:rFonts w:cs="Angsana New" w:ascii="Angsana New" w:hAnsi="Angsana New"/>
          <w:sz w:val="32"/>
          <w:szCs w:val="32"/>
        </w:rPr>
        <w:br/>
        <w:tab/>
        <w:tab/>
        <w:t xml:space="preserve">        3.1) </w:t>
      </w:r>
      <w:r>
        <w:rPr>
          <w:rFonts w:ascii="Angsana New" w:hAnsi="Angsana New"/>
          <w:sz w:val="32"/>
          <w:sz w:val="32"/>
          <w:szCs w:val="32"/>
        </w:rPr>
        <w:t xml:space="preserve">ศึกษาและวิเคราะห์หลักสูตรวิชาห้องสมุดกับการรู้สารสนเทศ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6  </w:t>
      </w:r>
      <w:r>
        <w:rPr>
          <w:rFonts w:ascii="Angsana New" w:hAnsi="Angsana New"/>
          <w:sz w:val="32"/>
          <w:sz w:val="32"/>
          <w:szCs w:val="32"/>
        </w:rPr>
        <w:t>ในการศึกษาและวิเคราะห์หลักสูตรวิชาห้องสมุดกับการรู้สารสนเทศ ผู้รายงานได้ดำเนินการ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องค์ประกอบของคำอธิบายรายวิชา โดยจำแนก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 คือ กิจกรรม  เนื้อหา และผลการเรียนรู้ที่คาดหว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กิจกรรมรายวิชาห้องสมุดกับการรู้สารสนเทศ โดยนำเอากิจกรรมที่กำหนดในรายวิชามาวิเคราะห์หารูปแบบการสอน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ิเคราะห์สาระการเรียนรู้รายวิชาห้องสมุดกับการรู้สารสนเทศ โดยนำเอาเนื้อหาหลักของรายวิชามาวิเคราะห์เนื้อหาย่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ิเคราะห์ผลการเรียนรู้ที่คาดหวัง  โดยนำเอาผลการเรียนรู้ที่คาดหวังแต่ละข้อมาจำแนกเป็นด้าน คือ ด้านความรู้  ทักษะกระบวนการ และด้านคุณลักษณ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 ค้นคว้า นวัตกรรมการจัดการเรียนรู้ รูปแบบการสอน ผู้รายงา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 ค้นคว้า เกี่ยวกับนวัตกรรมการเรียนรู้ที่เหมาะสมกับ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– 10  </w:t>
      </w:r>
      <w:r>
        <w:rPr>
          <w:rFonts w:ascii="Angsana New" w:hAnsi="Angsana New"/>
          <w:sz w:val="32"/>
          <w:sz w:val="32"/>
          <w:szCs w:val="32"/>
        </w:rPr>
        <w:t>ซึ่ง พบว่ามีหลายรูปแบบได้แก่  การใช้คอมพิวเตอร์ช่วยการเรียนรู้    การสาธิต   การบรรยาย   การเรียนการสอนของรูปแบบ จ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อ</w:t>
      </w:r>
      <w:r>
        <w:rPr>
          <w:rFonts w:cs="Angsana New" w:ascii="Angsana New" w:hAnsi="Angsana New"/>
          <w:sz w:val="32"/>
          <w:szCs w:val="32"/>
        </w:rPr>
        <w:t xml:space="preserve">. ( G.I. ) </w:t>
      </w:r>
      <w:r>
        <w:rPr>
          <w:rFonts w:ascii="Angsana New" w:hAnsi="Angsana New"/>
          <w:sz w:val="32"/>
          <w:sz w:val="32"/>
          <w:szCs w:val="32"/>
        </w:rPr>
        <w:t>การคิดวิเคราะห์ การเรียนรู้ผ่านเว</w:t>
      </w:r>
      <w:r>
        <w:rPr>
          <w:rFonts w:ascii="Angsana New" w:hAnsi="Angsana New"/>
          <w:sz w:val="32"/>
          <w:sz w:val="32"/>
          <w:szCs w:val="32"/>
        </w:rPr>
        <w:t>็บ</w:t>
      </w:r>
      <w:r>
        <w:rPr>
          <w:rFonts w:ascii="Angsana New" w:hAnsi="Angsana New"/>
          <w:sz w:val="32"/>
          <w:sz w:val="32"/>
          <w:szCs w:val="32"/>
        </w:rPr>
        <w:t>ไซด์  การศึกษานอกสถานที่    การสำรว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รายงานได้พิจารณาแล้วเห็นว่ารูปแบบการสอนหรือนวัตกรรมที่เหมาะสมกับหน่วยการเรียนรู้ดังกล่าวข้างต้นมากที่สุด  หรือค่อนข้างมาก ได้แก่  การใช้คอมพิวเตอร์ช่วยการเรียนรู้    การสาธิต   การบรรยาย   การเรียนการสอนของรูปแบบ จ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อ</w:t>
      </w:r>
      <w:r>
        <w:rPr>
          <w:rFonts w:cs="Angsana New" w:ascii="Angsana New" w:hAnsi="Angsana New"/>
          <w:sz w:val="32"/>
          <w:szCs w:val="32"/>
        </w:rPr>
        <w:t xml:space="preserve">. ( G.I. ) </w:t>
      </w:r>
      <w:r>
        <w:rPr>
          <w:rFonts w:ascii="Angsana New" w:hAnsi="Angsana New"/>
          <w:sz w:val="32"/>
          <w:sz w:val="32"/>
          <w:szCs w:val="32"/>
        </w:rPr>
        <w:t>การคิดวิเคราะห์ การเรียนรู้ผ่านเวปไซด์  การศึกษานอกสถานที่    การสำรว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)  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การจัดการเรียนรู้    ผู้รายงานได้ดำเนินการเขียนแผนการจัดการเรียนรู้ โดยแบ่งเป็น    </w:t>
      </w:r>
      <w:r>
        <w:rPr>
          <w:rFonts w:cs="Angsana New" w:ascii="Angsana New" w:hAnsi="Angsana New"/>
          <w:sz w:val="32"/>
          <w:szCs w:val="32"/>
        </w:rPr>
        <w:t xml:space="preserve">11   </w:t>
      </w:r>
      <w:r>
        <w:rPr>
          <w:rFonts w:ascii="Angsana New" w:hAnsi="Angsana New"/>
          <w:sz w:val="32"/>
          <w:sz w:val="32"/>
          <w:szCs w:val="32"/>
        </w:rPr>
        <w:t>แผน 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4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แผ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และแหล่งสารสนเทศเพื่อการเรียนรู้ตลอดชีวิต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โรงเรียนถาวรานุกู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สนเทศและการรู้สารสนเทศ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การเรียนรู้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ัพยากรสารสนเทศจากห้องสมุด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ัพยากรสารสนเทศจากอินเทอร์เน็ต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เก็บและการจัดเรียงทรัพยากรสารสนเทศ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้าถึงสารสน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่วยค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) </w:t>
      </w:r>
      <w:r>
        <w:rPr>
          <w:rFonts w:ascii="Angsana New" w:hAnsi="Angsana New"/>
          <w:sz w:val="32"/>
          <w:sz w:val="32"/>
          <w:szCs w:val="32"/>
        </w:rPr>
        <w:t xml:space="preserve">ให้ผู้เชี่ยวชาญตรวจพิจารณาแผนการจัดการเรียนรู้หลังจากผู้ศึกษาได้จัดทำแผนการเรียนรู้เรียบร้อยแล้ว ได้นำแผนดังกล่าวไปให้ผู้เชี่ยวชาญตรวจพิจารณา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่าน คื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ุมพจน์ วนิชกุล  รองศาสตราจารย์  มหาวิทยาลัยราชภัฏกาญจนบุ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นายสถิตย์  จันทร์น้อย   ครูชำนาญการพิเศษ  โรงเรียนท้ายห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นางโสภิณ  คชเสนีย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ชำนาญการพิเศษ โรงเรียนถาวรานุกูล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5)  </w:t>
      </w:r>
      <w:r>
        <w:rPr>
          <w:rFonts w:ascii="Angsana New" w:hAnsi="Angsana New"/>
          <w:sz w:val="32"/>
          <w:sz w:val="32"/>
          <w:szCs w:val="32"/>
        </w:rPr>
        <w:t>ปรับปรุงและแก้ไขแผนการจัดการเรียนรู้ตามข้อเสนอแนะของ ผู้เชี่ยวชาญให้เป็นแผนการจัดการเรียนรู้ที่สมบูรณ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จัดกิจกรรมการเรียนรู้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ทคนิค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ื่อ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>สื่อที่ใช้ในการจัดกิจกรรมการเรียนรู้  เช่น  เอกสารประกอบการเรียนรู้วิช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กับการรู้สารสนเทศ   ใบความรู้  ใบงาน   แบบฝึกหัด   แบบทดสอบ  แบบประเม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เทคนิคในการจัดกิจกรรมการเรียนรู้  เช่น  กระบวนการคิด  กระบวนการกลุ่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คอมพิวเตอร์ช่วยการเรียนรู้    การสาธิต   การบรรยาย   การเรียนการสอนของรูปแบบ จ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อ</w:t>
      </w:r>
      <w:r>
        <w:rPr>
          <w:rFonts w:cs="Angsana New" w:ascii="Angsana New" w:hAnsi="Angsana New"/>
          <w:sz w:val="32"/>
          <w:szCs w:val="32"/>
        </w:rPr>
        <w:t xml:space="preserve">. ( G.I. ) </w:t>
      </w:r>
      <w:r>
        <w:rPr>
          <w:rFonts w:ascii="Angsana New" w:hAnsi="Angsana New"/>
          <w:sz w:val="32"/>
          <w:sz w:val="32"/>
          <w:szCs w:val="32"/>
        </w:rPr>
        <w:t xml:space="preserve">การคิด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เรียนรู</w:t>
      </w:r>
      <w:r>
        <w:rPr>
          <w:rFonts w:ascii="Angsana New" w:hAnsi="Angsana New"/>
          <w:sz w:val="32"/>
          <w:sz w:val="32"/>
          <w:szCs w:val="32"/>
        </w:rPr>
        <w:t>้คอมพิวเตอร์</w:t>
      </w:r>
      <w:r>
        <w:rPr>
          <w:rFonts w:ascii="Angsana New" w:hAnsi="Angsana New"/>
          <w:sz w:val="32"/>
          <w:sz w:val="32"/>
          <w:szCs w:val="32"/>
        </w:rPr>
        <w:t>ผ่านเว</w:t>
      </w:r>
      <w:r>
        <w:rPr>
          <w:rFonts w:ascii="Angsana New" w:hAnsi="Angsana New"/>
          <w:sz w:val="32"/>
          <w:sz w:val="32"/>
          <w:szCs w:val="32"/>
        </w:rPr>
        <w:t>็บ</w:t>
      </w:r>
      <w:r>
        <w:rPr>
          <w:rFonts w:ascii="Angsana New" w:hAnsi="Angsana New"/>
          <w:sz w:val="32"/>
          <w:sz w:val="32"/>
          <w:szCs w:val="32"/>
        </w:rPr>
        <w:t xml:space="preserve">ไซด์  การศึกษานอกสถานที่    การสำรวจ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และวิธีการประเมินผลการ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และวิธีการประเมินผล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ัฒนา  ประกอบด้วย</w:t>
      </w:r>
    </w:p>
    <w:p>
      <w:pPr>
        <w:pStyle w:val="TextBody"/>
        <w:ind w:firstLine="720"/>
        <w:jc w:val="both"/>
        <w:rPr/>
      </w:pPr>
      <w:r>
        <w:rPr/>
        <w:t xml:space="preserve">1. </w:t>
      </w:r>
      <w:r>
        <w:rPr/>
        <w:t xml:space="preserve">แบบทดสอบผลสัมฤทธิ์ทางการเรียน เรื่อง ห้องสมุดและแหล่งสารสนเทศเพื่อการเรียนรู้ตลอดชีวิต    สารสนเทศและการรู้สารสนเทศ   แหล่งการเรียนรู้  ทรัพยากรสารสนเทศจากห้องสมุด  ทรัพยากรสารสนเทศจากอินเทอร์เน็ต การจัดเก็บและการจัดเรียงทรัพยากรสารสนเทศ    และเรื่อง การเข้าถึงสารสนเทศ </w:t>
      </w:r>
      <w:r>
        <w:rPr/>
        <w:t xml:space="preserve">:  </w:t>
      </w:r>
      <w:r>
        <w:rPr/>
        <w:t xml:space="preserve">เครื่องมือช่วยค้น    </w:t>
      </w:r>
    </w:p>
    <w:p>
      <w:pPr>
        <w:pStyle w:val="TextBody"/>
        <w:ind w:firstLine="720"/>
        <w:jc w:val="both"/>
        <w:rPr/>
      </w:pPr>
      <w:r>
        <w:rPr/>
        <w:t xml:space="preserve">2. </w:t>
      </w:r>
      <w:r>
        <w:rPr/>
        <w:t xml:space="preserve">แบประเมินทักษะการใช้ห้องสมุดและแหล่งสารสนเทศ  แหล่งการเรียนรู้  การจัดเก็บและการจัดเรียงทรัพยากรสารสนเทศ    และการเข้าถึงสารสนเทศ  เป็นแบบประเมินชิ้นงาน    จำนวน   </w:t>
      </w:r>
      <w:r>
        <w:rPr/>
        <w:t xml:space="preserve">7  </w:t>
      </w:r>
      <w:r>
        <w:rPr/>
        <w:t>ข้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</w:rPr>
        <w:t>แบบ</w:t>
      </w:r>
      <w:r>
        <w:rPr>
          <w:rFonts w:ascii="Angsana New" w:hAnsi="Angsana New"/>
          <w:sz w:val="32"/>
          <w:sz w:val="32"/>
          <w:szCs w:val="32"/>
        </w:rPr>
        <w:t xml:space="preserve">วัดคุณลักษณะอันพึงประสงค์เกี่ยวกับ  การมีคุณธรรม  มีวินัย การใฝ่เรียนใฝ่รู้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็นผู้ที่มีทักษะกระบวนการ  สามารถสืบสานวัฒนธรรมไทยและใส่ใจสิ่งแวดล้อม พร้อมใช้เทคโนโลยี มีความรู้สู่สากล  เป็นแบบสอบถาม  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บบวัดความพึงพอใจเกี่ยวกับวิชาห้องสมุดกับการรู้สารสนเทศ  เป็นแบบสอบถาม  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ร้างและหาคุณภาพแบบทดสอบวัดผลสัมฤทธิ์ทางการเรีย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ผลสัมฤทธิ์ทางการเรียนวิชา  ห้องสมุดกับการรู้สารสนเทศ   เรื่อ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และแหล่งสารสนเทศเพื่อการเรียนรู้ตลอดชีวิต    สารสนเทศและการรู้สารสนเทศ   แหล่งการเรียนรู้  ทรัพยากรสารสนเทศจากห้องสมุด  ทรัพยากรสารสนเทศจากอินเทอร์เน็ต การจัดเก็บและการจัดเรียงทรัพยากรสารสนเทศ    และเรื่อง การเข้าถึงสารสนเทศ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ช่วยค้น   มีขั้นตอนการสร้างและการหาคุณภาพตามลำดับดัง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ศึกษาหลักการและเทคนิคการสร้างแบบทดส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เนื้อหา และผลการเรียนรู้ที่คาดหวัง เพื่อวางแผนการออกข้อสอบให้สอดคล้องกับเนื้อหาและพฤติกรรมที่ต้องการวัด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ลือกประเภทของแบบทดสอบที่จะวัด คือเป็นแบบทดสอบแบบปรนัยแบบเลือกตอ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  </w:t>
      </w:r>
      <w:r>
        <w:rPr>
          <w:rFonts w:cs="Angsana New" w:ascii="Angsana New" w:hAnsi="Angsana New"/>
          <w:sz w:val="32"/>
          <w:szCs w:val="32"/>
        </w:rPr>
        <w:t xml:space="preserve">40 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ขียนข้อสอบตามที่วางแผน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ุณภาพจากผู้เชี่ยวชาญ  เพื่อดูความสอดคล้องระหว่างข้อสอบกับผลการเรียนรู้ที่คาดหวัง หาค่าความเที่ยง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IOC)  </w:t>
      </w:r>
      <w:r>
        <w:rPr>
          <w:rFonts w:ascii="Angsana New" w:hAnsi="Angsana New"/>
          <w:sz w:val="32"/>
          <w:sz w:val="32"/>
          <w:szCs w:val="32"/>
        </w:rPr>
        <w:t>โดยมีผู้เชี่ยวชาญ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ุมพจน์ วนิชกุล   รองศาสตราจารย์   มหาวิทยาลัยราชภัฏกาญจนบุ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นายสถิตย์   จันทร์น้อย   ครูชำนาญการพิเศษ โรงเรียนท้ายห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นางโสภิณ  คชเสนีย์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ชำนาญการพิเศษ โรงเรียนถาวรานุกูล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ข้อแนะนำของ</w:t>
      </w:r>
      <w:r>
        <w:rPr>
          <w:rFonts w:ascii="Angsana New" w:hAnsi="Angsana New"/>
          <w:sz w:val="32"/>
          <w:sz w:val="32"/>
          <w:szCs w:val="32"/>
        </w:rPr>
        <w:t>ผู้เชี่ยวชาญ</w:t>
      </w:r>
      <w:r>
        <w:rPr>
          <w:rFonts w:ascii="Angsana New" w:hAnsi="Angsana New"/>
          <w:sz w:val="32"/>
          <w:sz w:val="32"/>
          <w:szCs w:val="32"/>
        </w:rPr>
        <w:t>นำมา</w:t>
      </w:r>
      <w:r>
        <w:rPr>
          <w:rFonts w:ascii="Angsana New" w:hAnsi="Angsana New"/>
          <w:sz w:val="32"/>
          <w:sz w:val="32"/>
          <w:szCs w:val="32"/>
        </w:rPr>
        <w:t>ปรับปรุงแก้ไข และจัดพิมพ์เป็นฉบับเพื่อนำไปเก็บรวบรวมข้อมูล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ร้างและหาคุณภาพแบบประเมินทักษะ  </w:t>
      </w:r>
      <w:r>
        <w:rPr>
          <w:rFonts w:ascii="Angsana New" w:hAnsi="Angsana New"/>
          <w:sz w:val="32"/>
          <w:sz w:val="32"/>
          <w:szCs w:val="32"/>
        </w:rPr>
        <w:t>วิชาห้องสมุดกับการรู้สารสน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และแบบประเมินความพึงพอใจ และแบบประเมินคุณลักษณะที่พึงประสงค์     </w:t>
      </w:r>
      <w:r>
        <w:rPr>
          <w:rFonts w:ascii="Angsana New" w:hAnsi="Angsana New"/>
          <w:sz w:val="32"/>
          <w:sz w:val="32"/>
          <w:szCs w:val="32"/>
        </w:rPr>
        <w:t xml:space="preserve">มีขั้นตอนการสร้างและการหาคุณภาพตามลำดับดังนี้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ศึกษาหลักการและเทคนิคการสร้างแบบประเมินทักษ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พึงพอใจ และแบบประเมินคุณลักษณะที่พึง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รายวิชาห้องสมุดกับการรู้สารสน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กำหนดนิยามพฤติกรรมที่ต้องการวัดให้ชัดเจ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ประเภทของแบบประเมินทักษะที่จะวัด คือมีลักษณะเป็นแบบสอบถาม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ขียนรายการประเม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บบประเมินตามที่วางแผน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ุณภาพจากผู้เชี่ยวชาญ  เพื่อดูความสอดคล้องระหว่างรายการข้อคำถามกับนิยามของพฤติกรรมเพื่อหาค่าความเที่ยงตรงเชิงเนื้อหา </w:t>
      </w:r>
      <w:r>
        <w:rPr>
          <w:rFonts w:cs="Angsana New" w:ascii="Angsana New" w:hAnsi="Angsana New"/>
          <w:sz w:val="32"/>
          <w:szCs w:val="32"/>
        </w:rPr>
        <w:t xml:space="preserve">(IOC)  </w:t>
      </w:r>
      <w:r>
        <w:rPr>
          <w:rFonts w:ascii="Angsana New" w:hAnsi="Angsana New"/>
          <w:sz w:val="32"/>
          <w:sz w:val="32"/>
          <w:szCs w:val="32"/>
        </w:rPr>
        <w:t>โดยมีผู้เชี่ยวชาญ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ุมพจน์ วนิชกุล   รองศาสตราจารย์   มหาวิทยาลัยราชภัฏกาญจนบุ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นายสถิตย์   จันทร์น้อย   ครูชำนาญการพิเศษ โรงเรียนท้ายห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นางโสภิณ  คชเสนีย์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ชำนาญการพิเศษ โรงเรียนถาวรานุกูล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ัดเลือกข้อสอบที่มีค่า  </w:t>
      </w:r>
      <w:r>
        <w:rPr>
          <w:rFonts w:cs="Angsana New" w:ascii="Angsana New" w:hAnsi="Angsana New"/>
          <w:sz w:val="32"/>
          <w:szCs w:val="32"/>
        </w:rPr>
        <w:t xml:space="preserve">IOC  </w:t>
      </w:r>
      <w:r>
        <w:rPr>
          <w:rFonts w:ascii="Angsana New" w:hAnsi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>ขึ้นไป และปรับปรุงตามข้อเสนอแนะของ ผู้เชี่ยวชาญ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วิเคราะห์หาคุณภาพของแบบประเมินทั้งฉบับ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ปรับปรุงแก้ไข และจัดพิมพ์เป็นฉบับเพื่อนำไปเก็บรวบรวมข้อ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ทดลองและการเก็บรวบรวมข้อ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ศึกษาได้ดำเนินการทดลองใน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ฤก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ขั้นตอน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ำแบบทดสอบวัดผลสัมฤทธิ์ทางการเรียน  แบบประเมินทักษะ  แบบประเมินคุณลักษณะในแต่ละหน่วยการเรียนรู้ไปทดสอบกับนักเรียน  ก่อนการจัดการเรียนรู้แต่ละหน่วย  รวบรวมคะแนนไว้เป็นคะแนนก่อนเรีย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รายงานดำเนินการสอนโดยใช้แผนการจัด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อกสารประกอบการเรียนรู้   สื่อคอมพิวเตอร์    เรียนผ่านเว</w:t>
      </w:r>
      <w:r>
        <w:rPr>
          <w:rFonts w:ascii="Angsana New" w:hAnsi="Angsana New"/>
          <w:sz w:val="32"/>
          <w:sz w:val="32"/>
          <w:szCs w:val="32"/>
        </w:rPr>
        <w:t>็บ</w:t>
      </w:r>
      <w:r>
        <w:rPr>
          <w:rFonts w:ascii="Angsana New" w:hAnsi="Angsana New"/>
          <w:sz w:val="32"/>
          <w:sz w:val="32"/>
          <w:szCs w:val="32"/>
        </w:rPr>
        <w:t xml:space="preserve">ไซด์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ที่วางแผนไว้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126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ง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โรงเรียนถาวรานุกู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สนเทศและการรู้สารสนเทศ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การเรียนรู้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กฎ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ัพยากรสารสนเทศจากห้องสมุด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-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กฎ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ัพยากรสารสนเทศจากอินเทอร์เน็ต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กฎ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เก็บและการจัดเรียงทรัพยากรสารสนเทศ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้าถึงสารสน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ค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ที่จัดการเรียนการสอนเสร็จ นำแบบทดสอบวัดผลสัมฤทธิ์ทางการเรีย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ประเมินทักษะ  แบบวัดคุณลักษณะ ไปทดสอบกับนักเรียน  รวบรวมคะแนนไว้เป็นคะแนนหลังเรีย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ำแบบประเมินความพึงพอใจ เกี่ยวกับการจัดการเรียนการสอนจำนวน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ข้อ ไปทดสอบกับนัก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และสถิติที่ใช้ในการวิเคราะห์ข้อมูล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 xml:space="preserve">1. </w:t>
      </w:r>
      <w:r>
        <w:rPr>
          <w:b/>
          <w:b/>
          <w:bCs/>
        </w:rPr>
        <w:t>การวิเคราะห์ข้อมูลสถิติที่ใช้ในการหาคุณภาพเครื่องมือในการปฏิบัติ</w:t>
      </w:r>
      <w:r>
        <w:rPr>
          <w:b/>
          <w:bCs/>
        </w:rPr>
        <w:t>/</w:t>
      </w:r>
      <w:r>
        <w:rPr>
          <w:b/>
          <w:b/>
          <w:bCs/>
        </w:rPr>
        <w:t>การพัฒนา</w:t>
      </w:r>
    </w:p>
    <w:p>
      <w:pPr>
        <w:pStyle w:val="TextBody"/>
        <w:jc w:val="both"/>
        <w:rPr/>
      </w:pPr>
      <w:r>
        <w:rPr/>
        <w:tab/>
      </w:r>
      <w:r>
        <w:rPr/>
        <w:t xml:space="preserve">การหาความเที่ยงตรงเชิงเนื้อหา   </w:t>
      </w:r>
      <w:r>
        <w:rPr/>
        <w:t xml:space="preserve">(Content Validity) </w:t>
      </w:r>
      <w:r>
        <w:rPr/>
        <w:t>ของ</w:t>
      </w:r>
      <w:r>
        <w:rPr/>
        <w:t>เอกสารประกอบการเรียน</w:t>
      </w:r>
      <w:r>
        <w:rPr/>
        <w:t xml:space="preserve">และแผนการจัดการเรียนรู้ โดยให้ผู้เชี่ยวชาญพิจารณา ใช้สูตรดังนี้ 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IOC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ดัชนีความสอดคล้องระหว่างนวัตกรรมกับจุดประสงค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นื้อหาที่วัด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ามสอดคล้อง เหมาะสม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คะแนนรวมความคิดเห็นของผู้เชี่ยวชา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จำนวนผู้เชี่ยวชาญทั้งหม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หาประสิทธิภาพของ</w:t>
      </w:r>
      <w:r>
        <w:rPr>
          <w:rFonts w:cs="Angsana New" w:ascii="Angsana New" w:hAnsi="Angsana New"/>
          <w:sz w:val="32"/>
          <w:szCs w:val="32"/>
        </w:rPr>
        <w:t>..................................(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โดยใช้สูตร </w:t>
      </w:r>
      <w:r>
        <w:rPr>
          <w:rFonts w:cs="Angsana New" w:ascii="Angsana New" w:hAnsi="Angsana New"/>
          <w:sz w:val="32"/>
          <w:szCs w:val="32"/>
        </w:rPr>
        <w:t xml:space="preserve">E1/E2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ทน  คะแนนเฉลี่ยร้อยละของนักเรียนทุกคนข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กิจกรรม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ารเรียนการสอนรวมทุกกิจกรรม ที่ใช้</w:t>
      </w:r>
      <w:r>
        <w:rPr>
          <w:rFonts w:cs="Angsana New" w:ascii="Angsana New" w:hAnsi="Angsana New"/>
          <w:sz w:val="32"/>
          <w:szCs w:val="32"/>
        </w:rPr>
        <w:t>.............................(</w:t>
      </w:r>
      <w:r>
        <w:rPr>
          <w:rFonts w:ascii="Angsana New" w:hAnsi="Angsana New"/>
          <w:sz w:val="32"/>
          <w:sz w:val="32"/>
          <w:szCs w:val="32"/>
        </w:rPr>
        <w:t>นวัต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น  คะแนนเฉลี่ยร้อยละของนักเรียนทุกคน หลังการจัดกิจกรรม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การ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สำเร็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ลัพธ์ที่ได้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คะแนนรวมของนักเรียนทุกคนขณะทำกิจ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คะแนนรวมของนักเรียนทุกคนหลังทำกิจ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A   </w:t>
      </w:r>
      <w:r>
        <w:rPr>
          <w:rFonts w:ascii="Angsana New" w:hAnsi="Angsana New"/>
          <w:sz w:val="32"/>
          <w:sz w:val="32"/>
          <w:szCs w:val="32"/>
        </w:rPr>
        <w:t>แทน  คะแนนเต็มของคะแนนระหว่างทำกิจ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B   </w:t>
      </w:r>
      <w:r>
        <w:rPr>
          <w:rFonts w:ascii="Angsana New" w:hAnsi="Angsana New"/>
          <w:sz w:val="32"/>
          <w:sz w:val="32"/>
          <w:szCs w:val="32"/>
        </w:rPr>
        <w:t>แทน  คะแนนเต็มของแบบทดสอบหลังทำกิจ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N  </w:t>
      </w:r>
      <w:r>
        <w:rPr>
          <w:rFonts w:ascii="Angsana New" w:hAnsi="Angsana New"/>
          <w:sz w:val="32"/>
          <w:sz w:val="32"/>
          <w:szCs w:val="32"/>
        </w:rPr>
        <w:t>แทน  จำนวนนักเรียน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>การวิเคราะห์ข้อมูลสถิติที่ใช้ในการหาคุณภาพเครื่องมือและวิธีการประเมินผลการปฏิบัติ</w:t>
      </w:r>
      <w:r>
        <w:rPr>
          <w:b/>
          <w:bCs/>
        </w:rPr>
        <w:t>/</w:t>
      </w:r>
      <w:r>
        <w:rPr>
          <w:b/>
          <w:b/>
          <w:bCs/>
        </w:rPr>
        <w:t>พัฒนา</w:t>
      </w:r>
    </w:p>
    <w:p>
      <w:pPr>
        <w:pStyle w:val="TextBody"/>
        <w:jc w:val="both"/>
        <w:rPr/>
      </w:pPr>
      <w:r>
        <w:rPr/>
        <w:tab/>
        <w:tab/>
        <w:t xml:space="preserve">2.1 </w:t>
      </w:r>
      <w:r>
        <w:rPr/>
        <w:t xml:space="preserve">หาความเที่ยงตรงเชิงเนื้อหา   </w:t>
      </w:r>
      <w:r>
        <w:rPr/>
        <w:t xml:space="preserve">(Content Validity) </w:t>
      </w:r>
      <w:r>
        <w:rPr/>
        <w:t xml:space="preserve">ของแบบทดสอบ แบบประเมินทักษะ  แบบประเมินความพึงพอใจ โดยให้ผู้เชี่ยวชาญพิจารณา ใช้สูตรดังนี้ 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OC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IOC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ดัชนีความสอดคล้องระหว่างข้อสอบกับจุดประสงค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นื้อหาที่วัด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ิยามของพฤติ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คะแนนรวมความคิดเห็นของผู้เชี่ยวชา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จำนวนผู้เชี่ยวชาญทั้งหม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หาความยากง่าย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/>
          <w:sz w:val="32"/>
          <w:sz w:val="32"/>
          <w:szCs w:val="32"/>
        </w:rPr>
        <w:t xml:space="preserve">และอำนาจจำแนก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/>
          <w:sz w:val="32"/>
          <w:sz w:val="32"/>
          <w:szCs w:val="32"/>
        </w:rPr>
        <w:t>ของข้อสอบ โดยใช้สูต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ู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ab/>
        <w:t xml:space="preserve">P  </w:t>
      </w:r>
      <w:r>
        <w:rPr>
          <w:rFonts w:ascii="Angsana New" w:hAnsi="Angsana New"/>
          <w:sz w:val="32"/>
          <w:sz w:val="32"/>
          <w:szCs w:val="32"/>
        </w:rPr>
        <w:t>แทน  ค่าความยากของข้อสอบรายข้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R  </w:t>
      </w:r>
      <w:r>
        <w:rPr>
          <w:rFonts w:ascii="Angsana New" w:hAnsi="Angsana New"/>
          <w:sz w:val="32"/>
          <w:sz w:val="32"/>
          <w:szCs w:val="32"/>
        </w:rPr>
        <w:t>แทน  จำนวนผู้ที่ทำข้อสอบข้อนั้นถู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N  </w:t>
      </w:r>
      <w:r>
        <w:rPr>
          <w:rFonts w:ascii="Angsana New" w:hAnsi="Angsana New"/>
          <w:sz w:val="32"/>
          <w:sz w:val="32"/>
          <w:szCs w:val="32"/>
        </w:rPr>
        <w:t>แทน  จำนวนคนทั้งหม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อำนาจจำแนกของข้อสอบ  </w:t>
      </w:r>
      <w:r>
        <w:rPr>
          <w:rFonts w:cs="Angsana New" w:ascii="Angsana New" w:hAnsi="Angsana New"/>
          <w:sz w:val="32"/>
          <w:szCs w:val="32"/>
        </w:rPr>
        <w:t xml:space="preserve">(Discrimination  =  r)  </w:t>
      </w:r>
      <w:r>
        <w:rPr>
          <w:rFonts w:ascii="Angsana New" w:hAnsi="Angsana New"/>
          <w:sz w:val="32"/>
          <w:sz w:val="32"/>
          <w:szCs w:val="32"/>
        </w:rPr>
        <w:t>ใช้สูตรได้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e>
          <m:e/>
        </m:eqArr>
      </m:oMath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  จำนวนคนที่ตอบถูกในกลุ่มสูงและกลุ่มต่ำตามลำด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  จำนวนคนในกลุ่มสูงและกลุ่มต่ำตามลำด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N  </w:t>
        <w:tab/>
        <w:tab/>
      </w:r>
      <w:r>
        <w:rPr>
          <w:rFonts w:ascii="Angsana New" w:hAnsi="Angsana New"/>
          <w:sz w:val="32"/>
          <w:sz w:val="32"/>
          <w:szCs w:val="32"/>
        </w:rPr>
        <w:t>แทน  จำนวนคนทั้งหม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หาความเชื่อมั่นของแบบทดสอบวัดผลสัมฤทธิ์ทางการเรียน  โดยใช้สู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R-20  </w:t>
      </w:r>
      <w:r>
        <w:rPr>
          <w:rFonts w:ascii="Angsana New" w:hAnsi="Angsana New"/>
          <w:sz w:val="32"/>
          <w:sz w:val="32"/>
          <w:szCs w:val="32"/>
        </w:rPr>
        <w:t xml:space="preserve">สำหรับข้อสอบที่ตอบ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ะแนนตอบผิดได้ 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n</w:t>
        <w:tab/>
      </w:r>
      <w:r>
        <w:rPr>
          <w:rFonts w:ascii="Angsana New" w:hAnsi="Angsana New"/>
          <w:sz w:val="32"/>
          <w:sz w:val="32"/>
          <w:szCs w:val="32"/>
        </w:rPr>
        <w:t>แทน  จำนวนข้อส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p</w:t>
        <w:tab/>
      </w:r>
      <w:r>
        <w:rPr>
          <w:rFonts w:ascii="Angsana New" w:hAnsi="Angsana New"/>
          <w:sz w:val="32"/>
          <w:sz w:val="32"/>
          <w:szCs w:val="32"/>
        </w:rPr>
        <w:t>แทน  สัดส่วนผู้ทำถูกในแต่ละข้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q</w:t>
        <w:tab/>
      </w:r>
      <w:r>
        <w:rPr>
          <w:rFonts w:ascii="Angsana New" w:hAnsi="Angsana New"/>
          <w:sz w:val="32"/>
          <w:sz w:val="32"/>
          <w:szCs w:val="32"/>
        </w:rPr>
        <w:t>แทน  สัดส่วนผู้ทำผิดในแต่ละข้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  ความแปรปรวนของเครื่องมือทั้งฉบ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หาความเชื่อมั่นของแบบประเมินที่เป็นมาตราส่วนประมาณค่าโดยใช้  วิธีหาสัมประสิทธิ์แอลฟ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Angsana New" w:ascii="Angsana New" w:hAnsi="Angsana New"/>
          <w:sz w:val="32"/>
          <w:szCs w:val="32"/>
        </w:rPr>
        <w:t xml:space="preserve"> - Coefficient)  </w:t>
      </w:r>
      <w:r>
        <w:rPr>
          <w:rFonts w:ascii="Angsana New" w:hAnsi="Angsana New"/>
          <w:sz w:val="32"/>
          <w:sz w:val="32"/>
          <w:szCs w:val="32"/>
        </w:rPr>
        <w:t>มีสูตร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ascii="Symbol" w:hAnsi="Symbol" w:eastAsia="Symbol" w:cs="Symbol"/>
          <w:sz w:val="32"/>
          <w:sz w:val="32"/>
          <w:szCs w:val="32"/>
        </w:rPr>
        <w:t></w:t>
      </w:r>
      <w:r>
        <w:rPr>
          <w:rFonts w:ascii="Angsana New" w:hAnsi="Angsana New"/>
          <w:sz w:val="32"/>
          <w:sz w:val="32"/>
          <w:szCs w:val="32"/>
        </w:rPr>
        <w:t xml:space="preserve">  แทน  สัมประสิทธิ์ของความเชื่อมั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n</w:t>
        <w:tab/>
      </w:r>
      <w:r>
        <w:rPr>
          <w:rFonts w:ascii="Angsana New" w:hAnsi="Angsana New"/>
          <w:sz w:val="32"/>
          <w:sz w:val="32"/>
          <w:szCs w:val="32"/>
        </w:rPr>
        <w:t>แทน  จำนวนข้อสอบ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ผลรวมของความแปรปรวนของข้อสอบแต่ละข้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  ความแปรปรวนของเครื่องมือทั้งฉบ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หา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คะแนนผลสัมฤทธิ์ทางการเรียน คะแนนผลการประเมินทักษะ หรือคะแนนการประเมินความพึงพอใจ  ใช้สู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แทน  คะแนนเฉลี่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แทน  ผลรวมของคะแนนทั้งหม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N  </w:t>
        <w:tab/>
      </w:r>
      <w:r>
        <w:rPr>
          <w:rFonts w:ascii="Angsana New" w:hAnsi="Angsana New"/>
          <w:sz w:val="32"/>
          <w:sz w:val="32"/>
          <w:szCs w:val="32"/>
        </w:rPr>
        <w:t>แทน  จำนวนนัก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หา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/>
          <w:sz w:val="32"/>
          <w:sz w:val="32"/>
          <w:szCs w:val="32"/>
        </w:rPr>
        <w:t>ของคะแนนผลสัมฤทธิ์ทางการเรียน คะแนนผลการประเมินทักษะ คุณลักษณะที่พึงประสงค์ หรือคะแนนการประเมินความพึงพอใจ  ใช้สู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S.D. </w:t>
      </w:r>
      <w:r>
        <w:rPr>
          <w:rFonts w:ascii="Angsana New" w:hAnsi="Angsana New"/>
          <w:sz w:val="32"/>
          <w:sz w:val="32"/>
          <w:szCs w:val="32"/>
        </w:rPr>
        <w:t>แทน  ส่วนเบี่ยงเบนมาตรฐ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ผลรวมของคะแนนแต่ละตัวยกกำลังส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ทน  ผลรวมของคะแนนทั้งหมดยกกำลังส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N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จำนวนนักเรียน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การหาร้อยละความก้าวหน้าของคะแนนเฉลี่ยของนักเรียน ก่อนเรี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ลังเรียน ใช้สูตรดังนี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ิชิต  ฤทธิ์จรูญ</w:t>
      </w:r>
      <w:r>
        <w:rPr>
          <w:rFonts w:cs="Angsana New" w:ascii="Angsana New" w:hAnsi="Angsana New"/>
          <w:sz w:val="32"/>
          <w:szCs w:val="32"/>
        </w:rPr>
        <w:t xml:space="preserve">. 2547 : 78)  </w:t>
      </w:r>
      <w:r>
        <w:rPr>
          <w:rFonts w:ascii="Angsana New" w:hAnsi="Angsana New"/>
          <w:sz w:val="32"/>
          <w:sz w:val="32"/>
          <w:szCs w:val="32"/>
        </w:rPr>
        <w:t xml:space="preserve">เกณฑ์ที่น่าพึงพอใจคือ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ความก้าวหน้า </w:t>
      </w:r>
      <w:r>
        <w:rPr>
          <w:rFonts w:cs="Angsana New" w:ascii="Angsana New" w:hAnsi="Angsana New"/>
          <w:sz w:val="32"/>
          <w:szCs w:val="32"/>
        </w:rPr>
        <w:t>× 10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ะแนนเต็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ะแนนเต็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คะแนนเฉลี่ยก่อนเรีย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ทน  คะแนนเฉลี่ยหลัง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แปลความหมายคะแนน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กณฑ์เปรียบเทียบผลสัมฤทธิ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ึ้นอยู่กับคะแนนเต็มปรับได้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ง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-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-3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-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-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-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กณฑ์วัดทักษะ   ความพึงพอใจ  หรือคุณลักษณ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งคะแน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1-5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1-4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1-3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1-2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00-1.5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Heading2"/>
        <w:rPr>
          <w:sz w:val="32"/>
          <w:szCs w:val="32"/>
        </w:rPr>
      </w:pPr>
      <w:r>
        <w:rPr/>
        <w:t>ผลการปฏิบัติ</w:t>
      </w:r>
      <w:r>
        <w:rPr/>
        <w:t>/</w:t>
      </w:r>
      <w:r>
        <w:rPr/>
        <w:t>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ายงานผลการปฏิบัติการสอนครั้งนี้  มีลำดับขั้นในการนำเสนอข้อมูลดังนี้</w:t>
      </w:r>
    </w:p>
    <w:p>
      <w:pPr>
        <w:pStyle w:val="TextBody"/>
        <w:ind w:firstLine="720"/>
        <w:jc w:val="both"/>
        <w:rPr/>
      </w:pPr>
      <w:r>
        <w:rPr/>
        <w:t xml:space="preserve">1. </w:t>
      </w:r>
      <w:r>
        <w:rPr/>
        <w:t xml:space="preserve">ผลการศึกษาผลสัมฤทธิ์ทางการเรียน เรื่อง ห้องสมุดและแหล่งสารสนเทศเพื่อการเรียนรู้ตลอดชีวิต    สารสนเทศและการรู้สารสนเทศ   แหล่งการเรียนรู้  ทรัพยากรสารสนเทศจากห้องสมุด  ทรัพยากรสารสนเทศจากอินเทอร์เน็ต การจัดเก็บและการจัดเรียงทรัพยากรสารสนเทศ    และการเข้าถึงสารสนเทศ </w:t>
      </w:r>
      <w:r>
        <w:rPr/>
        <w:t xml:space="preserve">:  </w:t>
      </w:r>
      <w:r>
        <w:rPr/>
        <w:t xml:space="preserve">เครื่องมือช่วยค้น    ของนักเรียนชั้นมัธยมศึกษาปีที่ </w:t>
      </w:r>
      <w:r>
        <w:rPr/>
        <w:t>4/6</w:t>
      </w:r>
    </w:p>
    <w:p>
      <w:pPr>
        <w:pStyle w:val="TextBody"/>
        <w:ind w:firstLine="720"/>
        <w:jc w:val="both"/>
        <w:rPr/>
      </w:pPr>
      <w:r>
        <w:rPr/>
        <w:t xml:space="preserve">2. </w:t>
      </w:r>
      <w:r>
        <w:rPr/>
        <w:t xml:space="preserve">ผลการศึกษาทักษะเรื่อง  ห้องสมุดและแหล่งสารสนเทศเพื่อการเรียนรู้ตลอดชีวิต    แหล่งการเรียนรู้  การจัดเก็บและการจัดเรียงทรัพยากรสารสนเทศ    และเรื่อง การเข้าถึงสารสนเทศ </w:t>
      </w:r>
      <w:r>
        <w:rPr/>
        <w:t xml:space="preserve">:  </w:t>
      </w:r>
      <w:r>
        <w:rPr/>
        <w:t xml:space="preserve">เครื่องมือช่วยค้น    ของนักเรียนชั้นมัธยมศึกษาปีที่ </w:t>
      </w:r>
      <w:r>
        <w:rPr/>
        <w:t>4/6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ารศึกษาคุณลักษณะอันพึงประสงค์เกี่ยวกับ  ด้านมีคุณธรรม  ล้ำเลิศวินัย  ด้านใฝ่เรียนใฝ่รู้  ด้านเป็นผู้ที่มีทักษะกระบวนการ  ด้านสืบสานวัฒนธรรมไทยและใส่ใจสิ่งแวดล้อม  ด้านพร้อมใช้เทคโนโลยี มีความรู้สู่สาก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/6</w:t>
      </w:r>
    </w:p>
    <w:p>
      <w:pPr>
        <w:pStyle w:val="TextBody"/>
        <w:jc w:val="both"/>
        <w:rPr/>
      </w:pPr>
      <w:r>
        <w:rPr>
          <w:rFonts w:eastAsia="Angsana New"/>
        </w:rPr>
        <w:t xml:space="preserve"> </w:t>
      </w:r>
      <w:r>
        <w:rPr/>
        <w:tab/>
        <w:t xml:space="preserve">4. </w:t>
      </w:r>
      <w:r>
        <w:rPr/>
        <w:t xml:space="preserve">ผลการศึกษาความพึงพอใจเกี่ยวกับวิชาห้องสมุดกับการรู้สารสนเทศของนักเรียนชั้นมัธยมศึกษาปีที่ </w:t>
      </w:r>
      <w:r>
        <w:rPr/>
        <w:t>4/6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ผลการศึกษาผลสัมฤทธิ์ทางการเรียน</w:t>
      </w:r>
      <w:r>
        <w:rPr/>
        <w:t xml:space="preserve"> เรื่อง ห้องสมุดและแหล่งสารสนเทศเพื่อการเรียนรู้ตลอดชีวิต    สารสนเทศและการรู้สารสนเทศ   แหล่งการเรียนรู้  ทรัพยากรสารสนเทศจากห้องสมุด  ทรัพยากรสารสนเทศจากอินเทอร์เน็ต การจัดเก็บและการจัดเรียงทรัพยากรสารสนเทศ    และเรื่อง การเข้าถึงสารสนเทศ </w:t>
      </w:r>
      <w:r>
        <w:rPr/>
        <w:t xml:space="preserve">:  </w:t>
      </w:r>
      <w:r>
        <w:rPr/>
        <w:t xml:space="preserve">เครื่องมือช่วยค้น    ของนักเรียนชั้นมัธยมศึกษาปีที่ </w:t>
      </w:r>
      <w:r>
        <w:rPr/>
        <w:t>4/6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ศึกษาผลสัมฤทธิ์ทางการเรียน ซึ่งประกอบไปด้วยความรู้และทักษะวัดได้โดยใช้แบบทดสอบที่ผู้รายงานสร้างขึ้น  และนำผลการวัดมาเปรียบเทียบความก้าวหน้าผลสัมฤทธิ์ทางการเรียนระหว่างก่อนเรียนและหลังเรียน   ปรากฏผลดังตาราง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ผลการเปรียบเทียบความก้าวหน้าผลสัมฤทธิ์ทางการเรียนระหว่างก่อนเรียนและหลังเรีย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5"/>
        <w:gridCol w:w="1134"/>
        <w:gridCol w:w="1134"/>
        <w:gridCol w:w="1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 ก่อน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ความก้าวหน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ความก้าวหน้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ประจักษ์        โง้วสกุ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พัชรพล      สัตยดิษฐ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เอกณัฎฐ์      เกษมสิทธิ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กฤษณรงค์  จันทมาล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พูนุช    มาลัยเปี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บังลังก์    แซ่ลิ้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รังสรรค์   ฤกษ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อนันตะ     กอนเกษ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จีรศักดิ์         สุวรรณบุต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ฉัตรินทร์      เกียรติมงค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ชัยวุฒิ     ท้วมสมบรูณ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วีระวัฒน์     น้อยสกุ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ลินี     กำมะหยี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ญลักษณ์    งามเผือ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ารารัตน์      บุญเง็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นิสา    พึ่งไท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ัญญา    ภู่ระย้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ปริญญา     คชรัตน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วรายุทธ    ฉลาดศิริกุ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ตะ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ประเสริฐ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ญญา     โพธิ์เอี่ย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ดุสิต   คงอ่อ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โกสินทร์    จันทร์แพ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สิทธิศักดิ์   สุดถนอ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ชัยมงคล   ภัทราพันธ์มณ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อดธิดา   พ้นภั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ณฑิตา     ขวัญยื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าภรณ์   แก้วทับทิ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สุนีย์   นวมศิร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ณี   สังวาลทอ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 ณัฐพร   อยู่สวัสดิ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ติพร    อ้นทอ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ณิการ์     จันทรสุ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สินี        อินสุพรรณ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ฉลี่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79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โดยภาพรวมคะแนนเฉลี่ยก่อนเรียนเท่ากับ </w:t>
      </w:r>
      <w:r>
        <w:rPr>
          <w:rFonts w:cs="Angsana New" w:ascii="Angsana New" w:hAnsi="Angsana New"/>
          <w:sz w:val="32"/>
          <w:szCs w:val="32"/>
        </w:rPr>
        <w:t xml:space="preserve">48.60 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 </w:t>
      </w:r>
      <w:r>
        <w:rPr>
          <w:rFonts w:ascii="Angsana New" w:hAnsi="Angsana New"/>
          <w:sz w:val="32"/>
          <w:sz w:val="32"/>
          <w:szCs w:val="32"/>
        </w:rPr>
        <w:t>ปานกลาง</w:t>
      </w:r>
      <w:r>
        <w:rPr>
          <w:rFonts w:ascii="Angsana New" w:hAnsi="Angsana New"/>
          <w:sz w:val="32"/>
          <w:sz w:val="32"/>
          <w:szCs w:val="32"/>
        </w:rPr>
        <w:t xml:space="preserve">  และคะแนนเฉลี่ยหลังเรียนเท่ากับ  </w:t>
      </w:r>
      <w:r>
        <w:rPr>
          <w:rFonts w:cs="Angsana New" w:ascii="Angsana New" w:hAnsi="Angsana New"/>
          <w:sz w:val="32"/>
          <w:szCs w:val="32"/>
        </w:rPr>
        <w:t xml:space="preserve">87.86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  ดี   คะแนนเฉลี่ยเพิ่มขึ้น  </w:t>
      </w:r>
      <w:r>
        <w:rPr>
          <w:rFonts w:cs="Angsana New" w:ascii="Angsana New" w:hAnsi="Angsana New"/>
          <w:sz w:val="32"/>
          <w:szCs w:val="32"/>
        </w:rPr>
        <w:t xml:space="preserve">37.79 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ซึ่งสูงกว่าเกณฑ์ที่กำหนดคือ ต้องเพิ่มขึ้นอย่างน้อยร้อยละ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ของคะแนนเต็ม  แสดงว่านักเรียน มีผลสัมฤทธิ์ทางการเรียนในแต่ละหน่วยการเรียนรู้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สูงขึ้น  ผ่านเกณฑ์ที่น่าพอใจทุกหน่วยการเรียนรู้</w:t>
      </w:r>
    </w:p>
    <w:p>
      <w:pPr>
        <w:pStyle w:val="TextBody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ผลการประเมินทักษะการใช้ห้องสมุดและแหล่งสารสนเทศ  แหล่งการเรียนรู้  </w:t>
      </w:r>
    </w:p>
    <w:p>
      <w:pPr>
        <w:pStyle w:val="TextBody"/>
        <w:jc w:val="both"/>
        <w:rPr/>
      </w:pPr>
      <w:r>
        <w:rPr/>
        <w:t>การจัดเก็บและการจัดเรียงทรัพยากรสารสนเทศ    และการเข้าถึงสารสนเทศ    ของนักเรียน</w:t>
      </w:r>
    </w:p>
    <w:p>
      <w:pPr>
        <w:pStyle w:val="TextBody"/>
        <w:jc w:val="both"/>
        <w:rPr/>
      </w:pPr>
      <w:r>
        <w:rPr/>
        <w:t xml:space="preserve">ชั้นมัธยมศึกษาปีที่ </w:t>
      </w:r>
      <w:r>
        <w:rPr/>
        <w:t>4/6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rFonts w:eastAsia="Angsana New"/>
        </w:rPr>
        <w:t xml:space="preserve">      </w:t>
      </w:r>
      <w:r>
        <w:rPr/>
        <w:t xml:space="preserve">จากการ ศึกษาทักษะเรื่อง  ห้องสมุดและแหล่งสารสนเทศเพื่อการเรียนรู้ตลอดชีวิต    แหล่งการเรียนรู้   การจัดเก็บและการจัดเรียงทรัพยากรสารสนเทศ   และเรื่อง การเข้าถึงสารสนเทศ </w:t>
      </w:r>
      <w:r>
        <w:rPr/>
        <w:t xml:space="preserve">:  </w:t>
      </w:r>
      <w:r>
        <w:rPr/>
        <w:t xml:space="preserve">เครื่องมือช่วยค้น    ของนักเรียนชั้นมัธยมศึกษาปีที่ </w:t>
      </w:r>
      <w:r>
        <w:rPr/>
        <w:t xml:space="preserve">4/6 </w:t>
      </w:r>
      <w:r>
        <w:rPr/>
        <w:t xml:space="preserve">โรงเรียนถาวรานุกูล   </w:t>
      </w:r>
    </w:p>
    <w:p>
      <w:pPr>
        <w:pStyle w:val="TextBody"/>
        <w:jc w:val="both"/>
        <w:rPr/>
      </w:pPr>
      <w:r>
        <w:rPr/>
        <w:t xml:space="preserve">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0  </w:t>
      </w:r>
      <w:r>
        <w:rPr/>
        <w:t xml:space="preserve">มี รายละเอียดปรากฏตามตารางที่ </w:t>
      </w:r>
      <w:r>
        <w:rPr/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/>
          <w:sz w:val="32"/>
          <w:sz w:val="32"/>
          <w:szCs w:val="32"/>
        </w:rPr>
        <w:t>ทักษะการเรียนของนักเรีย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4/6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99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สมุดและแหล่งสารสนเทศเพื่อการเรียนรู้ตลอด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และการรู้สารสน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สารสนเทศจากห้องสม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สารสนเทศจากอินเทอร์เน็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ก็บและการจัดเรียงทรัพยากรสารสนเท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 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้าถึงสารสน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่วยค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firstLine="720"/>
        <w:jc w:val="both"/>
        <w:rPr/>
      </w:pPr>
      <w:r>
        <w:rPr/>
        <w:t xml:space="preserve">จากตารางที่  </w:t>
      </w:r>
      <w:r>
        <w:rPr/>
        <w:t xml:space="preserve">2  </w:t>
      </w:r>
      <w:r>
        <w:rPr/>
        <w:t xml:space="preserve">พบว่า นักเรียน มีทักษะเรื่อง  ห้องสมุดและแหล่งสารสนเทศเพื่อการเรียนรู้ตลอดชีวิต   แหล่งการเรียนรู้  การจัดเก็บและการจัดเรียงทรัพยากรสารสนเทศ    และเรื่อง การเข้าถึงสารสนเทศ </w:t>
      </w:r>
      <w:r>
        <w:rPr/>
        <w:t xml:space="preserve">:  </w:t>
      </w:r>
      <w:r>
        <w:rPr/>
        <w:t xml:space="preserve">เครื่องมือช่วยค้นของนักเรียนชั้นมัธยมศึกษาปีที่ </w:t>
      </w:r>
      <w:r>
        <w:rPr/>
        <w:t xml:space="preserve">4/6  </w:t>
      </w:r>
      <w:r>
        <w:rPr/>
        <w:t xml:space="preserve">โดยรวมอยู่ในระดับ ดี  มีค่าเฉลี่ย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/>
        <w:t xml:space="preserve">=  4.28)  </w:t>
      </w:r>
      <w:r>
        <w:rPr/>
        <w:t>โดยพบว่ามีทักษะด้านทรัพยากรสารสนเทศจากอินเทอร์เน็ต สูงเป็นลำดับแรก มีค่าเฉลี่ย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/>
        <w:t xml:space="preserve"> = 4.64 ) </w:t>
      </w:r>
      <w:r>
        <w:rPr/>
        <w:t>รองลงมาได้แก่ ทักษะด้านแหล่งการเรียนรู้  มีค่าเฉลี่ย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/>
        <w:t xml:space="preserve"> =  4.38)  </w:t>
      </w:r>
      <w:r>
        <w:rPr/>
        <w:t xml:space="preserve">และมีทักษะด้านการจัดเก็บและการจัดเรียงทรัพยากรสารสนเทศ    มีค่าเฉลี่ยต่ำสุด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/>
        <w:t xml:space="preserve"> =4.00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ศึกษา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  ด้านมีคุณธรรม  ล้ำเลิศวินัย  ด้านใฝ่เรียนใฝ่รู้  ด้านเป็นผู้ที่มีทักษะกระบวนการ  ด้านสืบสานวัฒนธรรมไทยและใส่ใจสิ่งแวดล้อม  ด้านพร้อมใช้เทคโนโลยี มีความรู้สู่สากล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/6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ศึกษาคุณลักษณะอันพึงประสงค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6 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ที่เรียนรายวิชาห้องสมุดกับการรู้สารสนเทศ  เรื่อง   ห้องสมุดกับการรู้สารสนเทศ     สารสนเทศและการรู้สารสนเทศ แหล่งการเรียนรู้  ทรัพยากรสารสนเทศจากห้องสมุด  ทรัพยากรสารสนเทศจากอินเทอร์เน็ต การจัดเก็บและการจัดเรียงทรัพยากรสารสนเทศ    และเรื่อง การเข้าถึงสารสนเทศ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ช่วยค้น    โดยภาพรวม  พบว่า นักเรียนมีคุณลักษณะอันพึงประสงค์ รายละเอียดปรากฏตามตารา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>(S.D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ของนัก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มีคุณธรรม  ล้ำเลิศ  วิน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ใฝ่เรียนใฝ่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ป็นผู้ที่มีทักษะ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ืบสานวัฒนธรรมไทยและใส่ใจ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พร้อมใช้เทคโนโลยี มีความรู้สู่สาก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 xml:space="preserve">พบว่านักเรียนมีคุณลักษณะอันพึงประสงค์เกี่ยวกับ  ด้านมีคุณธรรม 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ล้ำเลิศวินัย  ด้านใฝ่เรียนใฝ่รู้  ด้านเป็นผู้ที่มีทักษะกระบวนการ  ด้านสืบสานวัฒนธรรมไทยและใส่ใจสิ่งแวดล้อม  ด้านพร้อมใช้เทคโนโลยี มีความรู้สู่สากล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4/6</w:t>
      </w:r>
    </w:p>
    <w:p>
      <w:pPr>
        <w:pStyle w:val="TextBody"/>
        <w:jc w:val="both"/>
        <w:rPr/>
      </w:pPr>
      <w:r>
        <w:rPr/>
        <w:t xml:space="preserve">โดยรวมอยู่ในระดับ ดี  มีค่าเฉลี่ย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/>
        <w:t xml:space="preserve">=  4.62)  </w:t>
      </w:r>
      <w:r>
        <w:rPr/>
        <w:t>โดยพบว่ามีด้านสืบสานวัฒนธรรมไทยและใส่ใจสิ่งแวดล้อม  สูงเป็นลำดับแรก มีค่าเฉลี่ย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/>
        <w:t xml:space="preserve"> = 4.91 ) </w:t>
      </w:r>
      <w:r>
        <w:rPr/>
        <w:t>รองลงมาได้แก่ ด้านใฝ่เรียนใฝ่รู้  มีค่าเฉลี่ย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/>
        <w:t xml:space="preserve"> =  4.70)  </w:t>
      </w:r>
      <w:r>
        <w:rPr/>
        <w:t xml:space="preserve">และด้านเป็นผู้ที่มีทักษะกระบวนการ  มีค่าเฉลี่ยต่ำสุด 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/>
        <w:t xml:space="preserve"> =4.26)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ผลการศึกษาความพึงพอใจ</w:t>
      </w:r>
      <w:r>
        <w:rPr/>
        <w:t xml:space="preserve">เกี่ยวกับผลการศึกษาความพึงพอใจเกี่ยวกับวิชาห้องสมุดกับการรู้สารสนเทศของนักเรียนชั้นมัธยมศึกษาปีที่ </w:t>
      </w:r>
      <w:r>
        <w:rPr/>
        <w:t>4/6</w:t>
      </w:r>
    </w:p>
    <w:p>
      <w:pPr>
        <w:pStyle w:val="TextBody"/>
        <w:ind w:firstLine="720"/>
        <w:rPr/>
      </w:pPr>
      <w:r>
        <w:rPr/>
        <w:t xml:space="preserve">จากการสอบถามความพึงพอใจของนักเรียนชั้นมัธยมศึกษาปีที่ </w:t>
      </w:r>
      <w:r>
        <w:rPr/>
        <w:t xml:space="preserve">4/6   </w:t>
      </w:r>
      <w:r>
        <w:rPr/>
        <w:t xml:space="preserve">ภาคเรียนที่  </w:t>
      </w:r>
      <w:r>
        <w:rPr/>
        <w:t xml:space="preserve">1  </w:t>
      </w:r>
    </w:p>
    <w:p>
      <w:pPr>
        <w:pStyle w:val="TextBody"/>
        <w:rPr/>
      </w:pPr>
      <w:r>
        <w:rPr/>
        <w:t xml:space="preserve">ปีการศึกษา </w:t>
      </w:r>
      <w:r>
        <w:rPr/>
        <w:t xml:space="preserve">2550  </w:t>
      </w:r>
      <w:r>
        <w:rPr/>
        <w:t xml:space="preserve">ที่เรียนรายวิชาห้องสมุดกับการรู้สารสนเทศ   ปรากฏผลตามตารางที่ </w:t>
      </w:r>
      <w:r>
        <w:rPr/>
        <w:t>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ที่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่วน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/>
          <w:sz w:val="32"/>
          <w:sz w:val="32"/>
          <w:szCs w:val="32"/>
        </w:rPr>
        <w:t>ความพึงพอใจของนักเรียนที่มีต่อวิชาห้องสมุดกับการรู้สารสน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99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จุดประสงค์การเรียนรู้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สถานที่และอุปกรณ์การจัด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ได้พร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ข้อทดสอบความรู้ก่อ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การเรียนรู้เป็นที่น่าสน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มีส่วนร่วมในกิจกรรมการเรียนรู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สาระของวิชาครบถ้วนและถูกต้อ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วิธีการวัดผลหลายรูปแ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ส่วนร่วมในการจัดกิจกรรม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สุขใน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กาศการเรียนเป็นกันเองไม่เคร่งเคร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พบว่า นักเรียนมีความพึงพอใจต่อ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ห้องสมุดกับ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ู้สารสนเทศ โดยภาพรวมอยู่ในระดับ  มาก</w:t>
      </w:r>
      <w:r>
        <w:rPr>
          <w:rFonts w:ascii="Angsana New" w:hAnsi="Angsana New"/>
          <w:sz w:val="32"/>
          <w:sz w:val="32"/>
          <w:szCs w:val="32"/>
        </w:rPr>
        <w:t>ที่ส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 4.67 )  </w:t>
      </w:r>
      <w:r>
        <w:rPr>
          <w:rFonts w:ascii="Angsana New" w:hAnsi="Angsana New"/>
          <w:sz w:val="32"/>
          <w:sz w:val="32"/>
          <w:szCs w:val="32"/>
        </w:rPr>
        <w:t>ประเด็นที่นักเรียนมีความพึงพอใจสูงเป็นลำดับแรกได้แก่ มีข้อทดสอบความรู้ก่อน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4.97 )  </w:t>
      </w:r>
      <w:r>
        <w:rPr>
          <w:rFonts w:ascii="Angsana New" w:hAnsi="Angsana New"/>
          <w:sz w:val="32"/>
          <w:sz w:val="32"/>
          <w:szCs w:val="32"/>
        </w:rPr>
        <w:t>รองลงมาได้แก่  การจัดกิจกรรมการเรียนรู้เป็นที่น่าสนใ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4.67 ) </w:t>
      </w:r>
      <w:r>
        <w:rPr>
          <w:rFonts w:ascii="Angsana New" w:hAnsi="Angsana New"/>
          <w:sz w:val="32"/>
          <w:sz w:val="32"/>
          <w:szCs w:val="32"/>
        </w:rPr>
        <w:t>และประเด็นที่นักเรียนมีความพึงพอใจเป็นลำดับสุดท้าย ได้แก่ เตรียมสถานที่และอุปกรณ์การจัดกิจกรรมการเรียนรู้ได้พร้อ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= 4.26)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ผลกระทบที่เกิดจากการเรียนรู้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ไปขยายผลให้กับคนอื่นๆ 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มีทักษะในการทำงานไปประยุกต์ใช้กับวิชาอื่น ๆ ได้  เช่นการสืบค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  การค้นหาหนังสือ   การใช้แหล่งเรียนรู้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มีความภูมิใจในชิ้นงานที่นำเสนอและนำไปขยายผล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Heading2"/>
        <w:rPr/>
      </w:pPr>
      <w:r>
        <w:rPr/>
        <w:t>อภิปรายผล และข้อสังเก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ายงานผลการปฏิบัติการสอนครั้งนี้  มีประเด็นสำคัญที่จะสรุปและอภิปรายผล ได้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6   </w:t>
      </w:r>
      <w:r>
        <w:rPr>
          <w:rFonts w:ascii="Angsana New" w:hAnsi="Angsana New"/>
          <w:sz w:val="32"/>
          <w:sz w:val="32"/>
          <w:szCs w:val="32"/>
        </w:rPr>
        <w:t>มีคะแนนผลสัมฤทธิ์ทางการเรียนเพิ่มขึ้นอย่างน่าพอใจในรายวิชาห้องสมุดกับการรู้สาสนเทศ  มีความก้าวหน้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้อยละ   </w:t>
      </w:r>
      <w:r>
        <w:rPr>
          <w:rFonts w:cs="Angsana New" w:ascii="Angsana New" w:hAnsi="Angsana New"/>
          <w:sz w:val="32"/>
          <w:szCs w:val="32"/>
        </w:rPr>
        <w:t>37.79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6    </w:t>
      </w:r>
      <w:r>
        <w:rPr>
          <w:rFonts w:ascii="Angsana New" w:hAnsi="Angsana New"/>
          <w:sz w:val="32"/>
          <w:sz w:val="32"/>
          <w:szCs w:val="32"/>
        </w:rPr>
        <w:t xml:space="preserve">มีทักษะการใช้ห้องสมุดโรงเรียนถาวรานุกูล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การเรียนรู้  การจัดเก็บและการจัดเรียงทรัพยากรสารสนเทศ    และ การเข้าถึงสารสนเทศ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ช่วยค้น    โดยรวมอยู่ในระดับ  ดีมาก โดยมีทักษะด้านการเข้าถึงสารสนเทศ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ช่วยค้น    สูงเป็นลำดับแรก  รองลงมาได้แก่ ทักษะด้านการใช้ห้องสมุดโรงเรียนถาวรานุกูล และด้านแหล่งการเรียนรู้    และมีทักษะการจัดเก็บและการจัดเรียงทรัพยากรสารสนเทศ ต่ำสุด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มีคุณลักษณะอันพึงประสงค์  โดยภาพรวมอยู่ในระดับ  มาก   คุณลักษณะที่นักเรียนมีสูงเป็นลำดับแรกได้แก่   ด้านเป็นผู้ที่มีทักษะกระบวนการ    รองลงมาได้แก่  ด้านพร้อมใช้เทคโนโลยี มีความรู้สู่สากล   ด้านมีคุณธรรม  ล้ำเลิศวินัย  ด้านใฝ่เรียนใฝ่      และด้านใฝ่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 xml:space="preserve">ใฝ่เรียน        คุณลักษณะที่นักเรียนมีเป็นลำดับสุดท้าย คือ ด้านสืบสานวัฒนธรรมไทยและใส่ใจสิ่งแวดล้อม 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มีความพึงพอใจต่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ห้องสมุดกับการรู้สารสนเทศ  โดยภาพรวมอยู่ในระดับมากประเด็นที่นักเรียนมีความพึงพอใจสูงเป็นลำดับแรกคือมีข้อทดสอบความรู้ก่อน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ลังเรียน รองลงมาได้แก่การจัดกิจกรรมการเรียนรู้เป็นที่น่าสนใจ  ประเด็นที่นักเรียนมีความพึงพอใจเป็นลำดับสุดท้าย ได้แก่ เตรียมสถานที่และอุปกรณ์การจัดกิจกรรมการเรียนรู้ได้พร้อม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ภิปรายผล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สัมฤทธิ์ทางการ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ผลการศึกษาพบว่า 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6    </w:t>
      </w:r>
      <w:r>
        <w:rPr>
          <w:rFonts w:ascii="Angsana New" w:hAnsi="Angsana New"/>
          <w:sz w:val="32"/>
          <w:sz w:val="32"/>
          <w:szCs w:val="32"/>
        </w:rPr>
        <w:t>มีคะแนนผลสัมฤทธิ์ทางการเรียนเพิ่มขึ้นอย่างน่าพอใจทุกหน่วยการเรียนรู้ มีความก้าว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7.79  </w:t>
      </w:r>
      <w:r>
        <w:rPr>
          <w:rFonts w:ascii="Angsana New" w:hAnsi="Angsana New"/>
          <w:sz w:val="32"/>
          <w:sz w:val="32"/>
          <w:szCs w:val="32"/>
        </w:rPr>
        <w:t xml:space="preserve">ทั้งนี้อาจเป็นเพราะนักเรียนใช้เอกสารประกอบการสอนและสื่ออิเลคทรอนิกส์เรียนรู้ด้วยตนเองสอดคล้องกับแนวคิดของ โกวิท  ประวาลพฤกษ์ </w:t>
      </w:r>
      <w:r>
        <w:rPr>
          <w:rFonts w:cs="Angsana New" w:ascii="Angsana New" w:hAnsi="Angsana New"/>
          <w:sz w:val="32"/>
          <w:szCs w:val="32"/>
        </w:rPr>
        <w:t xml:space="preserve">(2548 :  23) </w:t>
      </w:r>
      <w:r>
        <w:rPr>
          <w:rFonts w:ascii="Angsana New" w:hAnsi="Angsana New"/>
          <w:sz w:val="32"/>
          <w:sz w:val="32"/>
          <w:szCs w:val="32"/>
        </w:rPr>
        <w:t>ที่กล่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ว่ากระบวนการเรียนรู้ที่เน้นผู้เรียนเป็นสำคัญว่าหมายถึงกระบวนการใด ๆ ที่ให้ผู้เรียนได้เรียนรู้กระบวนการ กลุ่ม และ </w:t>
      </w:r>
      <w:r>
        <w:rPr>
          <w:rFonts w:ascii="Angsana New" w:hAnsi="Angsana New"/>
          <w:szCs w:val="32"/>
        </w:rPr>
        <w:t xml:space="preserve">ชาญชัย  อินทรประวัติ </w:t>
      </w:r>
      <w:r>
        <w:rPr>
          <w:rFonts w:cs="Angsana New" w:ascii="Angsana New" w:hAnsi="Angsana New"/>
          <w:szCs w:val="32"/>
        </w:rPr>
        <w:t xml:space="preserve">(2518 : 19) </w:t>
      </w:r>
      <w:r>
        <w:rPr>
          <w:rFonts w:ascii="Angsana New" w:hAnsi="Angsana New"/>
          <w:szCs w:val="32"/>
        </w:rPr>
        <w:t>ได้ให้ความเห็นว่า   ความคิดสร้างสรรค์มีความจำเป็นต่อชีวิต เพราะในการให้การศึกษาแก่เด็กไม่สามารถจะสอนทุกสิ่งทุกอย่างที่จำเป็นต่อการดำรงชีวิต  การสอนเด็กให้มีความคิดสร้างสรรค์  จึงมีโอกาสนำความรู้ไปใช้ในการแก้ปัญหาได้ดี  มีความ</w:t>
      </w:r>
      <w:r>
        <w:rPr>
          <w:rFonts w:ascii="Angsana New" w:hAnsi="Angsana New"/>
          <w:sz w:val="32"/>
          <w:sz w:val="32"/>
          <w:szCs w:val="32"/>
        </w:rPr>
        <w:t>สอดคล้องกับ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าติ  แจ่มนุช  และคณะ  ได้กล่าวถึงการเรียนการสอนที่เน้นผู้เรียนเป็นสำคัญคือ นักเรียนมีโอกาสพัฒนาศักยภาพของตน     มีโอกาสได้ใช้ประสบการณ์ที่เรียนมาก่อน ให้ความสนใจบทเรียนมากขึ้น  สามารถเรียนรู้จากเพื่อนในกลุ่ม  มีความสามัคคีกันในกลุ่ม    และสอดคล้องกับผลการศึกษาของ ประคองศรี สายทอง  </w:t>
      </w:r>
      <w:r>
        <w:rPr>
          <w:rFonts w:cs="Angsana New" w:ascii="Angsana New" w:hAnsi="Angsana New"/>
          <w:sz w:val="32"/>
          <w:szCs w:val="32"/>
        </w:rPr>
        <w:t>( 2545 : 3 )</w:t>
      </w:r>
      <w:r>
        <w:rPr>
          <w:rFonts w:ascii="Angsana New" w:hAnsi="Angsana New"/>
          <w:sz w:val="32"/>
          <w:sz w:val="32"/>
          <w:szCs w:val="32"/>
        </w:rPr>
        <w:t xml:space="preserve">ที่ได้ทำการศึกษาเรื่อง การพัฒนาเอกสารประกอบการเรียนภาษาอังกฤษเกี่ยวกับสถานที่ท่องเที่ยว  สำหรับ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ในจังหวัดประจวบคีรีขันธ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พบว่านักเรียนที่เรียนโดยใช้เอกสารประกอบการเรียนที่สร้างขึ้นมีความก้าวหน้าในการเรียนรู้โดยมีผลสัมฤทธิ์ทางการเรียนหลังเรียนสูงกว่า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  <w:r>
        <w:rPr>
          <w:rFonts w:ascii="Angsana New" w:hAnsi="Angsana New"/>
          <w:sz w:val="32"/>
          <w:sz w:val="32"/>
          <w:szCs w:val="32"/>
        </w:rPr>
        <w:t xml:space="preserve">และครูผู้สอนมีความคิดเห็นว่าเอกสารประกอบการเรียนที่สร้างขึ้นมีเนื้อหา  รูปแบบและกิจกรรมที่เหมาะสม  และนักเรียนร้อยละ </w:t>
      </w:r>
      <w:r>
        <w:rPr>
          <w:rFonts w:cs="Angsana New" w:ascii="Angsana New" w:hAnsi="Angsana New"/>
          <w:sz w:val="32"/>
          <w:szCs w:val="32"/>
        </w:rPr>
        <w:t xml:space="preserve">96.49  </w:t>
      </w:r>
      <w:r>
        <w:rPr>
          <w:rFonts w:ascii="Angsana New" w:hAnsi="Angsana New"/>
          <w:sz w:val="32"/>
          <w:sz w:val="32"/>
          <w:szCs w:val="32"/>
        </w:rPr>
        <w:t xml:space="preserve">พอใจบทเรียนในเอกสารประกอบการเรียน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ทักษะ  </w:t>
      </w:r>
      <w:r>
        <w:rPr>
          <w:rFonts w:ascii="Angsana New" w:hAnsi="Angsana New"/>
          <w:sz w:val="32"/>
          <w:sz w:val="32"/>
          <w:szCs w:val="32"/>
        </w:rPr>
        <w:t xml:space="preserve">จากผลการศึกษาพบว่า 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6  </w:t>
      </w:r>
      <w:r>
        <w:rPr>
          <w:rFonts w:ascii="Angsana New" w:hAnsi="Angsana New"/>
          <w:sz w:val="32"/>
          <w:sz w:val="32"/>
          <w:szCs w:val="32"/>
        </w:rPr>
        <w:t>มีทักษะ</w:t>
      </w: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สมุดและแหล่งสารสนเทศเพื่อการเรียนรู้ตลอดชีวิต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หล่งการเรียนรู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เก็บและการจัดเรียงทรัพยากรสารสนเทศ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ถึงสารสน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เครื่องมือช่วยค้นของนักเรียน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/6  </w:t>
      </w:r>
      <w:r>
        <w:rPr>
          <w:sz w:val="32"/>
          <w:sz w:val="32"/>
          <w:szCs w:val="32"/>
        </w:rPr>
        <w:t>โดยรวมอยู่ใน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วิเคราะห์เป็นรายข้อพบว่ามีทักษะด้านทรัพยากรสารสนเทศจากอินเทอร์เน็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งเป็นลำดับแร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ลงมา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ด้านแหล่งการเรียนรู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ทักษะด้านการจัดเก็บและการจัดเรียงทรัพยากรสารสน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ำสุ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อดคล้องกับแนวคิด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รพันธ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สิทธิ์รัต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530) </w:t>
      </w:r>
      <w:r>
        <w:rPr>
          <w:sz w:val="32"/>
          <w:sz w:val="32"/>
          <w:szCs w:val="32"/>
        </w:rPr>
        <w:t>กล่าว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คอมพิวเตอร์มาเป็นคอมพิวเตอร์ช่วยสอ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บทเรียนโปรแกรม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ตามโปรแกรมที่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เป็นการอธิบายเนื้อหาด้วยตัวอักษ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บบทดสอบบางโปรแกรมมีทั้งตัวอักษ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บบฝึกห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ตรวจให้คะแ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ผลการตรวจว่าควรศึกษาต่อ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ศึกษาเรื่องเดิมอี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เสริมแรงและเวลาที่ใช้ในการเรียนแต่ละคนแตกต่างกั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สอดคล้องกับผลการศึกษาข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กิริย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ฉว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2549  :  4 )  </w:t>
      </w:r>
      <w:r>
        <w:rPr>
          <w:sz w:val="32"/>
          <w:sz w:val="32"/>
          <w:szCs w:val="32"/>
        </w:rPr>
        <w:t>ซึ่งได้ทำการศึกษา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และฝึกทักษะการใช้งานพื้นฐาน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นักเรียนชั้นประถ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โดยใช้สื่อบทเรียนคอมพิวเตอร์ช่วย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ฐานคอมพิวเตอร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ศึกษาพบ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เรียนคอมพิวเตอร์ช่วยสอนที่สร้างขึ้นมีประสิทธิภาพเท่า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6.17/86.83  </w:t>
      </w:r>
      <w:r>
        <w:rPr>
          <w:sz w:val="32"/>
          <w:sz w:val="32"/>
          <w:szCs w:val="32"/>
        </w:rPr>
        <w:t>ผลการทดสอบก่อนเรียนและหลังเรียนด้วยบทเรียนคอมพิวเตอร์ช่วยสอนที่สร้างขึ้นแตกต่างกันอย่างมีนัยสำคัญทางสถิติที่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01  </w:t>
      </w:r>
      <w:r>
        <w:rPr>
          <w:sz w:val="32"/>
          <w:sz w:val="32"/>
          <w:szCs w:val="32"/>
        </w:rPr>
        <w:t>นักเรียนมีผลสัมฤทธิ์ทางการเรียนหลังเรียนด้วยบทเรียนคอมพิวเตอร์ช่วยสอนสูงกว่าก่อน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.1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อันพึงประสงค์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ผลการศึกษา พบว่า  นักเรียนมีคุณลักษณะอันพึงประสงค์  โดยภาพรวมอยู่ในระดับ ดี</w:t>
      </w:r>
    </w:p>
    <w:p>
      <w:pPr>
        <w:pStyle w:val="TextBody"/>
        <w:jc w:val="both"/>
        <w:rPr/>
      </w:pPr>
      <w:r>
        <w:rPr/>
        <w:t xml:space="preserve">สูงเป็นลำดับแรก มีด้านสืบสานวัฒนธรรมไทยและใส่ใจสิ่งแวดล้อม  สูงเป็นลำดับแรก รองลงมาได้แก่ ด้านใฝ่เรียนใฝ่รู้  ส่วนคุณลักษณะที่นักเรียนมีเป็นลำดับสุดท้าย คือด้านเป็นผู้ที่มีทักษะกระบวนการ  สอดคล้องกับหลักของทฤษฏีทางสังคม </w:t>
      </w:r>
      <w:r>
        <w:rPr/>
        <w:t>(</w:t>
      </w:r>
      <w:r>
        <w:rPr/>
        <w:t>มหาวิทยาลัยสุโขทัยธรรมธิราช</w:t>
      </w:r>
      <w:r>
        <w:rPr/>
        <w:t xml:space="preserve">. (  2539 : </w:t>
      </w:r>
    </w:p>
    <w:p>
      <w:pPr>
        <w:pStyle w:val="TextBody"/>
        <w:jc w:val="both"/>
        <w:rPr/>
      </w:pPr>
      <w:r>
        <w:rPr/>
        <w:t xml:space="preserve">314-326) </w:t>
      </w:r>
      <w:r>
        <w:rPr/>
        <w:t xml:space="preserve">จากแนวคิดของ อัลเบริต์  แบนดูรา   ที่กล่าวถึงพฤติกรรมของมนุษย์มีปฏิสัมพันธ์กับปัจจัยหลักอีก  </w:t>
      </w:r>
      <w:r>
        <w:rPr/>
        <w:t xml:space="preserve">3  </w:t>
      </w:r>
      <w:r>
        <w:rPr/>
        <w:t>ปัจจัย คือปัจจัยทางปัญญาและปัจจัยส่วนบุคคลอื่นและอิทธิพลของสภาพ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สอดคล้องกับผลการศึกษาของ บรรยง  สินธุ์งาม  </w:t>
      </w:r>
      <w:r>
        <w:rPr>
          <w:rFonts w:cs="Angsana New" w:ascii="Angsana New" w:hAnsi="Angsana New"/>
          <w:sz w:val="32"/>
          <w:szCs w:val="32"/>
        </w:rPr>
        <w:t xml:space="preserve">(2547  :  3 ) </w:t>
      </w:r>
      <w:r>
        <w:rPr>
          <w:rFonts w:ascii="Angsana New" w:hAnsi="Angsana New"/>
          <w:sz w:val="32"/>
          <w:sz w:val="32"/>
          <w:szCs w:val="32"/>
        </w:rPr>
        <w:t>ได้ทำการศึกษาเรื่อง การพัฒนาคุณลักษณะที่พึงประสงค์ของนักเรียน โรงเรียนนาโพธิ์วิทยา  อำเภอบุณฑริก  จังหวดอุบลราชธาน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ศึกษา  พบว่า นักเรียนที่เข้าร่วมโครงการทุกคนปรับเปลี่ยนพฤติกรรมของตนดีขึ้น ทั้งในด้านความประพฤติ  วาจา  มารยา  ความสนใจเรียน  การอยู่ร่วมกันในสังคม  จิตวิญญาณสาธารณะเป็นไปตามความมุ่งหมายของ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พึงพอใจต่อวิชาห้องสมุดกับการรู้สารสนเทศ  </w:t>
      </w:r>
      <w:r>
        <w:rPr>
          <w:rFonts w:ascii="Angsana New" w:hAnsi="Angsana New"/>
          <w:sz w:val="32"/>
          <w:sz w:val="32"/>
          <w:szCs w:val="32"/>
        </w:rPr>
        <w:t>พบว่า  นักเรียนมีความพึงพอใจต่อห้องสมุดกับการู้สารสนเทศ โดยภาพรวมอยู่ในระดับ  มาก  ประเด็นที่นักเรียนมีความพึงพอใจสูงเป็นลำดับแรกได้แก่ มีข้อทดสอบความรู้ก่อน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ลังเรียน รองลงมาได้แก่การจัดกิจกรรมการเรียนรู้เป็นที่น่าสนใจ  และประเด็นที่นักเรียนมีความพึงพอใจเป็นลำดับสุดท้าย ได้แก่ เตรียมสถานที่และอุปกรณ์การจัดกิจกรรมการเรียนรู้ได้พร้อ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แนวคิดของกานเย่    ที่กล่าวว่า การเรียนรู้ที่ดีต้องเกิดจาก การจดกิจกรรมการเรียนรู้  ครบ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ทักษะเชาว์ปัญญา   ยุทธศาสตร์การคิด  ข้อมูลภาษาและข้อเท็จจริง  ทักษะ  เจตนคติ และส่งผลในการพัฒนาการเรียนรู้   สอดคล้องกับผลการศึกษาของ บุญล้อม  ศรีคร้าม  </w:t>
      </w:r>
      <w:r>
        <w:rPr>
          <w:rFonts w:cs="Angsana New" w:ascii="Angsana New" w:hAnsi="Angsana New"/>
          <w:sz w:val="32"/>
          <w:szCs w:val="32"/>
        </w:rPr>
        <w:t xml:space="preserve">(2548 : 3)  </w:t>
      </w:r>
      <w:r>
        <w:rPr>
          <w:rFonts w:ascii="Angsana New" w:hAnsi="Angsana New"/>
          <w:sz w:val="32"/>
          <w:sz w:val="32"/>
          <w:szCs w:val="32"/>
        </w:rPr>
        <w:t xml:space="preserve">ซึ่งได้ทำการศึกษาเรื่อง  ความพึงพอใจของนักเรียนในช่วงชั้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โรงเรียนรัฐบาล  จังหวัดปทุมธานี  ที่มีต่อการเรียนภาษาอังกฤษกับครูชาวต่างชาติ  ผลการศึกษาพบว่า ส่วนใหญ่มีความพึงพอใจอยู่ในระดับมา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มื่อจำแนกตามเพศพบว่าไม่แตกต่างแต่จำแนกตามช่วงเวลาในการเรียนระดับชั้นเรียนแรงจูงใจใฝ่สัมฤทธิ์ทางการเรียนและโรงเรียนพบว่ามี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วามแตกต่างกันอย่างมีนัยสำคัญทางสถิต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ากการศึกษ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ผลการศึกษาพบว่า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/6 </w:t>
      </w:r>
      <w:r>
        <w:rPr>
          <w:rFonts w:ascii="Angsana New" w:hAnsi="Angsana New"/>
          <w:sz w:val="32"/>
          <w:sz w:val="32"/>
          <w:szCs w:val="32"/>
        </w:rPr>
        <w:t>ได้ผลของคะแนนเฉลี่ยการสอบหลังการใช้แผนการจัดกิจกรรมการเรียนรู้ สูงกว่าผลของคะแนนเฉลี่ยการสอบก่อนการใช้แผนในทุกแผนการจัดกิจกรรมการเรียนรู้และจากผลการดำเนินงานพบว่าผลการเรียนของนักเรียนเป็นที่น่าพอใจ  นักเรียนได้ผลการเรียนรู้ที่คาดหวังได้ตามที่ตั้งไว้  ได้มีส่วนรวมในการจัดกิจกรรมการเรียนรู้และร่วมประเมินผล    นักเรียนมีความสุขในการเรียน  จึงเห็นสมควรที่ครูผู้สอนวิชาห้องสมุดกับการรู้สารสนเทศโดยนำเอาเทคนิคต่าง ๆ    การจัดบรรยากาศที่เอื้อต่อการเรียนรู้ ไปใช้ในการพัฒนาการจัดกิจกรรมการเรียนรู้ให้เกิดกับนักเรียน   ทำให้การจัดกิจกรรมการเรียนรู้มีประสิทธิภาพมากขึ้น   นักเรียนมีเจตนคติที่ดีต่อวิชาที่เรียนและครูผู้ส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เกิดขึ้นกับครูผู้ส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ครูผู้สอนเกิดความมั่นใจในการสอน   เพราะได้มีการเตรียมตัว   มีความพร้อมในการสอน  เนื่องจากได้มีการตรวจสอบ  และเตรียมการล่วงหน้าว่าจะต้องดำเนินกา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ครูผู้สอนสามารถสอนได้ตามผลการเรียนรู้ที่คาดหวังเพราะได้มีการวางแผนไว้ครบถ้วนตามขั้นตอนการส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ครูผู้สอนได้มีโอกาสพิจารณาผลการเรียนรู้ที่คาดหวังและวิธีการสอนแบบต่างๆ  การใช้สื่อ   และการตรวจสอบรายละเอียดต่างๆที่ได้วางแผนไว้ว่ามีความเหมาะสม   ถูกต้องหรือไม่เพียงใ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ครูผู้สอนได้มีการปรับปรุงการเรียนการสอน   ตลอดจนการพัฒนาผลการเรียน   และได้มีโอกาสพิจารณา  ศึกษา  วิเคราะห์ข้อบกพร่อง  ปัญหา  อุปสรรคต่างๆ  ที่ควรปรับปรุงแก้ไข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เป็นประโยชน์แก่ครูผู้สอนแทน  ในกรณีที่ครูผู้สอนประจำไม่อยู่  หรือไม่สามารถปฏิบัติหน้าที่ได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การทำศึกษาครั้ง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</w:t>
      </w:r>
      <w:r>
        <w:rPr>
          <w:rFonts w:ascii="Angsana New" w:hAnsi="Angsana New"/>
          <w:sz w:val="32"/>
          <w:sz w:val="32"/>
          <w:szCs w:val="32"/>
        </w:rPr>
        <w:t>ควรมีการนำเอาเทคนิคการจัดกิจกรรมการเรียนรู้ที่หลากหลายไปทำการศึกษากับวิชาการบริการท่องเที่ยว ในเรื่องอื่น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 xml:space="preserve">ควรมีการศึกษาเชิงเปรียบเทียบ การจัดการเรียนการสอนโดย มีกลุ่มตัวอย่า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กับรูปแบบการสอนอื่น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3  </w:t>
      </w:r>
      <w:r>
        <w:rPr>
          <w:rFonts w:ascii="Angsana New" w:hAnsi="Angsana New"/>
          <w:sz w:val="32"/>
          <w:sz w:val="32"/>
          <w:szCs w:val="32"/>
        </w:rPr>
        <w:t>ควรนำเอารูปแบบ และกระบวนการศึกษาในครั้งนี้ไปทำการศึกษากับเนื้อหาวิชาของกลุ่มสาระอื่น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สอนควรแยกผู้เรียนออกเป็นกลุ่ม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พื้นฐานด้านคอมพิวเตอร์ และพื้น</w:t>
      </w:r>
      <w:r>
        <w:rPr>
          <w:rFonts w:ascii="Angsana New" w:hAnsi="Angsana New"/>
          <w:sz w:val="32"/>
          <w:sz w:val="32"/>
          <w:szCs w:val="32"/>
        </w:rPr>
        <w:t>ฐ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ไม่เท่ากัน ควรมีการจัดกิจกรรมเพิ่มเติมเพื่อซ่อมเสริมให้กับนักเรียนที่เรียนอ่อน และเพิ่มเติมเนื้อหาเป็นการส่งเสริมให้กลุ่มเก่งมีการพัฒนาสูงขึ้นอีก และที่สำคัญอย่างยิ่งจะต้องทำให้ผู้เรียนเป็นผู้มีคุณธรรมจริยธรรมใฝ่เรียนใฝ่รู้ให้มากขึ้น ส่วนข้อบกพร่องของแผนการสอนนี้ผู้สอนจะได้ปรับปรุงเพื่อใช้ประโยชน์ต่อไป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ญจนา  วัฒนายุ</w:t>
      </w:r>
      <w:r>
        <w:rPr>
          <w:rFonts w:cs="Angsana New" w:ascii="Angsana New" w:hAnsi="Angsana New"/>
          <w:sz w:val="32"/>
          <w:szCs w:val="32"/>
        </w:rPr>
        <w:t xml:space="preserve">. (2544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ใน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ถาบันพัฒนาผู้บริหารการศึกษ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ริยา  สุวรรณฉวี</w:t>
      </w:r>
      <w:r>
        <w:rPr>
          <w:rFonts w:cs="Angsana New" w:ascii="Angsana New" w:hAnsi="Angsana New"/>
          <w:sz w:val="32"/>
          <w:szCs w:val="32"/>
        </w:rPr>
        <w:t xml:space="preserve">.  (2549).  </w:t>
      </w:r>
      <w:r>
        <w:rPr>
          <w:b/>
          <w:b/>
          <w:bCs/>
          <w:sz w:val="32"/>
          <w:sz w:val="32"/>
          <w:szCs w:val="32"/>
        </w:rPr>
        <w:t>การพัฒนาและฝึกทักษะการใช้งานพื้นฐานคอมพิวเตอร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นักเรียน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โดยใช้สื่อบทเรียนคอมพิวเตอร์ช่วยสอ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ื้นฐานคอมพิวเตอร์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มุทรสงครา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รงเรียนวัดปราโมท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ิศสะอาดราษฎร์อำรุง</w:t>
      </w:r>
      <w:r>
        <w:rPr>
          <w:sz w:val="32"/>
          <w:szCs w:val="32"/>
        </w:rPr>
        <w:t>)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ชยยศ  เรืองสุวรรณ และ วชิระ อินทร์อุดม</w:t>
      </w:r>
      <w:r>
        <w:rPr>
          <w:rFonts w:cs="Angsana New" w:ascii="Angsana New" w:hAnsi="Angsana New"/>
          <w:sz w:val="32"/>
          <w:szCs w:val="32"/>
        </w:rPr>
        <w:t xml:space="preserve">. (254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ิจกรรมการเรียนการสอนคอมพิวเตอร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ารเรียนการส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ภาควิชาเทคโนโลยีทางการศึกษา คณะศึกษาศาสตร์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ิศนา  แขมมณี </w:t>
      </w:r>
      <w:r>
        <w:rPr>
          <w:rFonts w:cs="Angsana New" w:ascii="Angsana New" w:hAnsi="Angsana New"/>
          <w:sz w:val="32"/>
          <w:szCs w:val="32"/>
        </w:rPr>
        <w:t xml:space="preserve">. (2548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ตร์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ณรงค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ใหม่</w:t>
      </w:r>
      <w:r>
        <w:rPr>
          <w:sz w:val="32"/>
          <w:szCs w:val="32"/>
        </w:rPr>
        <w:t xml:space="preserve">.  (2538).   </w:t>
      </w:r>
      <w:r>
        <w:rPr>
          <w:b/>
          <w:b/>
          <w:bCs/>
          <w:sz w:val="32"/>
          <w:sz w:val="32"/>
          <w:szCs w:val="32"/>
        </w:rPr>
        <w:t>การสร้างบทเรียนคอมพิวเตอร์ช่วยสอ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ชาคณิตศาสตร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พื้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นักเรียนชั้นมัธยมศึกษาปี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การค้นคว้าอิสระปริญญามหาบัณฑิต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าขาวิชาเทคโนโลยี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ณฑิตวิทยาล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ขอนแก่น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บุญล้อ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นธุ์งาม</w:t>
      </w:r>
      <w:r>
        <w:rPr>
          <w:sz w:val="32"/>
          <w:szCs w:val="32"/>
        </w:rPr>
        <w:t xml:space="preserve">.  (2547).   </w:t>
      </w:r>
      <w:r>
        <w:rPr>
          <w:b/>
          <w:b/>
          <w:bCs/>
          <w:sz w:val="32"/>
          <w:sz w:val="32"/>
          <w:szCs w:val="32"/>
        </w:rPr>
        <w:t>ความพึงพอใจของนักเรียนในช่วงชั้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ในโรงเรียนรัฐบา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งหวัดปทุมธาน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มีต่อการเรียนภาษาอังกฤษกับครูชาวต่างชาติ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วิทยานิพนธ์สาข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ริหารการศึกษ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หาวิทยาลัยราชภัฏวลัยลงกรณ์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คองศร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ยทอ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( 2545 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เอกสารประกอบการเรียนภาษาอังกฤษเกี่ยวกับสถานที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องเที่ยว  สำหรับนักเรียน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จังหวัดประจวบคีรีขันธ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ทยานิพนธ์สาขาหลักสูตรและการสอ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หาวิทยาลัยสุโขทัยธรรมาธิราช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พิชิต  ฤทธิ์จรูญ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จัยเพื่อพัฒนาการเรียนรู้ ปฏิบัติการวิจัยใน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ครุศาสตร์  สถาบันราชภัฏพระนค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ยง  สินธุ์งา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(2547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ลักษณะที่พึงประสงค์ของนักเรียน โรงเรีย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โพธิ์วิทยา  อำเภอบุณฑริก  จังหวดอุบลราชธาน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สาขาบริหารการศึกษาบัณฑิตวิทยาลั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มหาสารคาม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วชิระ  อินทร์อุดม</w:t>
      </w:r>
      <w:r>
        <w:rPr>
          <w:rFonts w:cs="Angsana New" w:ascii="Angsana New" w:hAnsi="Angsana New"/>
          <w:sz w:val="32"/>
          <w:szCs w:val="32"/>
        </w:rPr>
        <w:t xml:space="preserve">. (2539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อมพิวเตอร์ช่วย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 หลักการและการออกแบ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ภาควิชาเทคโนโลยีทางการศึกษา คณะศึกษาศาสตร์ 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ถ่ายเอกส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_______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วลบทความเทคโนโลยีและนวัตกรรม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2545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ภาควิชาเทคโนโลยีทางการศึกษา คณะศึกษาศาสตร์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ำนักงานคณะกรรมการข้าราชการครูและบุคลากรทางการศึกษา </w:t>
      </w:r>
      <w:r>
        <w:rPr>
          <w:rFonts w:cs="Angsana New" w:ascii="Angsana New" w:hAnsi="Angsana New"/>
          <w:sz w:val="32"/>
          <w:szCs w:val="32"/>
        </w:rPr>
        <w:t>. (2550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หลักสูตรการพัฒน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ราชการครูให้มีหรือเลื่อนวิทยฐานะชำนาญการพิเศษ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ุโขทัยธรรมมาธิราช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 xml:space="preserve"> (2527).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ขาวิชาศึกษาศาสตร์</w:t>
      </w:r>
      <w:r>
        <w:rPr>
          <w:b/>
          <w:bCs/>
          <w:sz w:val="32"/>
          <w:szCs w:val="32"/>
        </w:rPr>
        <w:t xml:space="preserve">.   </w:t>
      </w:r>
      <w:r>
        <w:rPr>
          <w:b/>
          <w:b/>
          <w:bCs/>
          <w:sz w:val="32"/>
          <w:sz w:val="32"/>
          <w:szCs w:val="32"/>
        </w:rPr>
        <w:t>เอกสารการสอนชุดวิชาสื่อ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สอนระดับประถมศึกษ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่วย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5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มพ์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รงพิมพ์สหมิตร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รพันธ์  ประสิทธิรัตน์</w:t>
      </w:r>
      <w:r>
        <w:rPr>
          <w:rFonts w:cs="Angsana New" w:ascii="Angsana New" w:hAnsi="Angsana New"/>
          <w:sz w:val="32"/>
          <w:szCs w:val="32"/>
        </w:rPr>
        <w:t xml:space="preserve">.  (2530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ทางเทคโนโลย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พิมพ์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านสงเคราะห์หญิงปากเกร็ด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ผยแพร่กับครูบรรณารักษ์  โดยส่งทาง </w:t>
      </w:r>
      <w:r>
        <w:rPr>
          <w:rFonts w:cs="Angsana New" w:ascii="Angsana New" w:hAnsi="Angsana New"/>
          <w:b/>
          <w:bCs/>
          <w:sz w:val="40"/>
          <w:szCs w:val="40"/>
        </w:rPr>
        <w:t>E-mail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งเดือนนภา  พนหมดิเรก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บรรณารักษ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สุรศักดิ์มนตรี   กรุงเทพมหาน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างพรรณกนก   วงศ์วีรชิต  ครู</w:t>
      </w:r>
      <w:r>
        <w:rPr>
          <w:rFonts w:ascii="Angsana New" w:hAnsi="Angsana New"/>
          <w:sz w:val="32"/>
          <w:sz w:val="32"/>
          <w:szCs w:val="32"/>
        </w:rPr>
        <w:t xml:space="preserve">บรรณารักษ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สุรศักดิ์มนตรี   กรุงเทพมหาน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งวงศ์พร  ก้อนทอง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บรรณารักษ์  โรงเรียนบางบัวท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บางบัวทอง  จังหวัดนนทบุ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งบุษกร ตะวัน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บรรณารักษ์  โรงเรียนเกล็ดลิ้นวิทยา  อำเภอบัวใหญ่ จังหวัดนครราชสี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ยุพิน   จะเกรง  ครู</w:t>
      </w:r>
      <w:r>
        <w:rPr>
          <w:rFonts w:ascii="Angsana New" w:hAnsi="Angsana New"/>
          <w:sz w:val="32"/>
          <w:sz w:val="32"/>
          <w:szCs w:val="32"/>
        </w:rPr>
        <w:t xml:space="preserve">บรรณารักษ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อัมพวันวิทยาลัย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มพวา  จังหวัดสมุทรสงครา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งสาวมาลี  อ้นแสง  ครู</w:t>
      </w:r>
      <w:r>
        <w:rPr>
          <w:rFonts w:ascii="Angsana New" w:hAnsi="Angsana New"/>
          <w:sz w:val="32"/>
          <w:sz w:val="32"/>
          <w:szCs w:val="32"/>
        </w:rPr>
        <w:t xml:space="preserve">บรรณารักษ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>ถาวรานุกูล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มุทรสงครา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ยงานผลการปฏิบัติการสอ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ชาห้องสมุดกับการรู้สารสนเทศ  ชั้นมัธยมศึกษาปีที่ 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รงเรียนถาวรานุกูล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ผู้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นางพยอม   ยุวะสุ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รู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ำนาญ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รงเรียน ถาวรานุกูล      อำเภอเมื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ำนักงานเขตพื้นที่การศึกษาสมุทรสงครา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>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1418" w:gutter="0" w:header="1134" w:top="2155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Cordia New" w:hAnsi="Cordia New" w:cs="Cordia New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rFonts w:ascii="Cordia New" w:hAnsi="Cordia New" w:cs="Cordia New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ascii="Cordia New" w:hAnsi="Cordia New" w:cs="Cordia New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rFonts w:ascii="Cordia New" w:hAnsi="Cordia New" w:cs="Cordia New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rFonts w:ascii="Cordia New" w:hAnsi="Cordia New" w:cs="Cordia New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rFonts w:ascii="Cordia New" w:hAnsi="Cordia New" w:cs="Cordia New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rFonts w:ascii="Cordia New" w:hAnsi="Cordia New" w:cs="Cordia New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)"/>
      <w:lvlJc w:val="left"/>
      <w:pPr>
        <w:tabs>
          <w:tab w:val="num" w:pos="1875"/>
        </w:tabs>
        <w:ind w:left="1875" w:hanging="435"/>
      </w:pPr>
      <w:rPr/>
    </w:lvl>
    <w:lvl w:ilvl="2">
      <w:start w:val="1"/>
      <w:numFmt w:val="decimal"/>
      <w:lvlText w:val="%1.%2)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Wingdings"/>
    </w:rPr>
  </w:style>
  <w:style w:type="character" w:styleId="WW8Num40z3">
    <w:name w:val="WW8Num40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Cordi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16:00Z</dcterms:created>
  <dc:creator>user</dc:creator>
  <dc:description/>
  <cp:keywords/>
  <dc:language>en-US</dc:language>
  <cp:lastModifiedBy>user</cp:lastModifiedBy>
  <cp:lastPrinted>2007-09-02T13:49:00Z</cp:lastPrinted>
  <dcterms:modified xsi:type="dcterms:W3CDTF">2008-01-03T08:16:00Z</dcterms:modified>
  <cp:revision>2</cp:revision>
  <dc:subject/>
  <dc:title>กรอบโครงร่างการเขียนรายงานผลการปฏิบัติการสอน/ การพัฒนา 11 สัปดาห์</dc:title>
</cp:coreProperties>
</file>