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color w:val="000000"/>
          <w:sz w:val="40"/>
          <w:szCs w:val="40"/>
        </w:rPr>
        <w:t>1</w:t>
      </w:r>
    </w:p>
    <w:p>
      <w:pPr>
        <w:pStyle w:val="Heading1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บทนำ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: </w:t>
      </w:r>
      <w:r>
        <w:rPr>
          <w:rFonts w:ascii="Angsana New" w:hAnsi="Angsana New"/>
          <w:color w:val="000000"/>
          <w:sz w:val="40"/>
          <w:sz w:val="40"/>
          <w:szCs w:val="40"/>
        </w:rPr>
        <w:t>ข้อมูลพื้นฐาน</w:t>
      </w:r>
    </w:p>
    <w:p>
      <w:pPr>
        <w:pStyle w:val="Heading6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ทั่วไป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จำเป็นใน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ห้องสมุดกับการรู้สารสนเทศ เป็นวิชาเพิ่มเติมตามหลักสูตรสถานศึกษา     เปิดสอนใ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 </w:t>
      </w:r>
      <w:r>
        <w:rPr>
          <w:rFonts w:ascii="Angsana New" w:hAnsi="Angsana New"/>
          <w:sz w:val="32"/>
          <w:sz w:val="32"/>
          <w:szCs w:val="32"/>
        </w:rPr>
        <w:t xml:space="preserve">ถือว่าเป็นวิชาพื้นฐานของการศึกษาวิชาหนึ่ง เพื่อพัฒนาไปสู่การศึกษาในระดับอุดมศึกษาต่อไปดังนั้นผู้เรียนนั้นมีความจำเป็นที่จะต้องมีความรู้   ความเข้าใจและสามารถปฏิบัติได้อย่างถูกต้อง  โดยเฉพาะสื่อสารสนเทศที่นำมาในการเรียนรู้สารสนเทศถือว่าเป็นสิ่งสำคัญในการกำหนดความรู้ และสร้างความเข้าใจได้เป็นอย่างดี จากประสบการณ์ของผู้สอนในรายวิชาดังกล่าว มีปัญหาและอุปสรรคในด้านต่าง ๆ อาทิ ปัญหาในด้านเนื้อหา เวลาทำการสอนจำเป็นต้องใช้วิธีการในการนำเสนอเพื่อให้ผู้เรียนเกิดการเรียนรู้บางหน่วยการเรียนรู้ ค่อนข้างยาก บางครั้งจำเป็นต้องใช้เวลาในการถ่ายทอดความรู้นาน และหลายครั้ง   ในด้านของผู้เรียน เนื่องจากผู้เรียนในแผนการเรียนทั่วไป ห้อง 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>ซึ่งเป็นห้องท้ายของสายระดับชั้นเรียน  จึงทำให้การรับรู้ทางสติปัญญาช้ากว่านักเรียนแผนการเรียนอื่น ๆ   จะมีความแตกต่างระหว่าบุคคล ไม่ว่าจะเป็นด้านพื้นฐานความรู้ ฐานะทางเศรษฐกิจ ครอบครัว และความสามารถในการรับรู้ รวมถึงพฤติกรรมของการขวนขวายความรู้ และทักษะการปฏิบัติ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รนุช สมภักดี</w:t>
      </w:r>
      <w:r>
        <w:rPr>
          <w:rFonts w:cs="Angsana New" w:ascii="Angsana New" w:hAnsi="Angsana New"/>
          <w:sz w:val="32"/>
          <w:szCs w:val="32"/>
        </w:rPr>
        <w:t xml:space="preserve">, 2540 :45)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ปัญหาด้านของการขาดแคลนอุปกรณ์การเรียนการสอน ที่ใช้ในวิชาห้องสมุดกับการเรียนรู้สารสนเทศมีไม่เพียงพอต่อความต้องการของผู้เรียน ส่วนสื่อการเรียนการสอนที่ใช้ในการเรียนการสอนวิชาห้องสมุดกับการรู้สารสนเทศ ส่วนใหญ่มักจะใช้การค้นหาข้อมูลจากหนังสือในห้องสมุด จะไม่มีการปฏิสัมพันธ์กับผู้เรียน ทำให้การเรียนรู้ของผู้เรียนไม่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พย์ มาแสง อ้างใน ศันสนีย์  สังสรรค์อนันต์</w:t>
      </w:r>
      <w:r>
        <w:rPr>
          <w:rFonts w:cs="Angsana New" w:ascii="Angsana New" w:hAnsi="Angsana New"/>
          <w:sz w:val="32"/>
          <w:szCs w:val="32"/>
        </w:rPr>
        <w:t xml:space="preserve">, 2540 : 3) </w:t>
      </w:r>
      <w:r>
        <w:rPr>
          <w:rFonts w:ascii="Angsana New" w:hAnsi="Angsana New"/>
          <w:sz w:val="32"/>
          <w:sz w:val="32"/>
          <w:szCs w:val="32"/>
        </w:rPr>
        <w:t xml:space="preserve">และที่สำคัญคือ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 xml:space="preserve">เป็นนักเรียนที่มีผลสัมฤทธิ์ทางการเรียนอยู่ในระดับปานกลาง  และวิชาห้องสมุดกับการรู้สารสนเทศ เป็นวิชาเพิ่มเติม ซึ่งไม่มีหนังสือแบบเรียนใช้  ดังนั้นครูผู้สอนต้องจัดทำเอกสารประกอบการเรียนที่มีเนื้อหาที่ละเอียดกว่าใบความรู้หรือให้นักเรียนศึกษาค้นคว้าด้วยตนเอง  ด้านผู้สอน เนื่องจากปัจจุบันผู้สอนนอกจากจะมีงานสอนเป็นงานประจำแล้ว ยังมีงานพิเศษอื่นๆ ที่ยังสถานศึกษามอบหมายอีกมาก เช่น  หัวหน้างานห้องสมุดโรงเรียน งานศูนย์วิทยาวิทยบริการ  งานโครงการกิจกรรมส่งเสริมการอ่าน   หัวหน้างานวิจัยและพัฒนาการเรียนการส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ลียว บุรีรัตน์</w:t>
      </w:r>
      <w:r>
        <w:rPr>
          <w:rFonts w:cs="Angsana New" w:ascii="Angsana New" w:hAnsi="Angsana New"/>
          <w:sz w:val="32"/>
          <w:szCs w:val="32"/>
        </w:rPr>
        <w:t xml:space="preserve">2531:18-29 </w:t>
      </w:r>
      <w:r>
        <w:rPr>
          <w:rFonts w:ascii="Angsana New" w:hAnsi="Angsana New"/>
          <w:sz w:val="32"/>
          <w:sz w:val="32"/>
          <w:szCs w:val="32"/>
        </w:rPr>
        <w:t>อ้างใน จริยา ทัพพะกุล ณ อยุธยา และคณะ</w:t>
      </w:r>
      <w:r>
        <w:rPr>
          <w:rFonts w:cs="Angsana New" w:ascii="Angsana New" w:hAnsi="Angsana New"/>
          <w:sz w:val="32"/>
          <w:szCs w:val="32"/>
        </w:rPr>
        <w:t xml:space="preserve">, 2538 :177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ครูไม่มีเวลาในการสอนซ้ำ หรือสอนซ่อมเสริมให้กับผู้เรียนได้ ซึ่งเป็นอุปสรรคในการพัฒนาคุณภาพทางการเรียนการสอนเป็นอย่างมาก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ปัญหาดังกล่าวนี้ ทำให้ส่งผลกระทบต่อผลสัมฤทธิ์ทางการเรียน ไม่มีประสิทธิภาพเท่าที่ควร ผู้รายงานจึงได้ตระหนักและมีความต้องการในการแก้ปัญหาดังกล่าว จึงได้จัดทำเอกสารประกอบการเรียนรู้วิชาห้องสมุดกับการรู้สารสนเทศ   พร้อมกับการนำแนวคิดในการนำเทคโนโลยีทางการศึกษามาประยุกต์ใช้ในการเรียนการสอนเป็นรายบุคคลโดยผ่านเครือข่ายคอมพิวเตอร์ระบบอินเทอร์เน็ต ผู้เรียนสามารถเรียนได้ด้วยตนเอง โดยไม่จำกัดเวลา และสถานที่ อีกทั้งยังสามารถปฏิสัมพันธ์ได้ตลอดเวลา ซึ่งจะเป็นการกระตุ้นให้ผู้เรียนเกิดความสนใจ และเข้าใจในบทเรียน ส่งเสริมให้เกิดการปฏิบัติจนเกิดความชำนาญ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รพันธ์ ประสิทธิรัตน์</w:t>
      </w:r>
      <w:r>
        <w:rPr>
          <w:rFonts w:cs="Angsana New" w:ascii="Angsana New" w:hAnsi="Angsana New"/>
          <w:sz w:val="32"/>
          <w:szCs w:val="32"/>
        </w:rPr>
        <w:t xml:space="preserve">, 2530 : 7-8) </w:t>
      </w:r>
      <w:r>
        <w:rPr>
          <w:rFonts w:ascii="Angsana New" w:hAnsi="Angsana New"/>
          <w:sz w:val="32"/>
          <w:sz w:val="32"/>
          <w:szCs w:val="32"/>
        </w:rPr>
        <w:t xml:space="preserve">รวมถึงความสามารถในการใช้สื่อสารสนเทศของคอมพิวเตอร์ที่เร้าความรู้สึก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ิษฐา ชานนท์</w:t>
      </w:r>
      <w:r>
        <w:rPr>
          <w:rFonts w:cs="Angsana New" w:ascii="Angsana New" w:hAnsi="Angsana New"/>
          <w:sz w:val="32"/>
          <w:szCs w:val="32"/>
        </w:rPr>
        <w:t xml:space="preserve">, 2532: 9)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ยังเป็นการสนองความแตกต่างระหว่างบุคคลได้เป็นอย่างดี เปิดโอกาสให้ผู้เรียนได้เรียนตามความสามารถของตน ไม่ต้องเร่ง หรือรอเพ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พนธ์  ศุขปรีดี</w:t>
      </w:r>
      <w:r>
        <w:rPr>
          <w:rFonts w:cs="Angsana New" w:ascii="Angsana New" w:hAnsi="Angsana New"/>
          <w:sz w:val="32"/>
          <w:szCs w:val="32"/>
        </w:rPr>
        <w:t xml:space="preserve">, 2531 : 27-23) </w:t>
      </w:r>
      <w:r>
        <w:rPr>
          <w:rFonts w:ascii="Angsana New" w:hAnsi="Angsana New"/>
          <w:sz w:val="32"/>
          <w:sz w:val="32"/>
          <w:szCs w:val="32"/>
        </w:rPr>
        <w:t xml:space="preserve">และยังสามารถทบทวนบทเรียนเมื่อไม่เข้าใจได้โดยทัน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ตยา กาญจนะวรรณ</w:t>
      </w:r>
      <w:r>
        <w:rPr>
          <w:rFonts w:cs="Angsana New" w:ascii="Angsana New" w:hAnsi="Angsana New"/>
          <w:sz w:val="32"/>
          <w:szCs w:val="32"/>
        </w:rPr>
        <w:t>, 25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0) </w:t>
      </w:r>
      <w:r>
        <w:rPr>
          <w:rFonts w:ascii="Angsana New" w:hAnsi="Angsana New"/>
          <w:sz w:val="32"/>
          <w:sz w:val="32"/>
          <w:szCs w:val="32"/>
        </w:rPr>
        <w:t>จากแนวคิดข้างต้นผู้วิจัยเห็นว่าการใช้บทเรียนคอมพิวเตอร์ผ่านเครือข่ายอินเทอร์เน็ตจะเป็นการพัฒนาผลสัมฤทธิ์ทางการเรียนของผู้เรียนให้สูง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แนวทางที่ผู้รายงานได้พิจารณาแล้วเห็นว่าเหมาะสมกับปัญหาหรือเหมาะสมกับสิ่งที่ต้องการพัฒนา และเหมาะสมกับนักเรียนที่สุด  คือบทเรียนคอมพิวเตอร์ผ่านเครือข่ายอินเทอร์เน็ตและเอกสารประกอบการเรียนรู้ วิชาห้องสมุดกับการรู้สารสนเทศ   เพราะในรายวิชานี้ไม่มีตำราหรือแบบเรียนที่ใช้ในการเรียนและในยุคปัจจุบันนี้นักเรียนให้ความสนใจการศึกษาจากสื่อเทคโนโลยี  ได้เนื้อหาสาระละเอียดกว่าใบความ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หตุผลที่กล่าวมาข้างต้น  ผู้รายงานจึงได้สร้าง เอกสารประกอบการเรียนรู้และบทเรียนคอมพิวเตอร์ผ่านเครือข่ายอินเทอร์เน็ต  วิชาห้องสมุดกับการรู้สารสนเทศ   เพื่อ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ก้ไข นักเรียนเรียนไม่ทันสามารถนำไปเรียนรู้ด้วยตนเอง   และทำผลสัมฤทธิ์ทางการเรียนของนักเรีย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ถาวรานุกูล  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สูงขึ้น มีความสุขในการเรียนรู้ มีความสนใจในการเรียนมาก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สร้างและพัฒนาบทเรียนคอมพิวเตอร์ผ่านเครือข่ายอินเทอร์เน็ตและเอกสาร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ในวิชาห้องสมุดกับการรู้สารสนเทศสำหรับ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ผลสัมฤทธิ์ทางการเรียน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ที่เรียนโดย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และเอกสารประกอบการเรียนรู้ใน วิชาห้องสมุด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ู้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คิดเห็น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มีต่อการเรียนโดยใช้บทเรียนคอมพิวเตอร์ผ่านเครือข่ายอินเทอร์เน็ตและเอกสารประกอบการเรียนรู้ใน  วิชาห้องสมุดกับการรู้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 หลักการที่นำมาใช้ใน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ุดา  รัตนเพียร </w:t>
      </w:r>
      <w:r>
        <w:rPr>
          <w:rFonts w:cs="Angsana New" w:ascii="Angsana New" w:hAnsi="Angsana New"/>
          <w:sz w:val="32"/>
          <w:szCs w:val="32"/>
        </w:rPr>
        <w:t xml:space="preserve">(2542 : 30) 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เรียนการสอนผ่านเว็บหมายถึงการนำเสนอโปรแกรมบทเรียนบนเว็บเพจ  โดยนำเสนอผ่านบริการ  </w:t>
      </w:r>
      <w:r>
        <w:rPr>
          <w:rFonts w:cs="Angsana New" w:ascii="Angsana New" w:hAnsi="Angsana New"/>
          <w:sz w:val="32"/>
          <w:szCs w:val="32"/>
        </w:rPr>
        <w:t xml:space="preserve">world wide web </w:t>
      </w:r>
      <w:r>
        <w:rPr>
          <w:rFonts w:ascii="Angsana New" w:hAnsi="Angsana New"/>
          <w:sz w:val="32"/>
          <w:sz w:val="32"/>
          <w:szCs w:val="32"/>
        </w:rPr>
        <w:t>ในเครือข่ายอินเทอร์เน็ต   ซึ่งผู้ออกแบบและสร้างโปรแกรมการสอนผ่านเว็บจะต้องคำนึงถึงความสามารถและบริการที่หลากของอินเทอร์เน็ตและนำสมบัติเหล่านั้นมาใช้เพื่อประโยชน์ในการเรียนการสอน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รางคณา  หมอจันทร์  </w:t>
      </w:r>
      <w:r>
        <w:rPr>
          <w:rFonts w:cs="Angsana New" w:ascii="Angsana New" w:hAnsi="Angsana New"/>
          <w:sz w:val="32"/>
          <w:szCs w:val="32"/>
        </w:rPr>
        <w:t xml:space="preserve">(2452 : 12) 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การเรียนการสอนผ่านเว็บว่าการใช้ทรัพยากรที่มีอยู่ในระบบอินเทอร์เน็ตมาออกแบบและจัดระบบเพื่อการเรียนการสอนสนับสนุนและส่งเสริมให้เกิดการเรียนรู้อย่ามีความหมาย  เชื่อมโยงเครือข่ายที่สามารถเรียนได้ทุกที่ทุก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ิยามข้างต้น  การเรียนการสอนผ่านเว็บ  หมายถึง  การนำคุณลักษณะของอินเทอร์เน็ต  </w:t>
      </w:r>
      <w:r>
        <w:rPr>
          <w:rFonts w:cs="Angsana New" w:ascii="Angsana New" w:hAnsi="Angsana New"/>
          <w:sz w:val="32"/>
          <w:szCs w:val="32"/>
        </w:rPr>
        <w:t xml:space="preserve">(Internet)  </w:t>
      </w:r>
      <w:r>
        <w:rPr>
          <w:rFonts w:ascii="Angsana New" w:hAnsi="Angsana New"/>
          <w:sz w:val="32"/>
          <w:sz w:val="32"/>
          <w:szCs w:val="32"/>
        </w:rPr>
        <w:t xml:space="preserve">ที่นำเสนอผ่าน  </w:t>
      </w:r>
      <w:r>
        <w:rPr>
          <w:rFonts w:cs="Angsana New" w:ascii="Angsana New" w:hAnsi="Angsana New"/>
          <w:sz w:val="32"/>
          <w:szCs w:val="32"/>
        </w:rPr>
        <w:t xml:space="preserve">World Wide Web </w:t>
      </w:r>
      <w:r>
        <w:rPr>
          <w:rFonts w:ascii="Angsana New" w:hAnsi="Angsana New"/>
          <w:sz w:val="32"/>
          <w:sz w:val="32"/>
          <w:szCs w:val="32"/>
        </w:rPr>
        <w:t xml:space="preserve">มาใช้สนับสนุนการเรียนการสอนเพื่อการเรียนรู้อย่างมีความหมายโดยปราศจากข้อกัดด้านสถานที่และเวล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การเรียนการสอนผ่านเว็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ผ่านเว็บยังเป็นที่สับสนถึงคุณลักษณะของเว็บใดเป็นเว็บใดเว็บเป็นเว็บเพื่อการศึกษาซึ่งมีมากในระบบเครือข่าย     ลักษณะของเว็บสำหรับการเรียนการสอนตามแนวคิด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ร์สัน </w:t>
      </w:r>
      <w:r>
        <w:rPr>
          <w:rFonts w:cs="Angsana New" w:ascii="Angsana New" w:hAnsi="Angsana New"/>
          <w:sz w:val="32"/>
          <w:szCs w:val="32"/>
        </w:rPr>
        <w:t xml:space="preserve">(Parson 1997,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วรางคณา  หอมจันทร์ </w:t>
      </w:r>
      <w:r>
        <w:rPr>
          <w:rFonts w:cs="Angsana New" w:ascii="Angsana New" w:hAnsi="Angsana New"/>
          <w:sz w:val="32"/>
          <w:szCs w:val="32"/>
        </w:rPr>
        <w:t xml:space="preserve">2542  : 13)  </w:t>
      </w:r>
      <w:r>
        <w:rPr>
          <w:rFonts w:ascii="Angsana New" w:hAnsi="Angsana New"/>
          <w:sz w:val="32"/>
          <w:sz w:val="32"/>
          <w:szCs w:val="32"/>
        </w:rPr>
        <w:t xml:space="preserve">ได้แบ่งประเภทของการเรียนการสอนผ่านเว็บออก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   คือ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ผ่านเว็บแบบรายวิชาอย่างเดียว </w:t>
      </w:r>
      <w:r>
        <w:rPr>
          <w:rFonts w:cs="Angsana New" w:ascii="Angsana New" w:hAnsi="Angsana New"/>
          <w:sz w:val="32"/>
          <w:szCs w:val="32"/>
        </w:rPr>
        <w:t>(Stand-alone Courses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ผ่านเว็บแบบเว็บสนับสนุนรายวิชา </w:t>
      </w:r>
      <w:r>
        <w:rPr>
          <w:rFonts w:cs="Angsana New" w:ascii="Angsana New" w:hAnsi="Angsana New"/>
          <w:sz w:val="32"/>
          <w:szCs w:val="32"/>
        </w:rPr>
        <w:t>( Web Supported Courses 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ผ่านเว็บแบบศูนย์การศึกษา  </w:t>
      </w:r>
      <w:r>
        <w:rPr>
          <w:rFonts w:cs="Angsana New" w:ascii="Angsana New" w:hAnsi="Angsana New"/>
          <w:sz w:val="32"/>
          <w:szCs w:val="32"/>
        </w:rPr>
        <w:t xml:space="preserve">(Web Pedagogical Resources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แบบที่หนึ่งและสองเป็นแบบที่มีแนวคิดเป็นรายวิชาโดยรวม  ขณะที่แบบที่สามจะเป็นในรูปของกิจกรรมหรือประสบการณ์ที่เป็นส่วนหนึ่งของรายวิช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ผ่านเว็บแบบวิชาอย่างเดียว </w:t>
      </w:r>
      <w:r>
        <w:rPr>
          <w:rFonts w:cs="Angsana New" w:ascii="Angsana New" w:hAnsi="Angsana New"/>
          <w:sz w:val="32"/>
          <w:szCs w:val="32"/>
        </w:rPr>
        <w:t xml:space="preserve">(Stand-alone Courses) </w:t>
      </w:r>
      <w:r>
        <w:rPr>
          <w:rFonts w:ascii="Angsana New" w:hAnsi="Angsana New"/>
          <w:sz w:val="32"/>
          <w:sz w:val="32"/>
          <w:szCs w:val="32"/>
        </w:rPr>
        <w:t>เป็นรายวิชา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และแหล่งที่เข้าไปผ่านระบบคอมพิวเตอร์สื่อสารได้ </w:t>
      </w:r>
      <w:r>
        <w:rPr>
          <w:rFonts w:cs="Angsana New" w:ascii="Angsana New" w:hAnsi="Angsana New"/>
          <w:sz w:val="32"/>
          <w:szCs w:val="32"/>
        </w:rPr>
        <w:t xml:space="preserve">(Computer Mediated Communicati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MC) </w:t>
      </w:r>
      <w:r>
        <w:rPr>
          <w:rFonts w:ascii="Angsana New" w:hAnsi="Angsana New"/>
          <w:sz w:val="32"/>
          <w:sz w:val="32"/>
          <w:szCs w:val="32"/>
        </w:rPr>
        <w:t>มีลักษณะเป็นแบบวิทยาเขตมีนักศึกษาจำนวนมากที่เข้ามาใช้จริงแต่จะมีการส่งข้อมูลจากรายวิชาทางไก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ผ่านเว็บแบบเว็บ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(Web Supported Courses) 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ที่มีลักษณะเป็นรูปธรรมที่มีการพบปะระหว่างครูกับนักเรียน  และมีแหล่งให้มากเช่นการกำหนดงานบนเว็บ การกำหนดให้อ่าน การสื่อสารผ่านระบบคอมพิวเตอร์หรือการมีเว็บที่สามารถชี้ตำแหน่งของแหล่งบนพื้นที่ของเว็บไซด์โดยรวมกิจกรรมต่างๆไว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ผ่านเว็บแบบศูนย์การศึกษา </w:t>
      </w:r>
      <w:r>
        <w:rPr>
          <w:rFonts w:cs="Angsana New" w:ascii="Angsana New" w:hAnsi="Angsana New"/>
          <w:sz w:val="32"/>
          <w:szCs w:val="32"/>
        </w:rPr>
        <w:t xml:space="preserve">(Web Pedagogical Resources) </w:t>
      </w:r>
      <w:r>
        <w:rPr>
          <w:rFonts w:ascii="Angsana New" w:hAnsi="Angsana New"/>
          <w:sz w:val="32"/>
          <w:sz w:val="32"/>
          <w:szCs w:val="32"/>
        </w:rPr>
        <w:t>เป็นชนิด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็บไซด์ที่มีวัตถุดิบ เครื่องมือ ซึ่งสามารถรวบรวมรายวิชาขนาดใหญ่เข้าไว้ด้วยกันหรือเป็นแหล่งสนับสนุนกิจกรรมทางการศึกษาซึ่งผู้ที่เข้ามาใช้ก็จะมีสื่อให้บริการหลายรูปแบบ เช่น รูปภาพ ข้อความ การสื่อสารระหว่างบุคคล และการทำภาพเคลื่อนไห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อินเทอร์เน็ตในลักษณะของโปรแกรมการเรียนการสอนผ่านเว็บ</w:t>
      </w:r>
      <w:r>
        <w:rPr>
          <w:rFonts w:ascii="Angsana New" w:hAnsi="Angsana New"/>
          <w:sz w:val="32"/>
          <w:sz w:val="32"/>
          <w:szCs w:val="32"/>
        </w:rPr>
        <w:t xml:space="preserve">   จะมีวิธี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ลักษณะ </w:t>
      </w:r>
      <w:r>
        <w:rPr>
          <w:rFonts w:cs="Angsana New" w:ascii="Angsana New" w:hAnsi="Angsana New"/>
          <w:sz w:val="32"/>
          <w:szCs w:val="32"/>
        </w:rPr>
        <w:t>(Doherty 1998,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วรางคณา หอมจันทร์ </w:t>
      </w:r>
      <w:r>
        <w:rPr>
          <w:rFonts w:cs="Angsana New" w:ascii="Angsana New" w:hAnsi="Angsana New"/>
          <w:sz w:val="32"/>
          <w:szCs w:val="32"/>
        </w:rPr>
        <w:t xml:space="preserve">2542  : 12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 </w:t>
      </w:r>
      <w:r>
        <w:rPr>
          <w:rFonts w:cs="Angsana New" w:ascii="Angsana New" w:hAnsi="Angsana New"/>
          <w:sz w:val="32"/>
          <w:szCs w:val="32"/>
        </w:rPr>
        <w:t xml:space="preserve">( Presentation) </w:t>
      </w:r>
      <w:r>
        <w:rPr>
          <w:rFonts w:ascii="Angsana New" w:hAnsi="Angsana New"/>
          <w:sz w:val="32"/>
          <w:sz w:val="32"/>
          <w:szCs w:val="32"/>
        </w:rPr>
        <w:t xml:space="preserve">เป็นไปในแบบเว็บไซด์ที่ประกอบด้วยข้อความ ภาพกราฟิกซึ่งสามารถนำเสนอได้อย่างเหมาะสม คือ </w:t>
      </w:r>
    </w:p>
    <w:p>
      <w:pPr>
        <w:pStyle w:val="Normal"/>
        <w:numPr>
          <w:ilvl w:val="1"/>
          <w:numId w:val="5"/>
        </w:numPr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แบบสื่อทางเดียว เช่นข้อความ</w:t>
      </w:r>
    </w:p>
    <w:p>
      <w:pPr>
        <w:pStyle w:val="Normal"/>
        <w:numPr>
          <w:ilvl w:val="1"/>
          <w:numId w:val="5"/>
        </w:numPr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เสนอแบบสื่อคู่ เช่น ข้อความกับภาพกราฟิก บางครั้งจะอยู่ในรูป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/>
          <w:sz w:val="32"/>
          <w:sz w:val="32"/>
          <w:szCs w:val="32"/>
        </w:rPr>
        <w:t>ที่ผู้เรียนสามารถดาวน์โหลดได้</w:t>
      </w:r>
    </w:p>
    <w:p>
      <w:pPr>
        <w:pStyle w:val="Normal"/>
        <w:numPr>
          <w:ilvl w:val="1"/>
          <w:numId w:val="5"/>
        </w:numPr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แบบมัลติมีเดีย คือประกอบด้วยข้อความ ภาพกราฟิก ภาพเคลื่อนไหว เสียงและภาพยนตร์หรือวีดีโ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/>
          <w:sz w:val="32"/>
          <w:sz w:val="32"/>
          <w:szCs w:val="32"/>
        </w:rPr>
        <w:t>การสื่อสารเป็นสิ่งจำเป็นที่จะต้องใช้ทุกวันในชีวิตซึ่งเป็นลักษณะสำคัญของอินเทอร์เน็ต โดยมรีการสื่อสารบนอินเทอร์เน็ตหลายแบบ เช่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แบบทางเดียว โดยดูจากเว็บเพจ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แบบทาง เช่น การส่งไปรษณีย์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รแบบทางหนึ่งแหล่งไปหลายที่ เป็นการส่งข้อความจากแหล่งเดียวแพร่กระจายไปหลายแหล่ง เช่น การอภิปรายจากคนเดียวให้คนอื่นๆ ได้ร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การสื่อสารหลายแหล่งไปสู่หลายแหล่ง เช่น การใช้กระบวนการกลุ่ม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สารบนเว็บ โดยมีคนใช้หลายคนและคนรับหลายคนเช่น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ทำให้เกิด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Dynamic Interaction) </w:t>
      </w:r>
      <w:r>
        <w:rPr>
          <w:rFonts w:ascii="Angsana New" w:hAnsi="Angsana New"/>
          <w:sz w:val="32"/>
          <w:sz w:val="32"/>
          <w:szCs w:val="32"/>
        </w:rPr>
        <w:t>เป็นคุณลักษณะที่สำคัญของอินเทอร์เน็ตและสำคัญที่สุด ซึ่งมีลักษณะ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.1   </w:t>
      </w:r>
      <w:r>
        <w:rPr>
          <w:rFonts w:ascii="Angsana New" w:hAnsi="Angsana New"/>
          <w:sz w:val="32"/>
          <w:sz w:val="32"/>
          <w:szCs w:val="32"/>
        </w:rPr>
        <w:t xml:space="preserve">การสืบค้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/>
          <w:sz w:val="32"/>
          <w:sz w:val="32"/>
          <w:szCs w:val="32"/>
        </w:rPr>
        <w:t>การหาวิธีการเข้าสู่เว็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>การตอบสนองของมนุษย์ในการใช้เว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ผ่านเว็บกับการเรียนการสอนแบบดั้งเดิมในชั้น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la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illani (1995,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วิชุดา รัตนเพียร </w:t>
      </w:r>
      <w:r>
        <w:rPr>
          <w:rFonts w:cs="Angsana New" w:ascii="Angsana New" w:hAnsi="Angsana New"/>
          <w:sz w:val="32"/>
          <w:szCs w:val="32"/>
        </w:rPr>
        <w:t xml:space="preserve">2542: 34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เปรียบเทียบการเรียนการสอนผ่านเว็บ และการเรียนการสอนแบบดั้งเดิม ดังนี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การสอนแบบดั้งเดิมในชั้นเรียน การเรียนการสอนถูกจำกัดอยู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ซึ่งมีพื้นที่จำกัดตามสภาพแวดล้อม เช่น ห้องเรียน อาคารเรียน และโรงเรียน ผู้เรียนจะต้องเดินทางเพื่อไปยังสถานศึกษาตามเวลาที่กำหนด การเรียนการสอนผ่านเว็บช่วยลดข้อจำกัดดังกล่าวโดยรวบรวมข้อมูลไว้ในเว็บเพจที่เดียวกัน แม้ว่าผู้เรียนจะอยู่ห่างไกลแค่ไหนก็สามารถเข้าสู่ระบบเครือข่าย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ผ่านเว็บส่งเสริมแนววิธีเพื่อการสื่อสารในสังคม เพื่อให้มีการศึกษ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นคว้าที่กว้างขวางมากยิ่งขึ้น โดยผู้ใช้สามารถเสาะแสวงหาและแลกเปลี่ยนเพื่อหาคำตอบในสิ่งที่ค้นหา ช่วยส่งเสริมประสบการณ์การเรียนซึ่งในกรณีนี้อาจทำได้ค่อนข้างยากในการจัด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เรียนผ่านเว็บสามารถศึกษาค้นคว้าข้อมูลจากแหล่งข้อมูลที่ใหญ่ที่สุดในโลกได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ะดวกและรวดเร็ว นอกจากนี้แล้วข้อมูลที่เสนอบนอินเทอร์เน็ตยังมีความทันสมัยเมื่อเปรียบเทียบกับการเรียนการสอนแบบดั่งเดิมที่นิยมใช้หนังสือหรือตำราเรียนเป็นแหล่งข้อมูลสำหรับการค้นคว้า หนังสือหรือตำราเหล่านี้อาจไม่มีความทันสมัยและไม่หลากหลายเท่าบนอินเทอร์เน็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การสอบผ่านเว็บส่งเสริมการศึกษาทางไกลไร้ขอบเขต และล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 มีอิสระด้านเวลาและปริมาณของข้อมูล ทั้งยังสามารถสื่อสารระหว่างกันโดยมีอิสระและมีความเป็นส่วนตัวได้อีกด้วย โดยผู้เรียนจะอภิปรายและแก้ไขปัญหาการเรียนโดยแลกเปลี่ยนความรู้และความคิดเห็นกับผู้เรียนด้วยกันหรือผู้เชี่ยวชาญซึ่งเป็นลักษณะการเรียนแบบร่วมมือ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ผ่านเว็บส่งเสริมความแตกต่างรายบุคคลของผู้เรียน ผู้เรียนมีอิสระที่จ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เรียนด้วยตนเอง โดยสามารถศึกษาค้นคว้าหาข้อมูลกำหนดเวลาใ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ที่จะติดต่อสื่อสารและแสดงความคิดเห็นด้วยตนเอง ซึ่งแตกต่างจากกาเรียนการสอนแบบดั้งเดิมในชั้นเรียนที่กระบวนการเรียนการสอนได้ถูกกำหนดโดย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เรียนและการสอนผ่านเว็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การสอนผ่านเว็บช่วยให้ผู้เรียนมีอิสระในการเรียนรู้ด้วยตนเอง มีบรรยากาศของการเรียนรู้และช่วยเหลือกัน โดยมีประโยชน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eve C.Yuen (1998,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วรางคณา หอมจันทร์ </w:t>
      </w:r>
      <w:r>
        <w:rPr>
          <w:rFonts w:cs="Angsana New" w:ascii="Angsana New" w:hAnsi="Angsana New"/>
          <w:sz w:val="32"/>
          <w:szCs w:val="32"/>
        </w:rPr>
        <w:t xml:space="preserve">2542:43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ประโยชน์ของโปรแกรมการเรียนการสอนผ่านเว็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ชื่อมต่อระบบทั่ว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คาไม่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ระบบมัลติมี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ามารถประติ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ไม่จำกัดเวลาหรือ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โครงสร้างระบบทีหลากหลาย</w:t>
      </w:r>
      <w:r>
        <w:rPr>
          <w:rFonts w:cs="Angsana New" w:ascii="Angsana New" w:hAnsi="Angsana New"/>
          <w:sz w:val="32"/>
          <w:szCs w:val="32"/>
        </w:rPr>
        <w:t>( Multi-platform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ชื่อมโยงข้อมูลและแหล่งข้อมูลได้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เน้นผู้เรียนเป็นศูนย์กลาง  หรือเรียนแบบ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สามารถแก้ไขและปรับเปลี่ยนข้อมูล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im (1997,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วรางคณา หอมจันทร์  </w:t>
      </w:r>
      <w:r>
        <w:rPr>
          <w:rFonts w:cs="Angsana New" w:ascii="Angsana New" w:hAnsi="Angsana New"/>
          <w:sz w:val="32"/>
          <w:szCs w:val="32"/>
        </w:rPr>
        <w:t xml:space="preserve">2542 :43) </w:t>
      </w:r>
      <w:r>
        <w:rPr>
          <w:rFonts w:ascii="Angsana New" w:hAnsi="Angsana New"/>
          <w:sz w:val="32"/>
          <w:sz w:val="32"/>
          <w:szCs w:val="32"/>
        </w:rPr>
        <w:t>ได้กล่าวถึงประโยชน์ของการเรียนการสอนผ่านเว็บ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ำให้ผู้เรียนมีส่วนร่วมในกระบวนการเรียนการสอนมากขึ้น  เกิดความสนใจและ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เรียนสามารถเลือกบทเรียนได้หลายแบบทำให้ไม่เบื่อ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สอนสามารถปรับปรุงเปลี่ยนแปลงบทเรียนให้เหมาะสมกับผู้เรียน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เรียนมีอิสระในการที่จะเลือกเวลาเรียน  สถาน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อนบนเครือข่ายอินเตอร์เน็ต หรือเรียกกันโดยทั่วไปว่า การสอนบนเว็บ หรือ การสอนด้วยเว็บ หรือการสอนผ่านเว็บ ซึ่งไม่ว่าจะเรียกชื่ออย่างไรก็จะมีความหมายที่เหมือนกันนั่นคือ การนำเสนอโปรแกรมบทเรียนบนเว็บเพจ โดยนำเสนอผ่านบริการเวิลด์   ไวด์  เว็บ  ในเครือข่ายอินเตอร์เน็ต  วิชชุดา  รัตนเพียร </w:t>
      </w:r>
      <w:r>
        <w:rPr>
          <w:rFonts w:cs="Angsana New" w:ascii="Angsana New" w:hAnsi="Angsana New"/>
          <w:sz w:val="32"/>
          <w:szCs w:val="32"/>
        </w:rPr>
        <w:t xml:space="preserve">(2542 ) 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สื่อหลายมิติ </w:t>
      </w:r>
      <w:r>
        <w:rPr>
          <w:rFonts w:cs="Angsana New" w:ascii="Angsana New" w:hAnsi="Angsana New"/>
          <w:sz w:val="32"/>
          <w:szCs w:val="32"/>
        </w:rPr>
        <w:t xml:space="preserve">( hypermedia )  </w:t>
      </w:r>
      <w:r>
        <w:rPr>
          <w:rFonts w:ascii="Angsana New" w:hAnsi="Angsana New"/>
          <w:sz w:val="32"/>
          <w:sz w:val="32"/>
          <w:szCs w:val="32"/>
        </w:rPr>
        <w:t xml:space="preserve">ที่นำคุณลักษณะและทรัพยากรต่างๆ ที่มีอยู่ใน  เวิลด์   ไวด์  เว็บ  มาใช้ประโยชน์ในการจัดสภาพแวดล้อมที่สนับสนุนให้เกิ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( Khan , 1997 )  </w:t>
      </w:r>
      <w:r>
        <w:rPr>
          <w:rFonts w:ascii="Angsana New" w:hAnsi="Angsana New"/>
          <w:sz w:val="32"/>
          <w:sz w:val="32"/>
          <w:szCs w:val="32"/>
        </w:rPr>
        <w:t xml:space="preserve">การสอนบนเว็บเป็นการประยุกต์อย่างแท้จริงของการใช้วิธีการต่างๆมากมาย  โดยการใช้เว็บเป็นทรัพยากรเพื่อการสื่อสาร  และใช้เป็นโครงสร้างสำหรับการแพร่กระจายการศึกษา </w:t>
      </w:r>
      <w:r>
        <w:rPr>
          <w:rFonts w:cs="Angsana New" w:ascii="Angsana New" w:hAnsi="Angsana New"/>
          <w:sz w:val="32"/>
          <w:szCs w:val="32"/>
        </w:rPr>
        <w:t xml:space="preserve">( Relan and Gillani, 1995) </w:t>
      </w:r>
      <w:r>
        <w:rPr>
          <w:rFonts w:ascii="Angsana New" w:hAnsi="Angsana New"/>
          <w:sz w:val="32"/>
          <w:sz w:val="32"/>
          <w:szCs w:val="32"/>
        </w:rPr>
        <w:t xml:space="preserve">โดยการผนวกคุณสมบัติไฮเปอร์มีเดีย กับ คุณสมบัติของเครือข่ายเวิลด์   ไวด์ เว็บ เพื่อการสร้างสิ่งแวดล้อมแห่งการเรียนในมิติที่ไม่มีขอบเขต ที่จำกัดระยะทางและเวลาที่แตกต่างกัน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จทิพย์ ณ สงขลา </w:t>
      </w:r>
      <w:r>
        <w:rPr>
          <w:rFonts w:cs="Angsana New" w:ascii="Angsana New" w:hAnsi="Angsana New"/>
          <w:sz w:val="32"/>
          <w:szCs w:val="32"/>
        </w:rPr>
        <w:t xml:space="preserve">: 254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ยังมีนักวิชาการได้ให้คำจำกัดความของการเรียนการสอนผ่านเว็บ อาทิ พาร์ส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Raeson, 1997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เป็นการสอนที่นำเอาสิ่งที่ต้องการส่งให้บางส่วน หรือให้ทั้งหมดโดยอาศัยเว็บโดยเว็บช่วยสอนสามารถกระทำได้ในหลากหลายรูปแบบ และหลายๆ ขอบเขต ที่เชื่อมโยงถึงกัน ทั้งการเชื่อมต่อบทเรียน วัสดุช่วยการเรียนรู้ และการศึกษาทางไกล สอดคล้องกับ คลาร์ก </w:t>
      </w:r>
      <w:r>
        <w:rPr>
          <w:rFonts w:cs="Angsana New" w:ascii="Angsana New" w:hAnsi="Angsana New"/>
          <w:sz w:val="32"/>
          <w:szCs w:val="32"/>
        </w:rPr>
        <w:t xml:space="preserve">(Clark, 1996) </w:t>
      </w:r>
      <w:r>
        <w:rPr>
          <w:rFonts w:ascii="Angsana New" w:hAnsi="Angsana New"/>
          <w:sz w:val="32"/>
          <w:sz w:val="32"/>
          <w:szCs w:val="32"/>
        </w:rPr>
        <w:t>กล่าวว่า เป็นการเรียนการสอนรายบุคคลที่นำเสนอโดยใช้เครือข่ายคอมพิวเตอร์สาธารณะ  หรือส่วนบุคคล และแสดงผลในรูปของการใช้          เว็บบราวเซอร์ ซึ่งสามารถเข้าถึงข้อมูลที่ติดตั้งไว้โดยผ่าน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กล่าวโดยสรุปได้ว่า การเรียนการสอนบนเครือข่ายอินเทอร์เน็ต เป็นระบบการสอนที่ใช้เว็บเป็นสื่อนำความรู้ในรูปแบบต่างๆไม่ว่าจะเป็นข้อความ ภาพนิ่ง ภาพเคลื่อนไหว และเสียง ไปสู่ผู้เรียน เพื่อเป็นการเพิ่มพูนความสามารถในการเรียนรู้มากที่สุด โดยไม่มีข้อจำกัดในระยะทางเวลาของทั้งผู้สอนและผู้เร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ีนักการศึกษาหลายท่านได้เปรียบเทียบข้อดี ของการเรียนการสอนผ่านเรือข่ายอินเทอร์เน็ต กับการเรียนการสอนในชั้นเรียนปกติ ดังนี้ </w:t>
      </w:r>
      <w:r>
        <w:rPr>
          <w:rFonts w:cs="Angsana New" w:ascii="Angsana New" w:hAnsi="Angsana New"/>
          <w:sz w:val="32"/>
          <w:szCs w:val="32"/>
        </w:rPr>
        <w:t>(Hall,1997  Khan,1997  IBM,1997  Ellis,1997  McManus,1996  Hannum,1998  Hiles and Ewing,1997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ยืดหยุ่น และความสะดวกสบาย</w:t>
      </w:r>
      <w:r>
        <w:rPr>
          <w:rFonts w:cs="Angsana New" w:ascii="Angsana New" w:hAnsi="Angsana New"/>
          <w:sz w:val="32"/>
          <w:szCs w:val="32"/>
        </w:rPr>
        <w:t xml:space="preserve">(Flexibility and Convenience) </w:t>
      </w:r>
      <w:r>
        <w:rPr>
          <w:rFonts w:ascii="Angsana New" w:hAnsi="Angsana New"/>
          <w:sz w:val="32"/>
          <w:sz w:val="32"/>
          <w:szCs w:val="32"/>
        </w:rPr>
        <w:t>ผู้เรียนสามารถ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เรียนในหลักสูตรโดยไม่มีข้อจำกัดของเวลา และสถานที่ ลักษณะทางกายภาพของห้องเรียนจะไม่มีการกำหนดตารางตายตัว และลดราคาค่าใช้จ่ายบางประการลง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ความเหมาะสมในการเรียนรู้</w:t>
      </w:r>
      <w:r>
        <w:rPr>
          <w:rFonts w:cs="Angsana New" w:ascii="Angsana New" w:hAnsi="Angsana New"/>
          <w:sz w:val="32"/>
          <w:szCs w:val="32"/>
        </w:rPr>
        <w:t xml:space="preserve">(Just-in-time Learning) </w:t>
      </w:r>
      <w:r>
        <w:rPr>
          <w:rFonts w:ascii="Angsana New" w:hAnsi="Angsana New"/>
          <w:sz w:val="32"/>
          <w:sz w:val="32"/>
          <w:szCs w:val="32"/>
        </w:rPr>
        <w:t>การเรียนการสอนผ่านเรือข่ายมีความสัมพันธ์กับความต้องการที่จะเรียนรู้ และเวลา นักเรียนที่เข้ามาเรียนจะได้รับความรู้ที่มีความสำคัญหากผู้ออกแบบการเรียนการสอนได้เพิ่มแรงจูงใจ และการระลึกถึงความรู้ได้ สิ่งนี้จะเป็นสิ่งสำคัญ เพราะผู้เรียนสามารถเรียนรู้ได้ตลอดชีวิตหากพวกเขาประสงค์ที่จะ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ควบคุมผู้เรียน</w:t>
      </w:r>
      <w:r>
        <w:rPr>
          <w:rFonts w:cs="Angsana New" w:ascii="Angsana New" w:hAnsi="Angsana New"/>
          <w:sz w:val="32"/>
          <w:szCs w:val="32"/>
        </w:rPr>
        <w:t xml:space="preserve">(Learner Control) </w:t>
      </w:r>
      <w:r>
        <w:rPr>
          <w:rFonts w:ascii="Angsana New" w:hAnsi="Angsana New"/>
          <w:sz w:val="32"/>
          <w:sz w:val="32"/>
          <w:szCs w:val="32"/>
        </w:rPr>
        <w:t>ในสภาพการเรียนรู้แบบนี้ ลักษณะการควบคุมการเรียนการสอนจากผู้สอนไปสู่ผู้เรียน โดยที่ผู้เรียนจะตัดสินใจ และกำหนดเส้นทางการเรียนตามความต้องการ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ปแบบมัลติมีเดีย</w:t>
      </w:r>
      <w:r>
        <w:rPr>
          <w:rFonts w:cs="Angsana New" w:ascii="Angsana New" w:hAnsi="Angsana New"/>
          <w:sz w:val="32"/>
          <w:szCs w:val="32"/>
        </w:rPr>
        <w:t xml:space="preserve">(Multimedia Format) </w:t>
      </w:r>
      <w:r>
        <w:rPr>
          <w:rFonts w:ascii="Angsana New" w:hAnsi="Angsana New"/>
          <w:sz w:val="32"/>
          <w:sz w:val="32"/>
          <w:szCs w:val="32"/>
        </w:rPr>
        <w:t>เวิลด์ไวด์เว็บจะมีการนำเสนอเนื้อหาของหลักสูตรโดยใช้สื่อมัลติมีเดียที่แตกต่างกัน ไม่ว่าจะเป็นข้อความ เสียง วีดิทัศน์ และการสื่อสารในเวลาเดียวกันผู้สอนและผู้เรียนสามารถเลือกรูปแบบการนำเสนอได้ตามความยืดหยุ่นของเวิลด์ไวด์เว็บเพื่อให้การเรียนการสอนเกิดประสิทธิภาพ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หล่งทรัพยากรข้อมูล</w:t>
      </w:r>
      <w:r>
        <w:rPr>
          <w:rFonts w:cs="Angsana New" w:ascii="Angsana New" w:hAnsi="Angsana New"/>
          <w:sz w:val="32"/>
          <w:szCs w:val="32"/>
        </w:rPr>
        <w:t xml:space="preserve">(Information Resource) </w:t>
      </w:r>
      <w:r>
        <w:rPr>
          <w:rFonts w:ascii="Angsana New" w:hAnsi="Angsana New"/>
          <w:sz w:val="32"/>
          <w:sz w:val="32"/>
          <w:szCs w:val="32"/>
        </w:rPr>
        <w:t xml:space="preserve">ตัวแปรที่เกี่ยวข้องกับแหล่งทรัพยากรข้อมูล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แปร คือ จำนวนและความหลากหลายของเนื้อหาที่มีอยู่ในเว็บ ข้อมูลได้มาจากแหล่งหลายๆ แหล่ง เช่น การศึกษาหรือธุรกิจจากทั่วทุกมุมโลก ถือได้ว่าเป็นพื้นที่ขนาดใหญ่ และเป็นที่เป็นข้อมูลได้หลากหลายชนิด ผู้ออกแบบการเรียนการสอนจะต้องออกแบบให้ผู้เรียนเข้าถึงแหล่งทรัพยากรที่ไม่ได้อยู่ในชั้นเรียน ตัวแปรที่สอง คือ ข้อความหลายมิติ </w:t>
      </w:r>
      <w:r>
        <w:rPr>
          <w:rFonts w:cs="Angsana New" w:ascii="Angsana New" w:hAnsi="Angsana New"/>
          <w:sz w:val="32"/>
          <w:szCs w:val="32"/>
        </w:rPr>
        <w:t xml:space="preserve">(Hypertext) </w:t>
      </w:r>
      <w:r>
        <w:rPr>
          <w:rFonts w:ascii="Angsana New" w:hAnsi="Angsana New"/>
          <w:sz w:val="32"/>
          <w:sz w:val="32"/>
          <w:szCs w:val="32"/>
        </w:rPr>
        <w:t>ซึ่งช่วยเข้าไปค้นหาข้อมูลจากแหล่งอื่นๆ ได้อย่างง่านดาย และสะดวกกว่าในชั้นเรีย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ามทันสมัย</w:t>
      </w:r>
      <w:r>
        <w:rPr>
          <w:rFonts w:cs="Angsana New" w:ascii="Angsana New" w:hAnsi="Angsana New"/>
          <w:sz w:val="32"/>
          <w:szCs w:val="32"/>
        </w:rPr>
        <w:t xml:space="preserve">(Currency) </w:t>
      </w:r>
      <w:r>
        <w:rPr>
          <w:rFonts w:ascii="Angsana New" w:hAnsi="Angsana New"/>
          <w:sz w:val="32"/>
          <w:sz w:val="32"/>
          <w:szCs w:val="32"/>
        </w:rPr>
        <w:t>แหล่งทรัพยากรต่างๆ ที่อยู่บนเว็บส่วนมากมีความทันสมัยผู้สอนสามารถนำเสนอเนื้อหา และข้อมูลที่มีความทันสมัยให้แก่ผู้เรียน และสามารถมาประยุกต์ให้เข้ากับหลักสูตรให้มีความทันสมัยอยู่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(Publishing Capabilities) </w:t>
      </w:r>
      <w:r>
        <w:rPr>
          <w:rFonts w:ascii="Angsana New" w:hAnsi="Angsana New"/>
          <w:sz w:val="32"/>
          <w:sz w:val="32"/>
          <w:szCs w:val="32"/>
        </w:rPr>
        <w:t>เว็บให้โอกาสแก่นักเรียนที่จะเสนอผลงานที่ได้รับมอบหมายบนเว็บได้ อีกทั้งนักเรียนยังมีโอกาสที่จะมองเห็นผลงานของผู้อื่นและเพิ่มแรงจูงใจภายนอก โดยการใช้การทำงานของตนเอง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ิ่มทักษะทางเทคโนโลยี</w:t>
      </w:r>
      <w:r>
        <w:rPr>
          <w:rFonts w:cs="Angsana New" w:ascii="Angsana New" w:hAnsi="Angsana New"/>
          <w:sz w:val="32"/>
          <w:szCs w:val="32"/>
        </w:rPr>
        <w:t xml:space="preserve">(Increase Technology Skills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ได้เพิ่มพูนทักษะทางเทคโนโลยี เนื้อหาที่นักเรียนจะมีการเปลี่ยนแปลงอย่างเหมาะสม และเพิ่มแหล่งทรัพยากรต่างๆให้ผู้เรียนได้เพิ่มพูนความรู้ นักเรียนจะได้รับประสบการณ์ และฝึกฝนทักษะจากเทคโนโลยีที่หลากหล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ักดิ์ศรี  ปาณะกุล  ประพิมพ์พรรณ  สุธรรมวงค์  และนพคุณ  คุณาชีวะ </w:t>
      </w:r>
      <w:r>
        <w:rPr>
          <w:rFonts w:cs="Angsana New" w:ascii="Angsana New" w:hAnsi="Angsana New"/>
          <w:sz w:val="32"/>
          <w:szCs w:val="32"/>
        </w:rPr>
        <w:t xml:space="preserve">(2521: 191-192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ลักษณะของหนังสืออ่านเพิ่มเติมเอาไว้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หนังสือที่สามารถสนองความต้องการของนักเรีย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หนังสือที่เหมาะกับวัยและความสนใจของ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หนังสือที่เหมาะสมกับความรู้และความสามารถของนักเรียนที่จะอ่านซึ่งได้แก่  ความเหมาะสมในการใช้ภาษา  ประสบการณ์และสิ่งแวดล้อมของนักเรียน  และควรเป็นเรื่องจริงใกล้ตัวนักเรียนมาก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ป็นหนังสือที่ให้แง่คิดในด้านคุณธรรม  จริยธรรมหรือสุภาษิตสอน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เป็นหนังสือที่มีเนื้อเรื่อง  มีแก่นสาร  และมีสาระถูกต้อง  เนื้อหาความเป็นจริง  มีคุณค่าต่อชีวิต  มีประโยชน์  น่าสนใจ  ให้ความเพลิดเพลิน  เกิดความคิด  อยากค้นคว้าหาความรู้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ยมจันทร์  ศรีสังข์</w:t>
      </w:r>
      <w:r>
        <w:rPr>
          <w:rFonts w:cs="Angsana New" w:ascii="Angsana New" w:hAnsi="Angsana New"/>
          <w:sz w:val="32"/>
          <w:szCs w:val="32"/>
        </w:rPr>
        <w:t xml:space="preserve">(2542: 12-13) </w:t>
      </w:r>
      <w:r>
        <w:rPr>
          <w:rFonts w:ascii="Angsana New" w:hAnsi="Angsana New"/>
          <w:sz w:val="32"/>
          <w:sz w:val="32"/>
          <w:szCs w:val="32"/>
        </w:rPr>
        <w:t>อธิบายคุณลักษณะของหนังสืออ่านเพิ่มเติมที่ดี ไว้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้านเนื้อหา เนื้อหาของหนังสืออ่านเพิ่มเติมต้องสอดคล้องกับหลักสูตรซึ่งอาจจะไม่คลอบคลุมเนื้อหาทั้งหมดของหลักสูตรก็ได้ นอกจากนี้แล้วเนื้อหาต้องมีความทันสมัยและถูกต้อง ผู้อ่านได้รับความรู้  ความเพลิดเพลินจากการอ่านและสามารถสรุปเรื่องราวหรือใจความสำคัญ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้านโครงสร้าง ควรมีเรื่องแบบหรือโครงสร้างที่เหมาะสมที่สุดที่สามารถสื่อเนื้อหาสาระหรือความคิดให้ผู้อ่านสามารถเข้าใจเรื่องราวในหนังสือได้มากและดี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้านการนำเสนอเนื้อหา ต้องมีเอกภาพ มีสันพันธภาพและมีจุดเน้น เพื่อทำให้หน้าสนใจและเข้าใจเนื้อหาได้ง่าย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การใช้ภาษา ต้องใช้ภาษาที่ถูกต้องตามหลักภาษา สามารถเข้าใจภาษาได้ง่าย สื่อความหมายชัดเจน  เหมาะสมกับวัยและความสามารถของผู้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้านการออกแบบและรูปเล่ม  ต้องออกแบบให้เหมาะสม  ทั้งขนาดรูปเล่ม  ตัวอักษร  ภาพประกอบ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ด้านการนำไปใช้เป็นสื่อประกอบการเรียนการสอน  ต้องสามารถนำไปใช้เป็นสื่อประกอบการเรียนการสอนที่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ลือ  พฤกษกตะวัน  </w:t>
      </w:r>
      <w:r>
        <w:rPr>
          <w:rFonts w:cs="Angsana New" w:ascii="Angsana New" w:hAnsi="Angsana New"/>
          <w:sz w:val="32"/>
          <w:szCs w:val="32"/>
        </w:rPr>
        <w:t xml:space="preserve">(2521 : 58)  </w:t>
      </w:r>
      <w:r>
        <w:rPr>
          <w:rFonts w:ascii="Angsana New" w:hAnsi="Angsana New"/>
          <w:sz w:val="32"/>
          <w:sz w:val="32"/>
          <w:szCs w:val="32"/>
        </w:rPr>
        <w:t>อธิบายว่าหนังสือเพื่มเติมควรมีบทบาทหน้าที่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่วยขยายเนื้อหาสาระในบทเรียนให้กว้างขึ้น เพื่อให้ผุ้เรียนเข้าใจความหมายของเรื่องราวต่าง ๆ ได้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ทำให้ผู้อ่านเกิดทักษะในการใช้ถ้อยคำและภาษาที่ดี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สร้างนิสัยรักการอ่านและการค้นคว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สามารถชดเชยความบกพร่องทางจิตใจของผู้อ่านและช่ายสร้างเสริมคุณธรรมได้เป็นอย่างดีโดยเฉพาะหนังสืออ่านเพื่มเติมที่สร้างเป็นเรื่องร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ลเชสตา  </w:t>
      </w:r>
      <w:r>
        <w:rPr>
          <w:rFonts w:cs="Angsana New" w:ascii="Angsana New" w:hAnsi="Angsana New"/>
          <w:sz w:val="32"/>
          <w:szCs w:val="32"/>
        </w:rPr>
        <w:t>(kulsheshtha 1972: 15-16</w:t>
      </w:r>
      <w:r>
        <w:rPr>
          <w:rFonts w:ascii="Angsana New" w:hAnsi="Angsana New"/>
          <w:sz w:val="32"/>
          <w:sz w:val="32"/>
          <w:szCs w:val="32"/>
        </w:rPr>
        <w:t xml:space="preserve">อ้างถึง รณพ ประวัตงาม  </w:t>
      </w:r>
      <w:r>
        <w:rPr>
          <w:rFonts w:cs="Angsana New" w:ascii="Angsana New" w:hAnsi="Angsana New"/>
          <w:sz w:val="32"/>
          <w:szCs w:val="32"/>
        </w:rPr>
        <w:t xml:space="preserve">2524: 13) </w:t>
      </w:r>
      <w:r>
        <w:rPr>
          <w:rFonts w:ascii="Angsana New" w:hAnsi="Angsana New"/>
          <w:sz w:val="32"/>
          <w:sz w:val="32"/>
          <w:szCs w:val="32"/>
        </w:rPr>
        <w:t>สรุปถึงประโยชน์ของหนังสืออ่าเพิ่มเติม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พัฒนาการนักเรียนให้เกิดความซาบซึ้งและมีความคิดรวบยอดในคุณค่าของสิ่ง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ทำให้นักเรียนสนใจใฝ่หาความรู้ใหม่ๆจาก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สนองความสามารพิเศษ ความอยากรู้อยากเห็น  และความกระตือรือร้น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พัฒานความคิดรวบยอดเกี่ยวกับด้านสังคมที่จำเป็นต่อการดำเนิ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ทำให้นักเรียนเห็นคุณค่าของวัฒนธรร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ทำให้นักเรียนเกิความรู้สึกที่ดีต่อชาติและชาต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ปลูกฝังลักษณะนิสัยรักการอ่านให้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โดยสรุป    ลักษณะบทบาทหน้าที่และประโยชน์ที่สำคัญของหนังสือเพิ่มเติมการป็นหนังสือที่ส่งเสริมความรู้ ความเขช้าใจ ส่งเสริมสติปัญญา รวมทั้งการศึกษาแสวงหาความรู้ด้วยตนเอง สามารถตอบสนองความต้องการของผู้เรียนได้  ช่วยขยายความรู้ความเข้าใจในเนื้อหาของหลักสูตรให้กว้าใกลยิ่ง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การเขียนหนังสืออ่านเพื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พร  จารุนัฎ  ผ</w:t>
      </w:r>
      <w:r>
        <w:rPr>
          <w:rFonts w:cs="Angsana New" w:ascii="Angsana New" w:hAnsi="Angsana New"/>
          <w:sz w:val="32"/>
          <w:szCs w:val="32"/>
        </w:rPr>
        <w:t>2540 :8-9)</w:t>
      </w:r>
      <w:r>
        <w:rPr>
          <w:rFonts w:ascii="Angsana New" w:hAnsi="Angsana New"/>
          <w:sz w:val="32"/>
          <w:sz w:val="32"/>
          <w:szCs w:val="32"/>
        </w:rPr>
        <w:t>ได้กล่าวถึงรูบแบบของการเขียนหนังสืออ่านเพื่มเติมออก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รูปแบบ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แบบความเรียงเช่นการเขียนอธิบาย  บรรยาย  อภิปราย  สืบค้น  แก้ปัญหา  วิเคราะห์  และพรรณนา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ปแบบนิท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แบบนิย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คำประพันธ์ 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รูปแบบของการเขียนหนังสืออ่านเพิ่มเติมย่อมขึ้นอยู่กับประสบการณ์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มุ่งหมายและธรรมชาติของเนื้อหาสาระของวิชาที่จะนำมาเขียน  วัยของผู้อ่าน  เหล่านี้เป็นต้น  โดยเฉพาะถ้าหนังสืออ่านเพิ่มเติมที่มุ่งเสนอความรู้   ความคิดรวบยอด  หลักการมักจะนำเสนอเนื้อหาในรูปแบบของการอธิบายมากกว่ารูปแบบ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กับบทเรียนคอมพิวเตอร์ผ่านเครือข่ายอินเทอร์เน็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จทิพย์  ณ  สงขลา  </w:t>
      </w:r>
      <w:r>
        <w:rPr>
          <w:rFonts w:cs="Angsana New" w:ascii="Angsana New" w:hAnsi="Angsana New"/>
          <w:sz w:val="32"/>
          <w:szCs w:val="32"/>
        </w:rPr>
        <w:t xml:space="preserve">(2544 : 1) 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 การใช้วิธีการเรียนแบบร่วมมือโดยอาศัยคุณสมบัติของเครือข่ายคอมพิวเตอร์ที่เปิดโอกาสให้ผู้เรียนสามารถสื่อสารผ่านเครือข่ายคอมพิวเตอร์เพื่อการเชื่อมโยงต่อยอดความรู้กับผู้เรียนอย่างไร้ขีดจำกัดเรื่องเวลาและสถานที่ที่ต่างกันของผู้เรียน  ซึ่งสอดคล้องกับสันทัด   ทองรินทร์  </w:t>
      </w:r>
      <w:r>
        <w:rPr>
          <w:rFonts w:cs="Angsana New" w:ascii="Angsana New" w:hAnsi="Angsana New"/>
          <w:sz w:val="32"/>
          <w:szCs w:val="32"/>
        </w:rPr>
        <w:t xml:space="preserve">(2542 : 85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ปฎิสัมพันธ์ระหว่างอิทธิพลของบุคลิกภาพ  รูปแบบของปฏิสัมพันธ์และระดับของปฏิสัมพันธ์ทางการเรียน   โดยใช้กระประชุมคอมพิวเตอร์ที่มีต่อผลสัมฤทธิ์ทางการเรียนของนักศึกษาระดับบัณฑิตศึกษา  พบว่า  การเรียนแบบประชุมทางคอมพิวเตอร์โดยการช่วยเหลือร่วมมือกันจะส่งผลผลสัมฤทธิ์ทางการเรียนสูงกว่าผู้เรียนที่เรียนคนเดียว   นอกจากนี้ยังมีงานวิจัยอีกหลายเรื่องพบว่า  ลักษณะการสื่อสารผ่านอินเทอร์เน็ตมีลักษณะที่แตกต่างจากการสื่อสารทั่วไป   ซึ่งเกิดการปฏิสัมพันธ์ที่สร้างองค์ความรู้ในระดับสูง   นอกจากนี้ อาภาภรณ์   ศิริอาคเนย์  </w:t>
      </w:r>
      <w:r>
        <w:rPr>
          <w:rFonts w:cs="Angsana New" w:ascii="Angsana New" w:hAnsi="Angsana New"/>
          <w:sz w:val="32"/>
          <w:szCs w:val="32"/>
        </w:rPr>
        <w:t xml:space="preserve">(2533 :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 เรื่อง การศึกษาแบบการเรียน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่มีผลสัมฤทธิ์ทางการเรียนวิชาสังคมศึกษาต่างกัน  พบว่านักเรียนมีผลสัมฤทธิ์ทางการเรียนวิชาสังคมศึกษาต่างกัน   มีแบบการเรียนไม่แตกต่างกั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มีงานวิจัยที่เกี่ยวข้องกับเอกสารประกอบการเรียน ได้แก่หนังสืออ่านเพิ่มเติม  ของสมถวิล  ศรีอ่อน </w:t>
      </w:r>
      <w:r>
        <w:rPr>
          <w:rFonts w:cs="Angsana New" w:ascii="Angsana New" w:hAnsi="Angsana New"/>
          <w:sz w:val="32"/>
          <w:szCs w:val="32"/>
        </w:rPr>
        <w:t xml:space="preserve">(2546 : 4)  </w:t>
      </w:r>
      <w:r>
        <w:rPr>
          <w:rFonts w:ascii="Angsana New" w:hAnsi="Angsana New"/>
          <w:sz w:val="32"/>
          <w:sz w:val="32"/>
          <w:szCs w:val="32"/>
        </w:rPr>
        <w:t>วิจัยเรื่อง การสร้างหนังสืออ่านเพิ่มเติมเรื่องสืบสานงานอาชีพท้องถิ่น  สำหรับนักเรียนชั้นมัธยมศึกษาตอนต้น  จังหวัดสมุทรสาคร พบว่า ผู้เชี่ยวชาญทางการศึกษาด้านเนื้อหาและด้านการเขียนหนังสือ  ครูผู้สอน  และนักเรียนมีความคิดเห็นว่าเนื้อหาและการใช้ภาษาของหนังสืออ่านเพิ่มเติมเรื่องสืบสานงานอาชีพท้องถิ่นมีความเหมาะสมอยู่ในระดับมาก  ด้านดารจัดภาพและรูปเล่ม  ผู้เชี่ยวชาญด้านดารเขียนหนังสือและครูผู้สอนมีความคิดเห็นอยู่ในระดับมากเช่นกัน  ส่วนนักเรียนมีความคิดเห็นในด้านการจัดภาพและรูปเล่มอยู่ในระดับมากที่สุด  สำหรับประโยชน์ในการนำไปใช้ทุกกลุ่มตัวอย่างมีความคิดเห็นว่าอยู่ในระดับมาก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การแก้ปัญหาครั้งนี้ กลุ่มเป้าหมาย คือ 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4/6</w:t>
      </w:r>
    </w:p>
    <w:p>
      <w:pPr>
        <w:pStyle w:val="TextBody"/>
        <w:rPr/>
      </w:pPr>
      <w:r>
        <w:rPr/>
        <w:t xml:space="preserve">โรงเรียนถาวรานุกูล  ภาคเรียนที่   </w:t>
      </w:r>
      <w:r>
        <w:rPr/>
        <w:t xml:space="preserve">1    </w:t>
      </w:r>
      <w:r>
        <w:rPr/>
        <w:t xml:space="preserve">ปีการศึกษา  </w:t>
      </w:r>
      <w:r>
        <w:rPr/>
        <w:t xml:space="preserve">2550    </w:t>
      </w:r>
      <w:r>
        <w:rPr/>
        <w:t xml:space="preserve">ที่เรียนวิชาห้องสมุดกับการรู้สารสนเทศ จำนวน </w:t>
      </w:r>
      <w:r>
        <w:rPr/>
        <w:t xml:space="preserve">34    </w:t>
      </w:r>
      <w:r>
        <w:rPr/>
        <w:t xml:space="preserve">คน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 มีการสร้างดังนี้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วัตถุประสงค์เชิงพฤติกรรม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แบบ และสร้างบทเรียนคอมพิวเตอร์จากวัตถุประสงค์เชิงพฤติกรรม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ความถูกต้อง และความสมบูรณ์ของเนื้อหา โดยผู้เชี่ยวชาญ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บทเรียนคอมพิวเตอร์มาทดลองใช้กับกลุ่มประชากรของการวิจัย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ประสิทธิภาพของบทเรียนคอมพิวเตอร์ด้วย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sz w:val="32"/>
          <w:sz w:val="32"/>
          <w:szCs w:val="32"/>
        </w:rPr>
        <w:t>โดยคิดจากคะแนนเฉลี่ยร้อยละที่ได้จากการทำแบบฝึกหัด และทดสอบ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แก้ไขข้อบกพร่องของบทเรียน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รวบรวมข้อมูล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 เพื่อใช้ในการวัดความรู้พื้นฐานเดิมของผู้เรียน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 เพื่อใช้ในการตรวจสอบความก้าวหน้าทางการเรียน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ในขณะฝึกปฏิบัติ</w:t>
      </w:r>
    </w:p>
    <w:p>
      <w:pPr>
        <w:pStyle w:val="Normal"/>
        <w:numPr>
          <w:ilvl w:val="2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ทักษะผู้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ให้นักเรียนได้ทำแบบทดสอบก่อนเรียน</w:t>
      </w:r>
      <w:r>
        <w:rPr>
          <w:rFonts w:cs="Angsana New" w:ascii="Angsana New" w:hAnsi="Angsana New"/>
          <w:sz w:val="32"/>
          <w:szCs w:val="32"/>
        </w:rPr>
        <w:t xml:space="preserve">(Pretest) </w:t>
      </w:r>
      <w:r>
        <w:rPr>
          <w:rFonts w:ascii="Angsana New" w:hAnsi="Angsana New"/>
          <w:sz w:val="32"/>
          <w:sz w:val="32"/>
          <w:szCs w:val="32"/>
        </w:rPr>
        <w:t>เพื่อเป็นการวัดความรู้พื้นฐาน ในวิชาห้องสมุดกับการรู้สารสน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จัดให้นักเรียนได้เรียนจากบทเรียนคอมพิวเตอร์ผ่านเครือข่ายอินเทอร์เน็ต โดยให้เวลาในการศึกษาด้วยตนเอง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สัปดาห์ ผู้เรียนจะสามารถเข้าเรียนโดยไม่จำกัดเวลาและสถาน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ผู้เรียนได้เรียนบทเรียนคอมพิวเตอร์จบแล้วผู้เรียนทำแบบทดสอบ หลังเรียน </w:t>
      </w:r>
      <w:r>
        <w:rPr>
          <w:rFonts w:cs="Angsana New" w:ascii="Angsana New" w:hAnsi="Angsana New"/>
          <w:sz w:val="32"/>
          <w:szCs w:val="32"/>
        </w:rPr>
        <w:t xml:space="preserve">(Posttest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วัดความรู้ด้านพุทธิพิสัยของผู้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กำหนดสถานการณ์ให้ผู้เรียนดำเนินการในวิชาห้องสมุดกับการรู้สารสน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/>
          <w:sz w:val="32"/>
          <w:sz w:val="32"/>
          <w:szCs w:val="32"/>
        </w:rPr>
        <w:t>ผู้สอนสังเกตพฤติกรรมผู้เรียนในระหว่างในการดำเนินการจัดกิจกรรมการเรียนรู้แต่ละกลุ่มบันทึกคะแนนจากการสังเกต เน้นในด้านของความร่วมมือความรับผิดชอบและปฏิบัติได้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  </w:t>
      </w:r>
      <w:r>
        <w:rPr>
          <w:rFonts w:ascii="Angsana New" w:hAnsi="Angsana New"/>
          <w:sz w:val="32"/>
          <w:sz w:val="32"/>
          <w:szCs w:val="32"/>
        </w:rPr>
        <w:t>ผู้สอนประเมินทักษะของผู้เรียนโดยบันทึกผลคะแนนลงในแบบประเมินทักษ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/>
          <w:sz w:val="32"/>
          <w:sz w:val="32"/>
          <w:szCs w:val="32"/>
        </w:rPr>
        <w:t>นำผลการทดสอบมาวิเคราะห์เปรียบเทียบคะแนนก่อนและหลังเรียน และสรุปผลการพัฒนาการเรียนรู้วิชาห้องสมุดกับการรู้สารสน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 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เครื่องมือรวบรวมข้อมูลมาทำการวิเคราะห์ข้อมูล ดังรายระเอียดต่อไปนี้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 ใช้สถิติค่าเฉลี่ยเลขคณิต  ส่วนเบี่ยงเบนมาตรฐาน และ </w:t>
      </w:r>
      <w:r>
        <w:rPr>
          <w:rFonts w:cs="Angsana New" w:ascii="Angsana New" w:hAnsi="Angsana New"/>
          <w:sz w:val="32"/>
          <w:szCs w:val="32"/>
        </w:rPr>
        <w:t>t-test Pair</w:t>
      </w:r>
    </w:p>
    <w:p>
      <w:pPr>
        <w:pStyle w:val="Normal"/>
        <w:tabs>
          <w:tab w:val="clear" w:pos="720"/>
          <w:tab w:val="left" w:pos="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 ใช้สถิติค่าร้อยละ ค่าเฉลี่ยเลขคณิต และส่วนเบี่ยงเบน</w:t>
      </w:r>
    </w:p>
    <w:p>
      <w:pPr>
        <w:pStyle w:val="Normal"/>
        <w:tabs>
          <w:tab w:val="clear" w:pos="720"/>
          <w:tab w:val="left" w:pos="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  </w:t>
      </w:r>
      <w:r>
        <w:rPr>
          <w:rFonts w:ascii="Angsana New" w:hAnsi="Angsana New"/>
          <w:sz w:val="32"/>
          <w:sz w:val="32"/>
          <w:szCs w:val="32"/>
        </w:rPr>
        <w:t>แบบประเมินทักษะ ใช้สถิติค่าร้อยล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ร้างและการหาคุณภาพเครื่องมือที่ใช้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ละหาคุณภาพของบทเรียนคอมพิวเตอร์ผ่านเครือข่ายอินเทอร์เน็ตและเอกสารประกอบ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ข้อมูล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ศึกษาหลักการ  ทฤษฎี  เทคนิคและวิธีการสร้างเอกสารประกอบ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วิเคราะห์เนื้อ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วิชาห้องสมุดกับการรู้สารสนเทศที่จะนำมาสร้างบทเรียนคอมพิวเตอร์ผ่านเครือข่ายอินเทอร์เน็ตและเอกสารประกอบการเรียนรู้อย่างเป็นระบ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บทเรียนคอมพิวเตอร์ผ่านเครือข่ายอินเทอร์เน็ตและเอกสารประกอบ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ำหนดวัตถุประสงค์ของบทเรียนคอมพิวเตอร์ผ่านเครือข่ายอินเทอร์เน็ตและเอกสารประกอบ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ำหนดเค้าโครงเอกสารประกอบการเรียนรู้  โดยแบ่งเป็นหน่วย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น่วย ได้แก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และ แหล่งสารสนเทศเพื่อการเรียนรู้ตลอดชีวิต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รสนเทศและการรู้สารสนเทศ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สารสนเทศจากห้องสมุด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สารสนเทศจากอินเทอร์เน็ต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และการจัดเรียงทรัพยากรสารสนเทศ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ารเข้าถึงสารสนเทศ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ช่วยค้น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ารอ้างอิง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คุณธรรม  จริยธรรมในการศึกษาค้นคว้า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้นคว้าและการเขียนรายงานการศึกษาค้นคว้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ารนำเสนอรายงานผลการศึกษาค้นคว้า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 มีการสร้างดังนี้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วัตถุประสงค์เชิงพฤติกรรม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แบบ และสร้างบทเรียนคอมพิวเตอร์จากวัตถุประสงค์เชิงพฤติกรรม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ความถูกต้อง และความสมบูรณ์ของเนื้อหา โดยผู้เชี่ยวชาญ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บทเรียนคอมพิวเตอร์มาทดลองใช้กับกลุ่มประชากรของการวิจัย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ประสิทธิภาพของบทเรียนคอมพิวเตอร์ด้วย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sz w:val="32"/>
          <w:sz w:val="32"/>
          <w:szCs w:val="32"/>
        </w:rPr>
        <w:t>โดยคิดจากคะแนนเฉลี่ยร้อยละที่ได้จากการทำแบบฝึกหัด และทดสอ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แก้ไขข้อบกพร่องของบทเรียน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 </w:t>
      </w:r>
      <w:r>
        <w:rPr>
          <w:rFonts w:ascii="Angsana New" w:hAnsi="Angsana New"/>
          <w:sz w:val="32"/>
          <w:sz w:val="32"/>
          <w:szCs w:val="32"/>
        </w:rPr>
        <w:t xml:space="preserve">ให้ผู้เชี่ยวชาญตรวจพิจารณา เอกสารประกอบการเรียนรู้และบทเรียนคอมพิวเตอร์ผ่านเครือข่ายอินเทอร์เน็ต  โดยมีผู้เชี่ยวชาญ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ท่านคือ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มพจน์ วนิชกุล  รองศาสตราจารย์  มหาวิทยาลัยราชภัฏกาญจน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นายสถิตย์  จันทร์น้อย   ครูชำนาญการพิเศษ  โรงเรียนท้ายหา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นางโสภิณ  คชเสนีย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ชำนาญการพิเศษ โรงเรียนถาวรานุกู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5)  </w:t>
      </w:r>
      <w:r>
        <w:rPr>
          <w:rFonts w:ascii="Angsana New" w:hAnsi="Angsana New"/>
          <w:sz w:val="32"/>
          <w:sz w:val="32"/>
          <w:szCs w:val="32"/>
        </w:rPr>
        <w:t>ปรับปรุงและแก้ไขบทเรียนคอมพิวเตอร์ผ่านเครือข่ายอินเทอร์เน็ตและตามข้อเสนอแนะของ ผู้เชี่ยวชาญให้เป็นแผนการจัดการเรียนรู้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 </w:t>
      </w:r>
      <w:r>
        <w:rPr>
          <w:rFonts w:ascii="Angsana New" w:hAnsi="Angsana New"/>
          <w:sz w:val="32"/>
          <w:sz w:val="32"/>
          <w:szCs w:val="32"/>
        </w:rPr>
        <w:t xml:space="preserve">คัดเลือก ค่า 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/>
          <w:sz w:val="32"/>
          <w:sz w:val="32"/>
          <w:szCs w:val="32"/>
        </w:rPr>
        <w:t xml:space="preserve">ของแบบประเมินนวัตกรรม จากแบบประเมินที่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 เกณฑ์ที่น่าพอใจแต่ละรายการคือ 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/>
          <w:sz w:val="32"/>
          <w:sz w:val="32"/>
          <w:szCs w:val="32"/>
        </w:rPr>
        <w:t xml:space="preserve">ขึ้นไป  และปรับปรุงแก้ไข  ตามคำแนะนำของผู้เชี่ยวชาญ </w:t>
      </w:r>
    </w:p>
    <w:p>
      <w:pPr>
        <w:pStyle w:val="TextBody"/>
        <w:rPr/>
      </w:pPr>
      <w:r>
        <w:rPr/>
        <w:tab/>
        <w:tab/>
        <w:t xml:space="preserve">2.8  </w:t>
      </w:r>
      <w:r>
        <w:rPr/>
        <w:t xml:space="preserve">ทดลองใช้เอกสารประกอบการเรียนรู้และบทเรียนคอมพิวเตอร์ผ่านเครือข่ายอินเทอร์เน็ต  กับนักเรียนกลุ่มเล็ก จำนวน  </w:t>
      </w:r>
      <w:r>
        <w:rPr/>
        <w:t xml:space="preserve">3  </w:t>
      </w:r>
      <w:r>
        <w:rPr/>
        <w:t>คน  และนำข้อมูลมาปรับปรุงความยากง่ายของภาษา  และความเข้าใจในเนื้อหาของเอกสารประกอบการเรียนรู้และบทเรียนคอมพิวเตอร์ผ่านเครือข่ายอินเทอร์เน็ต</w:t>
      </w:r>
    </w:p>
    <w:p>
      <w:pPr>
        <w:pStyle w:val="TextBody"/>
        <w:rPr/>
      </w:pPr>
      <w:r>
        <w:rPr/>
        <w:tab/>
        <w:tab/>
        <w:t xml:space="preserve">2.9  </w:t>
      </w:r>
      <w:r>
        <w:rPr/>
        <w:t xml:space="preserve">ทดลองใช้กับนักเรียนกลุ่มย่อย   </w:t>
      </w:r>
      <w:r>
        <w:rPr/>
        <w:t xml:space="preserve">10 </w:t>
      </w:r>
      <w:r>
        <w:rPr/>
        <w:t xml:space="preserve">คน </w:t>
      </w:r>
      <w:r>
        <w:rPr/>
        <w:t xml:space="preserve">(5-10 </w:t>
      </w:r>
      <w:r>
        <w:rPr/>
        <w:t>คน</w:t>
      </w:r>
      <w:r>
        <w:rPr/>
        <w:t xml:space="preserve">)  </w:t>
      </w:r>
      <w:r>
        <w:rPr/>
        <w:t>แล้วสนทนาซักถามในเรื่องความยากง่ายของภาษา ความเข้าใจในเนื้อหา</w:t>
      </w:r>
    </w:p>
    <w:p>
      <w:pPr>
        <w:pStyle w:val="TextBody"/>
        <w:rPr/>
      </w:pPr>
      <w:r>
        <w:rPr/>
        <w:tab/>
        <w:tab/>
        <w:t xml:space="preserve">2.10 </w:t>
      </w:r>
      <w:r>
        <w:rPr/>
        <w:t xml:space="preserve">นำข้อมูลจากการทดลองมาปรับปรุงจนได้เอกสารประกอบการเรียนรู้และบทเรียนคอมพิวเตอร์ผ่านเครือข่ายอินเทอร์เน็ตเป็นฉบับที่สมบูรณ์  และจัดทำฉบับจริง จำนวน </w:t>
      </w:r>
      <w:r>
        <w:rPr/>
        <w:t xml:space="preserve">34 </w:t>
      </w:r>
      <w:r>
        <w:rPr/>
        <w:t xml:space="preserve">ชุด เพื่อเป็นเครื่องมือในการศึกษา และนำไปใช้กลับกลุ่มตัวอย่างจริง </w:t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2.11 </w:t>
      </w:r>
      <w:r>
        <w:rPr/>
        <w:t xml:space="preserve">หาประสิทธิภาพของ เอกสารประกอบการเรียนรู้และบทเรียนคอมพิวเตอร์ผ่านเครือข่ายอินเทอร์เน็ตโดยใช้สูตร </w:t>
      </w:r>
      <w:r>
        <w:rPr/>
        <w:t xml:space="preserve">E1/E2  </w:t>
      </w:r>
      <w:r>
        <w:rPr/>
        <w:t xml:space="preserve">กำหนดเกณฑ์ประสิทธิภาพเท่ากับ  </w:t>
      </w:r>
      <w:r>
        <w:rPr/>
        <w:t>80/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และหาคุณภาพแบบทดสอบวัดผลสัมฤทธิ์ทางการ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วิชาห้องสมุดกับการรู้สารสนเทศ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  มีขั้นตอนการสร้างและการหาคุณภาพตามลำดับ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หลักการและเทคนิคการสร้างแบบทด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เนื้อหา และผลการเรียนรู้ที่คาดหวัง เพื่อวางแผนการออกข้อสอบให้สอดคล้องกับเนื้อหาและพฤติกรรมที่ต้องการวัด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ลือกประเภทของแบบทดสอบที่จะวัด คือเป็นแบบทดสอบแบบปรนัยแบบเลือก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ขียนข้อสอบตามที่วางแผน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ุณภาพจากผู้เชี่ยวชาญ  เพื่อดูความสอดคล้องระหว่างข้อสอบกับผลการเรียนรู้ที่คาดหวัง หาค่าความเที่ยง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/>
          <w:sz w:val="32"/>
          <w:sz w:val="32"/>
          <w:szCs w:val="32"/>
        </w:rPr>
        <w:t>โดยมีผู้เชี่ยวชาญ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มพจน์ วนิชกุล  รองศาสตราจารย์  มหาวิทยาลัยราชภัฏกาญจน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นายสถิตย์  จันทร์น้อย   ครูชำนาญการพิเศษ  โรงเรียนท้ายหา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นางโสภิณ  คชเสนีย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ชำนาญการพิเศษ โรงเรียนถาวรานุก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ข้อสอบที่มีค่า 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ขึ้นไป และปรับปรุงตามข้อเสนอแนะของ ผู้เชี่ยวชาญ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ปรับปรุงแก้ไข และจัดพิมพ์เป็นฉบับเพื่อนำไปเก็บรวบรวม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ละหาคุณภาพแบบประเมินทักษะผู้เรียนและ แบบประเมินความคิดเห็นของนักเรียนที่มีต่อการเรียนโดยใช้</w:t>
      </w:r>
      <w:r>
        <w:rPr>
          <w:rFonts w:ascii="Angsana New" w:hAnsi="Angsana New"/>
          <w:sz w:val="32"/>
          <w:sz w:val="32"/>
          <w:szCs w:val="32"/>
        </w:rPr>
        <w:t xml:space="preserve"> เอกสารประกอบการเรียนรู้และบทเรียนคอมพิวเตอร์ผ่านเครือข่าย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การสร้างและการหาคุณภาพตามลำดับ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หลักการและเทคนิคการสร้างแบบประเมินทักษะการ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กำหนดนิยามพฤติกรรมที่ต้องการวัดให้ชัดเจ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ประเภทของแบบประเมินทักษะที่จะวัด คือมีลักษณะเป็นแบบ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ขียนรายการประเม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ประเมินตามที่วางแผน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ุณภาพจากผู้เชี่ยวชาญ  เพื่อดูความสอดคล้องระหว่างรายการข้อคำถามกับนิยามของพฤติกรรมเพื่อหาค่าความเที่ยง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/>
          <w:sz w:val="32"/>
          <w:sz w:val="32"/>
          <w:szCs w:val="32"/>
        </w:rPr>
        <w:t>โดยมีผู้เชี่ยวชาญ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มพจน์ วนิชกุล  รองศาสตราจารย์  มหาวิทยาลัยราชภัฏกาญจน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นายสถิตย์  จันทร์น้อย   ครูชำนาญการพิเศษ  โรงเรียนท้ายหา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นางโสภิณ  คชเสนีย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ชำนาญการพิเศษ โรงเรียนถาวรานุกูล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แก้ไขตามข้อเสนอแนะของผู้เชี่ยวชาญ ให้สมบูรณ์  จัดพิมพ์เป็นฉบับเพื่อนำไปเก็บรวบรวมข้อมูลและนำไปใช้จริงกับ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จริง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คน    ตรวจสอบความเหมาะสมของระยะเวลา  ภาษา  กิจกรรม   ปรับ และจัดพิมพ์เป็นฉบับเพื่อนำไปเก็บรวบรวม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วิธีดำเนินการทดลองและการ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ศึกษาได้ดำเนินการทดลองใน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กฎาคม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  </w:t>
      </w:r>
      <w:r>
        <w:rPr>
          <w:rFonts w:ascii="Angsana New" w:hAnsi="Angsana New"/>
          <w:sz w:val="32"/>
          <w:sz w:val="32"/>
          <w:szCs w:val="32"/>
        </w:rPr>
        <w:t>ตามขั้นตอน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แบบทดสอบวัดผลสัมฤทธิ์ทางการเรียน  แบบประเมินทักษะ    ไปทดสอบกับนักเรียน  ก่อนการจัดการเรียนรู้โดย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รวบรวมคะแนนไว้เป็นคะแนน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รายงานดำเนินการสอนโดย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ตามที่วางแผนไว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งจากที่จัดการเรียนการสอนโดย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นำแบบทดสอบวัดผลสัมฤทธิ์ทางการเรียน แบบประเมินทักษะ  ไปทดสอบกับนักเรียน  รวบรวมคะแนนไว้เป็นคะแนนหลัง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ำแบบประเมินความคิดเห็นของนักเรียนที่มีต่อการเรียนโดยใช้เอกสารประกอบการเรียนรู้และบทเรียนคอมพิวเตอร์ผ่านเครือข่ายอินเทอร์เน็ต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้อ ไปสอบถาม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การวิเคราะห์ข้อมูลและสถิติที่ใช้ในการวิเคราะห์ข้อมูล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การวิเคราะห์ข้อมูลสถิติที่ใช้ในการหาคุณภาพเครื่องมือที่ใช้ในการทดลอง</w:t>
      </w:r>
    </w:p>
    <w:p>
      <w:pPr>
        <w:pStyle w:val="TextBody"/>
        <w:rPr/>
      </w:pPr>
      <w:r>
        <w:rPr/>
        <w:tab/>
        <w:tab/>
        <w:t xml:space="preserve">1.1 </w:t>
      </w:r>
      <w:r>
        <w:rPr/>
        <w:t xml:space="preserve">การหาความเที่ยงตรงเชิงเนื้อหา   </w:t>
      </w:r>
      <w:r>
        <w:rPr/>
        <w:t xml:space="preserve">(Content Validity) </w:t>
      </w:r>
      <w:r>
        <w:rPr/>
        <w:t xml:space="preserve">ของเอกสารประกอบการเรียนรู้และบทเรียนคอมพิวเตอร์ผ่านเครือข่ายอินเทอร์เน็ต โดยให้ผู้เชี่ยวชาญพิจารณา ใช้สูตรดังนี้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IOC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ดัชนีความสอดคล้องระหว่างนวัตกรรมกับจุด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คะแนนรวมความคิดเห็นของผู้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จำนวนผู้เชี่ยวชาญ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หาประสิทธิภาพของ   โดยใช้สูตร </w:t>
      </w:r>
      <w:r>
        <w:rPr>
          <w:rFonts w:cs="Angsana New" w:ascii="Angsana New" w:hAnsi="Angsana New"/>
          <w:sz w:val="32"/>
          <w:szCs w:val="32"/>
        </w:rPr>
        <w:t xml:space="preserve">E1/E2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น  คะแนนเฉลี่ยร้อยละของนักเรียนทุกคนข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รวมทุกกิจกรรม ที่ใช้เอกสารประกอบการเรียนรู้และบทเรียนคอมพิวเตอร์ผ่านเครือข่ายอินเทอร์เน็ต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  คะแนนเฉลี่ยร้อยละของนักเรียนทุกคน หลังการจัด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สำเร็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ลัพธ์ที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รวมของนักเรียนทุกคนขณะ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รวมของนักเรียนทุกคน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A   </w:t>
      </w:r>
      <w:r>
        <w:rPr>
          <w:rFonts w:ascii="Angsana New" w:hAnsi="Angsana New"/>
          <w:sz w:val="32"/>
          <w:sz w:val="32"/>
          <w:szCs w:val="32"/>
        </w:rPr>
        <w:t>แทน  คะแนนเต็มของคะแนนระหว่า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B   </w:t>
      </w:r>
      <w:r>
        <w:rPr>
          <w:rFonts w:ascii="Angsana New" w:hAnsi="Angsana New"/>
          <w:sz w:val="32"/>
          <w:sz w:val="32"/>
          <w:szCs w:val="32"/>
        </w:rPr>
        <w:t>แทน  คะแนนเต็มของแบบทดสอบ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N  </w:t>
      </w:r>
      <w:r>
        <w:rPr>
          <w:rFonts w:ascii="Angsana New" w:hAnsi="Angsana New"/>
          <w:sz w:val="32"/>
          <w:sz w:val="32"/>
          <w:szCs w:val="32"/>
        </w:rPr>
        <w:t>แทน  จำนว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า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คะแนนผลสัมฤทธิ์ทางการเรียน คะแนนผลการประเมินทักษะ หรือคะแนนการประเมินความคิดเห็นของนักเรียน  ใช้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ทน  คะแนนเฉลี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ทน  ผลรวมของคะแน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 </w:t>
        <w:tab/>
      </w:r>
      <w:r>
        <w:rPr>
          <w:rFonts w:ascii="Angsana New" w:hAnsi="Angsana New"/>
          <w:sz w:val="32"/>
          <w:sz w:val="32"/>
          <w:szCs w:val="32"/>
        </w:rPr>
        <w:t>แทน  จำนว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ของคะแนนผลสัมฤทธิ์ทางการเรียน คะแนนผลการประเมินทักษะ หรือคะแนนการประเมินความคิดเห็นของนักเรียน  ใช้สู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S.D. </w:t>
      </w:r>
      <w:r>
        <w:rPr>
          <w:rFonts w:ascii="Angsana New" w:hAnsi="Angsana New"/>
          <w:sz w:val="32"/>
          <w:sz w:val="32"/>
          <w:szCs w:val="32"/>
        </w:rPr>
        <w:t>แทน  ส่วนเบี่ยงเบ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ผลรวมของคะแนนแต่ละตัวยกกำลั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ทน  ผลรวมของคะแนนทั้งหมดยกกำลั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N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จำนว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หาค่าดัชนีประสิทธิผลของนวัตกรรม  หาได้โดยการวิเคราะห์จากคะแนนเฉลี่ยที่นักเรียนทำได้กับคะแนนเต็มทั้งก่อนเรียนและหลังเรียน  ซึ่งเกณฑ์การยอมรับว่านวัตกรรมมีประสิทธิผลช่วยให้    ผู้เรียนเกิดการเรียนรู้ได้จริง   จะต้องมีค่าตั้งแต่  </w:t>
      </w:r>
      <w:r>
        <w:rPr>
          <w:rFonts w:cs="Angsana New" w:ascii="Angsana New" w:hAnsi="Angsana New"/>
          <w:sz w:val="32"/>
          <w:szCs w:val="32"/>
        </w:rPr>
        <w:t xml:space="preserve">.50  </w:t>
      </w:r>
      <w:r>
        <w:rPr>
          <w:rFonts w:ascii="Angsana New" w:hAnsi="Angsana New"/>
          <w:sz w:val="32"/>
          <w:sz w:val="32"/>
          <w:szCs w:val="32"/>
        </w:rPr>
        <w:t xml:space="preserve">ขึ้น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. 2550 : 13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857500" cy="715010"/>
                <wp:effectExtent l="0" t="0" r="0" b="213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14960"/>
                          <a:chOff x="0" y="0"/>
                          <a:chExt cx="2857680" cy="71496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2856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cs="Angsana New" w:ascii="Angsana New" w:hAnsi="Angsana New"/>
                                  <w:color w:val="auto"/>
                                  <w:lang w:val="en-US" w:eastAsia="zh-CN" w:bidi="th-TH"/>
                                </w:rPr>
                                <w:t>คะแนนเต็มหลังเรียน – คะแนนเฉลี่ยก่อ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0"/>
                            <a:ext cx="2738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คะแนนเฉลี่ยหลังเรียน – คะแนนเฉลี่ยก่อนเรียนเเ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58200"/>
                            <a:ext cx="26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55pt;width:225pt;height:56.3pt" coordorigin="2880,171" coordsize="4500,1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734;width:449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cs="Angsana New" w:ascii="Angsana New" w:hAnsi="Angsana New"/>
                            <w:color w:val="auto"/>
                            <w:lang w:val="en-US" w:eastAsia="zh-CN" w:bidi="th-TH"/>
                          </w:rPr>
                          <w:t>คะแนนเต็มหลังเรียน – คะแนนเฉลี่ยก่อ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71;width:431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คะแนนเฉลี่ยหลังเรียน – คะแนนเฉลี่ยก่อนเรียนเเ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8,735" to="7191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ประสิทธิผล   </w:t>
      </w:r>
      <w:r>
        <w:rPr>
          <w:rFonts w:cs="Angsana New" w:ascii="Angsana New" w:hAnsi="Angsana New"/>
          <w:sz w:val="32"/>
          <w:szCs w:val="32"/>
        </w:rPr>
        <w:tab/>
        <w:t xml:space="preserve">=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หาร้อยละความก้าวหน้าของคะแนนเฉลี่ยของนักเรียน ก่อน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 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ชิต  ฤทธิ์จรูญ</w:t>
      </w:r>
      <w:r>
        <w:rPr>
          <w:rFonts w:cs="Angsana New" w:ascii="Angsana New" w:hAnsi="Angsana New"/>
          <w:sz w:val="32"/>
          <w:szCs w:val="32"/>
        </w:rPr>
        <w:t xml:space="preserve">. 2547 : 78)  </w:t>
      </w:r>
      <w:r>
        <w:rPr>
          <w:rFonts w:ascii="Angsana New" w:hAnsi="Angsana New"/>
          <w:sz w:val="32"/>
          <w:sz w:val="32"/>
          <w:szCs w:val="32"/>
        </w:rPr>
        <w:t xml:space="preserve">เกณฑ์ที่น่าพึงพอใจคือ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ความก้าวหน้า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คะแนนเต็ม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ะแนนเต็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เฉลี่ยก่อน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เฉลี่ย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Heading2"/>
        <w:rPr>
          <w:sz w:val="32"/>
          <w:szCs w:val="32"/>
        </w:rPr>
      </w:pPr>
      <w:r>
        <w:rPr/>
        <w:t>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ายงานผลการทดลองใช้เอกสารประกอบการเรียนรู้และบทเรียนคอมพิวเตอร์ผ่านเครือข่ายอินเทอร์เน็ต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>ครั้งนี้  มีลำดับขั้นในการนำเสนอข้อมูล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การหาประสิทธิภาพของเอกสารประกอบการเรียนรู้และบทเรียนคอมพิวเตอร์ผ่านเครือข่ายอินเท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เอกสารประกอบการเรียนรู้และบทเรียนคอมพิวเตอร์ผ่านเครือข่ายอินเทอร์เน็ต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>ที่เรียนโดยใช้เอกสารประกอบการเรียนรู้และบทเรียนคอมพิวเตอร์ผ่านเครือข่ายอินเท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ทักษะการเรียนโดยใช้อกสารประกอบการเรียนรู้และบทเรียนคอมพิวเตอร์ผ่านเครือข่ายอินเทอร์เน็ต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6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ผลศึกษาความคิดเห็น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>ที่มีต่อการเรียนโดยใช้เอกสารประกอบการเรียนรู้และบทเรียนคอมพิวเตอร์ผ่านเครือข่าย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หาประสิทธิภาพของเอกสารประกอบการเรียนรู้และบทเรียนคอมพิวเตอร์ผ่านเครือข่ายอินเท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ผู้ศึกษานำ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 ไปใช้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  </w:t>
      </w:r>
      <w:r>
        <w:rPr>
          <w:rFonts w:ascii="Angsana New" w:hAnsi="Angsana New"/>
          <w:sz w:val="32"/>
          <w:sz w:val="32"/>
          <w:szCs w:val="32"/>
        </w:rPr>
        <w:t>จนครบถ้วนทุกกิจกรรม และได้ประเมินผลหลังจากการจัดกิจกรรมและประเมินผลหลังการ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 นำมาคำนวณหาค่าประสิทธิภาพนวัตกรรม  ผลปรากฏดังตาราง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สิทธิภาพของ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/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43"/>
        <w:gridCol w:w="295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ฉลี่ยระหว่า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ระหว่า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E1/E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44/87.2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บว่า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 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4.44/87.22 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คือ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/>
          <w:sz w:val="32"/>
          <w:sz w:val="32"/>
          <w:szCs w:val="32"/>
        </w:rPr>
        <w:t>แสดงว่า  เอกสารประกอบการเรียนรู้และบทเรียนคอมพิวเตอร์ผ่านเครือข่ายอินเทอร์เน็ตมีประสิทธิภาพเป็นไปตามเกณฑ์ที่กำหนด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ศึกษา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/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รียนโดยใช้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และบทเรียนคอมพิวเตอร์ผ่านเครือข่ายอินเทอร์เน็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เปรียบเทียบความก้าวหน้าคะแนนระหว่างก่อนเรียนและหลังเรียน  และหาค่าประสิทธิผลของ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 ปรากฏผล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ความก้าวหน้าของคะแนนระหว่างก่อนเรียนและหลังเรียน และค่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สิทธิผลของการ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709"/>
        <w:gridCol w:w="992"/>
        <w:gridCol w:w="1417"/>
        <w:gridCol w:w="1417"/>
      </w:tblGrid>
      <w:tr>
        <w:trPr>
          <w:tblHeader w:val="true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-test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พบว่า 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6   </w:t>
      </w:r>
      <w:r>
        <w:rPr>
          <w:rFonts w:ascii="Angsana New" w:hAnsi="Angsana New"/>
          <w:sz w:val="32"/>
          <w:sz w:val="32"/>
          <w:szCs w:val="32"/>
        </w:rPr>
        <w:t>ที่เรียนโดย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 มีคะแนนเฉลี่ยก่อน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6.58 </w:t>
      </w:r>
      <w:r>
        <w:rPr>
          <w:rFonts w:ascii="Angsana New" w:hAnsi="Angsana New"/>
          <w:sz w:val="32"/>
          <w:sz w:val="32"/>
          <w:szCs w:val="32"/>
        </w:rPr>
        <w:t xml:space="preserve">มีคะแนนเฉลี่ยหลัง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17.74 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เพิ่มขึ้น </w:t>
      </w:r>
      <w:r>
        <w:rPr>
          <w:rFonts w:cs="Angsana New" w:ascii="Angsana New" w:hAnsi="Angsana New"/>
          <w:sz w:val="32"/>
          <w:szCs w:val="32"/>
        </w:rPr>
        <w:t xml:space="preserve">11.16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80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คือ ต้องเพิ่มขึ้น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ของคะแนนเต็ม  และเมื่อนำคะแนนจากการทดสอบมาหาค่าดัชนีประสิทธิผลของ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  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19.06 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น่าพอใจคือ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>ที่กำหนดไว้แสดงว่า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   มีประสิทธิผลช่วยให้ผู้เรียนเกิดการเรียนรู้ได้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พฤติกรรม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/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ต่อการเรียนโดยใช้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ประเมินพฤติกรรม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ที่เรียนรายวิชาห้องสมุดกับการรู้สารสนเทศ โดย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ปรากฏตามตาราง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ทักษะของนักเรียนที่มีต่อ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992"/>
        <w:gridCol w:w="992"/>
        <w:gridCol w:w="194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ิเริ่ม 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ุกใน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ย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ใฝ่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จากการสังเกตพฤติกรรมของผู้เรียนในระหว่างศึกษา  โดยใช้ เอกสารประกอบการเรียนรู้และบทเรียนคอมพิวเตอร์ผ่านเครือข่ายอินเทอร์เน็ต   พบว่านักเรียน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ีความสุข   และสนุกในการเรียนที่จำกัดเวลาเรียน   สามารถกำหนดเวลาได้ด้วยตนเอง  และสามารถทบทวนบทเรียนได้ตลอดเวลา  ส่งผลให้เกิดการเรียนรู้ทางด้านพุทธิพิสัยสูงขึ้น มีค่าเฉลี่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2.88 )        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เปรียบเทียบการทดสอบก่อนและหลังเรียน  และเมื่อวิเคราะห์  แยกตามองค์ประกอบพฤติกรรมแล้วพบว่าผู้เรียนมีพฤติกรรมในด้านริเริ่มสร้างสรรค์ สนุกในการเรียน  มีวินัย ใฝ่เรียนใฝ่รู้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00 ) 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 2.91)  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 2.83)   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  และ ความขย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2.66 )  </w:t>
      </w:r>
      <w:r>
        <w:rPr>
          <w:rFonts w:ascii="Angsana New" w:hAnsi="Angsana New"/>
          <w:sz w:val="32"/>
          <w:sz w:val="32"/>
          <w:szCs w:val="32"/>
        </w:rPr>
        <w:t>ในระดับ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/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ต่อการเรียนโดยใช้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สอบถามความคิดเห็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ที่เรียนรายวิชาห้องสมุดกับการรู้สารสนเทศ โดยใช้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ปรากฏตามตาราง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ความคิดเห็นของนักเรียนที่มีต่อ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992"/>
        <w:gridCol w:w="992"/>
        <w:gridCol w:w="194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สนใจของ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ีของตัวอักษ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อดคล้องกับ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ถูกต้อง  กะทัดรัดชัดเจ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ของภา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ของ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ของข้อคว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ใช้เวลา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พบว่า นักเรียนมีความคิดเห็นเกี่ยวกับการเรียนโดยใช้ โดยภาพรวมอยู่ในเอกสารประกอบการเรียนรู้และบทเรียนคอมพิวเตอร์ผ่านเครือข่ายอินเทอร์เน็ต ระดับ ม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1)  </w:t>
      </w:r>
      <w:r>
        <w:rPr>
          <w:rFonts w:ascii="Angsana New" w:hAnsi="Angsana New"/>
          <w:sz w:val="32"/>
          <w:sz w:val="32"/>
          <w:szCs w:val="32"/>
        </w:rPr>
        <w:t>ประเด็นที่นักเรียนมีความคิดเห็นว่าเหมาะสมเป็นลำดับแรกได้แก่ การสื่อ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ข้อคว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38 )  </w:t>
      </w:r>
      <w:r>
        <w:rPr>
          <w:rFonts w:ascii="Angsana New" w:hAnsi="Angsana New"/>
          <w:sz w:val="32"/>
          <w:sz w:val="32"/>
          <w:szCs w:val="32"/>
        </w:rPr>
        <w:t>รองลงมาได้แก่ความสวยงามของส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 4.26) </w:t>
      </w:r>
      <w:r>
        <w:rPr>
          <w:rFonts w:ascii="Angsana New" w:hAnsi="Angsana New"/>
          <w:sz w:val="32"/>
          <w:sz w:val="32"/>
          <w:szCs w:val="32"/>
        </w:rPr>
        <w:t>ส่วนประเด็นที่นัก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คิดเห็นว่าเหมาะสม  เป็นลำดับสุดท้าย คือเนื้อหาใช้เวลาที่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3.32)  </w:t>
      </w:r>
    </w:p>
    <w:p>
      <w:pPr>
        <w:pStyle w:val="Heading2"/>
        <w:rPr/>
      </w:pPr>
      <w:r>
        <w:rPr/>
        <w:t xml:space="preserve">บทที่ </w:t>
      </w:r>
      <w:r>
        <w:rPr/>
        <w:t>4</w:t>
      </w:r>
    </w:p>
    <w:p>
      <w:pPr>
        <w:pStyle w:val="Heading2"/>
        <w:rPr/>
      </w:pPr>
      <w:r>
        <w:rPr/>
        <w:t>อภิปรายผล และข้อเสนอแน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ายงานผลการพัฒนาครั้งนี้  มีประเด็นสำคัญที่จะสรุปและอภิปรายผล ได้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 xml:space="preserve">84.44/87.22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คือ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/>
          <w:sz w:val="32"/>
          <w:sz w:val="32"/>
          <w:szCs w:val="32"/>
        </w:rPr>
        <w:t>แสดงว่า  เอกส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และบทเรียนคอมพิวเตอร์ผ่านเครือข่ายอินเทอร์เน็ตมีประสิทธิภาพเป็นไปตามเก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กำหนดไว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โดยใช้เอกสารประกอบการเรียนรู้และบทเรียนคอมพิวเตอร์ผ่านเครือข่ายอินเทอร์เน็ต   มีคะแนนเฉลี่ยก่อน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6.58     </w:t>
      </w:r>
      <w:r>
        <w:rPr>
          <w:rFonts w:ascii="Angsana New" w:hAnsi="Angsana New"/>
          <w:sz w:val="32"/>
          <w:sz w:val="32"/>
          <w:szCs w:val="32"/>
        </w:rPr>
        <w:t xml:space="preserve">มีคะแนนเฉลี่ยหลังเรียนเท่ากับ  </w:t>
      </w:r>
      <w:r>
        <w:rPr>
          <w:rFonts w:cs="Angsana New" w:ascii="Angsana New" w:hAnsi="Angsana New"/>
          <w:sz w:val="32"/>
          <w:szCs w:val="32"/>
        </w:rPr>
        <w:t xml:space="preserve">17.74 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เพิ่มขึ้น </w:t>
      </w:r>
      <w:r>
        <w:rPr>
          <w:rFonts w:cs="Angsana New" w:ascii="Angsana New" w:hAnsi="Angsana New"/>
          <w:sz w:val="32"/>
          <w:szCs w:val="32"/>
        </w:rPr>
        <w:t xml:space="preserve">11.16  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55.80 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เพิ่มขึ้น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ของคะแนนเต็ม  และเมื่อนำคะแนนจากการทดสอบมาหาค่าดัชนีประสิทธิผลของเอกสารประกอบการเรียนรู้และบทเรียนคอมพิวเตอร์ผ่านเครือข่ายอินเทอร์เน็ต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19.06  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น่าพอใจคือ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>ที่กำหนดไว้แสดงว่าเอกสารประกอบการเรียนรู้และบทเรียนคอมพิวเตอร์ผ่านเครือข่ายอินเทอร์เน็ต มีประสิทธิผลช่วยให้ผู้เรียนเกิดการเรียนรู้ได้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ของผู้เรียนในระหว่างศึกษาโดยใช้ เอกสารประกอบการเรียนรู้และบทเรียนคอมพิวเตอร์ผ่านเครือข่ายอินเทอร์เน็ต   พบว่านักเรียน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มีความสุข   และสนุกในการเรียนที่จำกัดเวลาเรียน   สามารถกำหนดเวลาได้ด้วยตนเอง  และสามารถทบทวนบทเรียนได้ตลอดเวลา     ส่งผลให้เกิดการเรียนรู้ทางด้านพุทธิพิสัยสูงขึ้น เปรียบเทียบการทดสอบก่อนและหลังเรียน  อยู่ในระดับมาก  และเมื่อวิเคราะห์ แยกตามองค์ประกอบพฤติกรรมแล้วพบว่าผู้เรียนมีพฤติกรรมในด้านริเริ่มสร้างสรรค์ สนุกในการเรียน  มีวินัย ใฝ่เรียนใฝ่รู้    รับผิดชอบ รับผิดชอบ  ซื่อสัตย์  และลำดับสุดท้ายด้านความขย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คิดเห็นเกี่ยวกับการเรียนโดยใช้เอกสารประกอบการเรียน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  โดยภาพรวมอยู่ในระดับ มากที่สุด  ประเด็นที่นักเรียนมีความคิดเห็นว่าเหมาะสมเป็นลำดับแรก คือการสื่อความหมายของข้อความ   รองลง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แก่ความสวยงามของสื่อส่วนประเด็นที่นักเรียนมีความคิดเห็นว่าเหมาะสม   เป็นลำดับสุดท้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เนื้อหาใช้เวลา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ภิปรายผ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ของ</w:t>
      </w:r>
      <w:r>
        <w:rPr>
          <w:rFonts w:ascii="Angsana New" w:hAnsi="Angsana New"/>
          <w:sz w:val="32"/>
          <w:sz w:val="32"/>
          <w:szCs w:val="32"/>
        </w:rPr>
        <w:t xml:space="preserve"> เอกสารประกอบการเรียนรู้และบทเรียนคอมพิวเตอร์ผ่านเครือข่ายอินเทอร์เน็ต จากผล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บทเรียนคอมพิวเตอร์ผ่านเครือข่ายอินเทอร์เน็ต 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คือ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/>
          <w:sz w:val="32"/>
          <w:sz w:val="32"/>
          <w:szCs w:val="32"/>
        </w:rPr>
        <w:t>แสดงว่า  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  มีประสิทธิภาพเป็นไปตามเกณฑ์ที่กำหนดไว้  ทั้งนี้อาจเป็นเพราะว่าเอกสารประกอบการเรียนรู้</w:t>
      </w:r>
      <w:r>
        <w:rPr>
          <w:rFonts w:ascii="Angsana New" w:hAnsi="Angsana New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ที่จัดทำขึ้นเพื่อแก้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ัฒนาสอดคล้องกับแนวคิดคลาร์ก </w:t>
      </w:r>
      <w:r>
        <w:rPr>
          <w:rFonts w:cs="Angsana New" w:ascii="Angsana New" w:hAnsi="Angsana New"/>
          <w:sz w:val="32"/>
          <w:szCs w:val="32"/>
        </w:rPr>
        <w:t xml:space="preserve">(Clark, 1996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เป็นการเรียนการสอนรายบุคคลที่นำเสนอโดยใช้เครือข่ายคอมพิวเตอร์สาธารณะ  หรือส่วนบุคคล และแสดงผลในรูปของการใช้          เว็บบราวเซอร์ ซึ่งสามารถเข้าถึงข้อมูลที่ติดตั้งไว้โดยผ่านเครือข่ายและสอดคล้องกับ ศรากร  บุญปถัมภ์  </w:t>
      </w:r>
      <w:r>
        <w:rPr>
          <w:rFonts w:cs="Angsana New" w:ascii="Angsana New" w:hAnsi="Angsana New"/>
          <w:sz w:val="32"/>
          <w:szCs w:val="32"/>
        </w:rPr>
        <w:t>(  2549 :3 )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ในชั้นเรียนเรื่องการพัฒนาการเรียนรู้เรื่องการจัดแสงในห้องถ่ายภาพ  วิชาการถ่ายภาพ  สำหรับนักศึกษา  ระดับประกาศนียบัตรชั้นสูง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ผนกวิชาเทคโนโลยีศิลปกรรม  คณะวิชาศิลปกรรม  โดยใช้บทเรียนคอมพิวเตอร์ผ่านเครือข่ายอินเทอร์เน็ต  </w:t>
      </w:r>
      <w:r>
        <w:rPr>
          <w:rFonts w:ascii="Angsana New" w:hAnsi="Angsana New"/>
          <w:sz w:val="32"/>
          <w:sz w:val="32"/>
          <w:szCs w:val="32"/>
        </w:rPr>
        <w:t xml:space="preserve">พบว่าผู้เรียนมีผลสัมฤทธิ์ทางการเรียนสูงขึ้นกว่าก่อนเรียนอย่างมีนัยสำคัญ และผู้เรียนมีเจตคติที่ดีต่อการเรียนผ่านเครือข่ายอินเทอร์เน็ต นอกจากนั้นแบบฝึกปฏิบัติ ที่ผู้เรียนทำในระหว่างฝึกปฏิบัติการเรียนรู้วิชาห้องสมุดกับการเรียนรู้สารสนเทศพบว่ามีความเข้าใจในเรื่องสื่อสารสนเทศดีขึ้นโดยทำการใช้คอมพิวเตอร์ผ่านเครือข่ายอินเทอร์เน็ตได้อย่างถูกต้อง และมีผลให้เกิดทักษะในการปฏิบัติในการเรียนรู้สื่อสารสนเทศที่ดีขึ้น จนสามารถนำไปประยุกต์ใช้ในการค้นหาข้อมูลผ่านเครือข่ายอินเทอร์เน็ตต่างๆ ในห้องสมุดได้เป็นอย่างดีสอดคล้องกับผลการศึกษาของ ประคองศรี สายทอง  </w:t>
      </w:r>
      <w:r>
        <w:rPr>
          <w:rFonts w:cs="Angsana New" w:ascii="Angsana New" w:hAnsi="Angsana New"/>
          <w:sz w:val="32"/>
          <w:szCs w:val="32"/>
        </w:rPr>
        <w:t>( 2545 : 3 )</w:t>
      </w:r>
      <w:r>
        <w:rPr>
          <w:rFonts w:ascii="Angsana New" w:hAnsi="Angsana New"/>
          <w:sz w:val="32"/>
          <w:sz w:val="32"/>
          <w:szCs w:val="32"/>
        </w:rPr>
        <w:t xml:space="preserve">ที่ได้ทำการศึกษาเรื่อง การพัฒนาเอกสารประกอบการเรียนภาษาอังกฤษเกี่ยวกับสถานที่ท่องเที่ยว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ประจวบคีรีขันธ์    พบว่านักเรียนที่เรียนโดยใช้เอกสารประกอบการเรียนที่สร้างขึ้นมีความก้าวหน้าในการเรียนรู้โดย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>และครูผู้สอนมีความคิดเห็นว่าเอกสารประกอบการเรียนที่สร้างขึ้นมีเนื้อหา  รูปแบบและกิจกรรมที่เหมาะสม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96.49  </w:t>
      </w:r>
      <w:r>
        <w:rPr>
          <w:rFonts w:ascii="Angsana New" w:hAnsi="Angsana New"/>
          <w:sz w:val="32"/>
          <w:sz w:val="32"/>
          <w:szCs w:val="32"/>
        </w:rPr>
        <w:t xml:space="preserve">พอใจบทเรียนในเอกสารประกอบการ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ทักษะการเรียนโดยใช้เอกสารประกอบการเรียนรู้และบทเรียนคอมพิวเตอร์ผ่านเครือข่ายอินเทอร์เน็ต  วิชาห้องสมุดกับการรู้สารสนเทศ  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6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โดยใช้เอกสารประกอบการเรียนรู้และบทเรียนคอมพิวเตอร์ผ่านเครือข่ายอินเทอร์เน็ต มีคะแนนเฉลี่ยก่อน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6.58     </w:t>
      </w:r>
      <w:r>
        <w:rPr>
          <w:rFonts w:ascii="Angsana New" w:hAnsi="Angsana New"/>
          <w:sz w:val="32"/>
          <w:sz w:val="32"/>
          <w:szCs w:val="32"/>
        </w:rPr>
        <w:t xml:space="preserve">มีคะแนนเฉลี่ยหลังเรียนเท่ากับ  </w:t>
      </w:r>
      <w:r>
        <w:rPr>
          <w:rFonts w:cs="Angsana New" w:ascii="Angsana New" w:hAnsi="Angsana New"/>
          <w:sz w:val="32"/>
          <w:szCs w:val="32"/>
        </w:rPr>
        <w:t xml:space="preserve">17.74 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เพิ่มขึ้น </w:t>
      </w:r>
      <w:r>
        <w:rPr>
          <w:rFonts w:cs="Angsana New" w:ascii="Angsana New" w:hAnsi="Angsana New"/>
          <w:sz w:val="32"/>
          <w:szCs w:val="32"/>
        </w:rPr>
        <w:t xml:space="preserve">11.16  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55.80 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คือ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เพิ่มขึ้น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ของคะแนนเต็ม  และเมื่อนำคะแนนจากการทดสอบมาหาค่าดัชนีประสิทธิผลของเอกสารประกอบการเรียนรู้และบทเรียนคอมพิวเตอร์ผ่านเครือข่ายอินเทอร์เน็ต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19.06  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น่าพอใจคือ  </w:t>
      </w:r>
      <w:r>
        <w:rPr>
          <w:rFonts w:cs="Angsana New" w:ascii="Angsana New" w:hAnsi="Angsana New"/>
          <w:sz w:val="32"/>
          <w:szCs w:val="32"/>
        </w:rPr>
        <w:t xml:space="preserve">0.50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กำหนดไว้แสดงว่าเอกสารประกอบการเรียนรู้และบทเรียนคอมพิวเตอร์ผ่านเครือข่ายอินเทอร์เน็ตในวิชาห้องสมุดกับการรู้สารสนเทศ มีประสิทธิผลช่วยให้ผู้เรียนเกิดการเรียนรู้ได้จริง   ทั้งนี้อาจเป็นเพราะเอกสารประกอบการเรียนรู้และบทเรียนคอมพิวเตอร์ผ่านเครือข่ายอินเทอร์เน็ตในวิชาห้องสมุดกับการรู้สารสนเทศอรพันธ์   สอดคล้องกับแนวคิดของประสิทธิ์รัตน์ </w:t>
      </w:r>
      <w:r>
        <w:rPr>
          <w:rFonts w:cs="Angsana New" w:ascii="Angsana New" w:hAnsi="Angsana New"/>
          <w:sz w:val="32"/>
          <w:szCs w:val="32"/>
        </w:rPr>
        <w:t xml:space="preserve">(2530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 การนำคอมพิวเตอร์มาเป็นคอมพิวเตอร์ช่วยสอนได้ โดยใช้บทเรียนโปรแกรมคอมพิวเตอร์ ศึกษาตามโปรแกรมที่กำหนด อาจเป็นการอธิบายเนื้อหาด้วยตัวอักษร และแบบทดสอบบางโปรแกรมมีทั้งตัวอักษร รูปภาพ และแบบฝึกหัด มีการตรวจให้คะแนน รายงานผลการตรวจว่าควรศึกษาต่อไป หรือศึกษาเรื่องเดิมอีก มีการเสริมแรงและเวลาที่ใช้ในการเรียนแต่ละคนแตกต่างกัน    และสอดคล้องกับผลการศึกษาของ  นางกิริยา  สุวรรณฉวี </w:t>
      </w:r>
      <w:r>
        <w:rPr>
          <w:rFonts w:cs="Angsana New" w:ascii="Angsana New" w:hAnsi="Angsana New"/>
          <w:sz w:val="32"/>
          <w:szCs w:val="32"/>
        </w:rPr>
        <w:t xml:space="preserve">(2549 : 4)  </w:t>
      </w:r>
      <w:r>
        <w:rPr>
          <w:rFonts w:ascii="Angsana New" w:hAnsi="Angsana New"/>
          <w:sz w:val="32"/>
          <w:sz w:val="32"/>
          <w:szCs w:val="32"/>
        </w:rPr>
        <w:t xml:space="preserve">ซึ่งได้ทำการศึกษาเรื่อง การพัฒนาและฝึกทักษะการใช้งานพื้นฐานคอมพิวเตอร์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ใช้สื่อบทเรียนคอมพิวเตอร์ช่วยสอน เรื่อง พื้นฐานคอมพิว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 ผลการศึกษาพบว่า บทเรียนคอมพิวเตอร์ช่วยสอนที่สร้างขึ้น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6.17/86.83  </w:t>
      </w:r>
      <w:r>
        <w:rPr>
          <w:rFonts w:ascii="Angsana New" w:hAnsi="Angsana New"/>
          <w:sz w:val="32"/>
          <w:sz w:val="32"/>
          <w:szCs w:val="32"/>
        </w:rPr>
        <w:t xml:space="preserve">ผลการทดสอบก่อนเรียนและหลังเรียนด้วยบทเรียนคอมพิวเตอร์ช่วยสอนที่สร้างขึ้น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หลังเรียนด้วยบทเรียนคอมพิวเตอร์ช่วยสอนสูงกว่าก่อนเรียน </w:t>
      </w:r>
      <w:r>
        <w:rPr>
          <w:rFonts w:cs="Angsana New" w:ascii="Angsana New" w:hAnsi="Angsana New"/>
          <w:sz w:val="32"/>
          <w:szCs w:val="32"/>
        </w:rPr>
        <w:t>11.16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ของนักเรียนที่มีต่อการเรียนโดยใช้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และบทเรียนคอมพิวเตอร์ผ่านเครือข่ายอินเทอร์เน็ตในวิชาห้องสมุดกับการรู้สารสน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ศึกษาพบว่า นักเรียนมีความคิดเห็นเกี่ยวกับการเรียนโดยใช้เอกสารประกอบการเรียนรู้และบทเรียนคอมพิวเตอร์ผ่านเครือข่ายอินเทอร์เน็ตในวิชาห้องสมุดกับการรู้สารสน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ภาพรวมอยู่ในระดับ มาก      ประเด็นที่นักเรียนมีความคิดเห็นว่าเหมาะสมเป็นลำดับแรก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ความหมายของข้อความ รองลงมาได้แก่ความสวยงามของสื่อส่วนประเด็นที่นักเรียน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เห็นว่าเหมาะสม  เป็นลำดับสุดท้าย คือเนื้อหาใช้เวลาที่เหมาะสม ทั้งนี้อาจเป็นเพราะ ในปัจจุบันนี้นักเรียนมีความสนใจการศึกษาจากสื่อเทคโนโลยี สอดคล้องกับแนวคิดของกานเย่    ที่กล่าวว่า การเรียนรู้ที่ดีต้องเกิดจาก การจดกิจกรรมการเรียนรู้  คร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ทักษะเชาว์ปัญญา   ยุทธศาสตร์การคิด  ข้อมูลภาษาและข้อเท็จจริง  ทักษะ  เจตนคติ และส่งผลในการพัฒนาการเรียนรู้ 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อดคล้องกับผลการศึกษาของ บุญล้อม  ศรีคร้าม  </w:t>
      </w:r>
      <w:r>
        <w:rPr>
          <w:rFonts w:cs="Angsana New" w:ascii="Angsana New" w:hAnsi="Angsana New"/>
          <w:sz w:val="32"/>
          <w:szCs w:val="32"/>
        </w:rPr>
        <w:t xml:space="preserve">(2548 : 3)  </w:t>
      </w:r>
      <w:r>
        <w:rPr>
          <w:rFonts w:ascii="Angsana New" w:hAnsi="Angsana New"/>
          <w:sz w:val="32"/>
          <w:sz w:val="32"/>
          <w:szCs w:val="32"/>
        </w:rPr>
        <w:t xml:space="preserve">ซึ่งได้ทำการศึกษาเรื่อง  ความพึงพอใจของนักเรียนใ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รงเรียนรัฐบาล  จังหวัดปทุมธานี  ที่มีต่อการเรียนภาษาอังกฤษกับครูชาวต่างชาติ  ผลการศึกษาพบว่า ส่วนใหญ่มีความพึงพอใจอยู่ในระดับม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จำแนกตามเพศพบว่าไม่แตกต่างแต่จำแนกตามช่วงเวลาในการเรียนระดับชั้นเรียนแรงจูงใจใฝ่สัมฤทธิ์ทางการเรียนและโรงเรียนพบว่ามีความแตกต่างกันอย่างมีนัยสำคัญทางสถิต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สอดคล้องกับสมถวิล  ศรีอ่อน </w:t>
      </w:r>
      <w:r>
        <w:rPr>
          <w:rFonts w:cs="Angsana New" w:ascii="Angsana New" w:hAnsi="Angsana New"/>
          <w:sz w:val="32"/>
          <w:szCs w:val="32"/>
        </w:rPr>
        <w:t xml:space="preserve">(2546 : 4)  </w:t>
      </w:r>
      <w:r>
        <w:rPr>
          <w:rFonts w:ascii="Angsana New" w:hAnsi="Angsana New"/>
          <w:sz w:val="32"/>
          <w:sz w:val="32"/>
          <w:szCs w:val="32"/>
        </w:rPr>
        <w:t>วิจัยเรื่อง การสร้างหนังสืออ่านเพิ่มเติมเรื่องสืบสานงานอาชีพท้องถิ่น  สำหรับนักเรียนชั้นมัธยมศึกษาตอนต้น  จังหวัดสมุทรสาคร พบว่า ผู้เชี่ยวชาญทางการศึกษาด้านเนื้อหาและด้านการเขียนหนังสือ  ครูผู้สอน  และนักเรียนมีความคิดเห็นว่าเนื้อหาและการใช้ภาษาของหนังสืออ่านเพิ่มเติมเรื่องสืบสานงานอาชีพท้องถิ่นมีความเหมาะสมอยู่ในระดับมาก  ด้านดารจัดภาพและรูปเล่ม  ผู้เชี่ยวชาญด้านดารเขียนหนังสือและครูผู้สอนมีความคิดเห็นอยู่ในระดับมากเช่นกัน  ส่วนนักเรียนมีความคิดเห็นในด้านการจัดภาพและรูปเล่มอยู่ในระดับมากที่สุด  สำหรับประโยชน์ในการนำไปใช้ทุกกลุ่มตัวอย่างมีความคิดเห็นว่าอยู่ในระดับ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เสนอแนะจาก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จากผลการศึกษาพบว่าเอกสารประกอบการเรียนรู้และบทเรียน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เครือข่ายอินเทอร์เน็ต   จึงเห็นสมควรที่ครูผู้สอนวิชาห้องสมุดกับการรู้สารสนเทศโดยนำเอาเอกสารประกอบการเรียนรู้และบทเรียนคอมพิวเตอร์ผ่านเครือข่ายอินเทอร์เน็ต ไปใช้ใน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>นักเรียนได้นำความรู้ไปใช้กับวิขาอื่น ๆ  ที่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>นักเรียนให้ความสนใจที่ศึกษาบทเรียนคอมพิวเตอร์ผ่านเครือข่ายอินเทอร์เน็ตมากกว่าเอกสารประกอบการเรียนรู้ในรายวิชาห้องสมุดกับการรู้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เสนอแนะเพื่อการทำศึกษา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ควรมีการนำเอาเอกสารประกอบการเรียนรู้และบทเรียนคอมพิวเตอร์ผ่านเครือข่ายอินเทอร์เน็ตไปทำการศึกษากับวิชาภาษาไทย  การบริการการท่องเที่ยว  เทคโนโลยีสารสนเทศ ในเรื่อง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ควรมีการศึกษาเชิงเปรียบเทียบ การจัดการเรียนการสอนโดยเอกสารประกอบการเรียนรู้กับบทเรียนคอมพิวเตอร์ผ่านเครือข่าย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ควรนำเอารูปแบบการจัดทำเอกสารประกอบการเรียนรู้และบทเรียนคอมพิวเตอร์ผ่านเครือข่ายอินเทอร์เน็ต   พร้อมกระบวนการศึกษาในครั้งนี้ไปทำการศึกษากับเนื้อหาวิชาของกลุ่มสาระ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บรรณานุก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8</w:t>
      </w:r>
      <w:r>
        <w:rPr>
          <w:rFonts w:cs="Angsana New" w:ascii="Angsana New" w:hAnsi="Angsana New"/>
          <w:sz w:val="32"/>
          <w:szCs w:val="32"/>
        </w:rPr>
        <w:t xml:space="preserve">)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เขียนเรื่องบันเทิงคดีและสารคดีสำหรับเด็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ญจนา  วัฒนายุ</w:t>
      </w:r>
      <w:r>
        <w:rPr>
          <w:rFonts w:cs="Angsana New" w:ascii="Angsana New" w:hAnsi="Angsana New"/>
          <w:sz w:val="32"/>
          <w:szCs w:val="32"/>
        </w:rPr>
        <w:t xml:space="preserve">.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ผู้บริหารการศึกษา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ชยยศ เรืองสุวรรณ และ วชิระ อินทร์อุดม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ิจกรรมการเรียนการสอนคอมพิวเตอร์เพ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ภาควิชาเทคโนโลยีทางการศึกษา คณะศึกษาศาสต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ณรง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หม่</w:t>
      </w:r>
      <w:r>
        <w:rPr>
          <w:sz w:val="32"/>
          <w:szCs w:val="32"/>
        </w:rPr>
        <w:t xml:space="preserve">.  (2538).   </w:t>
      </w:r>
      <w:r>
        <w:rPr>
          <w:b/>
          <w:b/>
          <w:bCs/>
          <w:sz w:val="32"/>
          <w:sz w:val="32"/>
          <w:szCs w:val="32"/>
        </w:rPr>
        <w:t>การสร้างบทเรียนคอมพิวเตอร์ช่วยส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ชาคณิตศาสต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พื้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การค้นคว้าอิสระปริญญามหาบัณฑิต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าขาวิชาเทคโนโลย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ณฑิต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ขอนแก่น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บุญ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นธุ์งาม</w:t>
      </w:r>
      <w:r>
        <w:rPr>
          <w:sz w:val="32"/>
          <w:szCs w:val="32"/>
        </w:rPr>
        <w:t xml:space="preserve">.  (2547).   </w:t>
      </w:r>
      <w:r>
        <w:rPr>
          <w:b/>
          <w:b/>
          <w:bCs/>
          <w:sz w:val="32"/>
          <w:sz w:val="32"/>
          <w:szCs w:val="32"/>
        </w:rPr>
        <w:t>ความพึงพอใจของนักเรียนในช่วงชั้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ในโรงเรียนรัฐบา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ปทุมธาน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มีต่อการเรียนภาษาอังกฤษกับครูชาวต่างชาติ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วิทยานิพนธ์สาข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ิหารการศึกษ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ราชภัฏวลัยลงกรณ์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คองศร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ยท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 2545 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เอกสารประกอบการเรียนภาษาอังกฤษเกี่ยวกับสถานที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งเที่ยว  สำหรับ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จังหวัดประจวบคีรีขันธ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ทยานิพนธ์สาขาหลักสูตรและการสอ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สุโขทัยธรรมาธิราช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ิชิต  ฤทธิ์จรูญ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พื่อพัฒนาการเรียนรู้ ปฏิบัติการวิจัย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ครุศาสตร์  สถาบัน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ินพิศ  กอบตระกูล</w:t>
      </w:r>
      <w:r>
        <w:rPr>
          <w:rFonts w:cs="Angsana New" w:ascii="Angsana New" w:hAnsi="Angsana New"/>
          <w:sz w:val="32"/>
          <w:szCs w:val="32"/>
        </w:rPr>
        <w:t xml:space="preserve">. (253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หนังสืออ่านเพิ่มเติม  เรื่องการอนุรักษ์สัตว์น้ำ  สำหรับชั้น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>4”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ปริญญานิพนธ์การศึกษามหาบัณฑิต สาขาวิชาประถมศึกษ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ขณา  รอดส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หนังสืออ่านเพิ่มเติมเกี่ยวกับภูมิปัญญาชาวบ้าน เรื่อง “เรื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น้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ชีวิตชาวปทุมธานี”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มหาบัณฑิต บัณฑิตวิทยาลัย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ชิระ  อินทร์อุดม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ช่วย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 หลักการ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ภาควิชาเทคโนโลยีทางการศึกษา คณะศึกษา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บทความเทคโนโลยีและนวัตกรรม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เทคโนโลยีทางการศึกษา คณะศึกษา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ท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ทักษ์พิเศษ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หนังสืออ่านเพิ่มเติม เรื่องวัฒนธรรมท้องถิ่นไทยรามัญ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ราช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นักเรียนชั้นมัธยมศึกษาตอนต้น จังหวัดราชบุรี”</w:t>
      </w:r>
      <w:r>
        <w:rPr>
          <w:rFonts w:ascii="Angsana New" w:hAnsi="Angsana New"/>
          <w:sz w:val="32"/>
          <w:sz w:val="32"/>
          <w:szCs w:val="32"/>
        </w:rPr>
        <w:t xml:space="preserve"> วิทยานิพนธ์ปริ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ศาส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มหาบัณฑิต  แขนงวิชาหลักสูตรและการสอน  สาขาวิชาศึกษาศาสตร์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สุโขทัยธรรมาธิราช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พ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รุนัฎ</w:t>
      </w:r>
      <w:r>
        <w:rPr>
          <w:rFonts w:cs="Angsana New" w:ascii="Angsana New" w:hAnsi="Angsana New"/>
          <w:sz w:val="32"/>
          <w:szCs w:val="32"/>
        </w:rPr>
        <w:t xml:space="preserve">. (2540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เขียนเรื่องบันเทิงคดีและสารคดีสำหรับเด็กหนังสือความรู้ภาษ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ุโขทัยธรรมมาธิราช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 (2527)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ขาวิชาศึกษาศาสตร์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เอกสารการสอนชุดวิชาสื่อ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อนระดับประถม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่วย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มพ์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พิมพ์สหมิตร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หลักสูตรการ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ราชการครูให้มีหรือเลื่อนวิทยฐานะชำนาญการพิเศ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รากร  บุญปถัมภ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9 :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ั้นเรียนเรื่องการพัฒนาการเรียนรู้เรื่องการจัดแสงใน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ถ่ายภาพ  วิชาการถ่ายภาพ  สำหรับนักศึกษา  ระดับประกาศนียบัตรชั้นสูง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วิชาเทคโนโลยีศิลปกรรม  คณะวิชาศิลปกรรม  โดยใช้บทเรียนคอมพิวเตอร์ผ่านเครือข่ายอินเทอร์เน็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ิทยาลัยอาชีวศึกษา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นุช     สมภักดี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254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 และความรู้สึกเห็นคุณค่าในตนเองของนักเรียนระดับ 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เทคโนโลยีราชมงคลที่เรียนแบบร่วมมือในวิชาออกแบบผลิตภัณฑ์อุตสาหกรรม” </w:t>
      </w:r>
    </w:p>
    <w:p>
      <w:pPr>
        <w:pStyle w:val="Normal"/>
        <w:tabs>
          <w:tab w:val="clear" w:pos="720"/>
          <w:tab w:val="left" w:pos="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ิทยานิพนธ์ศึกษาศาสตร์มหาบัณฑิต บัณฑิตวิทยาลัย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พันธ์  ประสิทธิรัตน์</w:t>
      </w:r>
      <w:r>
        <w:rPr>
          <w:rFonts w:cs="Angsana New" w:ascii="Angsana New" w:hAnsi="Angsana New"/>
          <w:sz w:val="32"/>
          <w:szCs w:val="32"/>
        </w:rPr>
        <w:t xml:space="preserve">.  (2530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ทางเทคโนโลย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สงเคราะห์หญิงปากเกร็ด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พันธุ์   ประสิทธิรัต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เพื่อการเรียนการสอน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าฟ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นเพรส </w:t>
      </w:r>
      <w:r>
        <w:rPr>
          <w:rFonts w:cs="Angsana New" w:ascii="Angsana New" w:hAnsi="Angsana New"/>
          <w:sz w:val="32"/>
          <w:szCs w:val="32"/>
        </w:rPr>
        <w:t>2530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han, B.H, (199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Web-based instruction</w:t>
      </w:r>
      <w:r>
        <w:rPr>
          <w:rFonts w:cs="Angsana New" w:ascii="Angsana New" w:hAnsi="Angsana New"/>
          <w:sz w:val="32"/>
          <w:szCs w:val="32"/>
        </w:rPr>
        <w:t xml:space="preserve">. Englewood Cliffs, NJ: Educational Technologies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ublications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ประสิทธิภาพข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รู้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ทเรียนคอมพิวเตอร์ผ่านเครือข่ายอินเทอร์เน็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ห้องสมุดกับการรู้สารสน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ถูก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ลงในช่องที่ตรงกับข้อมูล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ศ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        ชาย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         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ที่กำลังศึกษ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ลงในช่องที่ตรงกับความรู้สึกของท่า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74"/>
        <w:gridCol w:w="701"/>
        <w:gridCol w:w="975"/>
        <w:gridCol w:w="702"/>
        <w:gridCol w:w="96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สนใจของสื่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ประกอ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ีของตัวอักษ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อดคล้องกับผู้เรีย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ถูกต้อง  กะทัดรัดชัดเจ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ของภา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ของภา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ของข้อควา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สื่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ใช้เวลาเหมาะส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สนอแนะ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474" w:gutter="0" w:header="1134" w:top="2155" w:footer="0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6:00Z</dcterms:created>
  <dc:creator>user</dc:creator>
  <dc:description/>
  <cp:keywords/>
  <dc:language>en-US</dc:language>
  <cp:lastModifiedBy>user</cp:lastModifiedBy>
  <cp:lastPrinted>2007-09-04T10:00:00Z</cp:lastPrinted>
  <dcterms:modified xsi:type="dcterms:W3CDTF">2008-01-03T08:16:00Z</dcterms:modified>
  <cp:revision>2</cp:revision>
  <dc:subject/>
  <dc:title>กรอบโครงร่างการเขียนรายงานผลการปฏิบัติการสอน/ การพัฒนา 11 สัปดาห์</dc:title>
</cp:coreProperties>
</file>