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/>
      </w:pPr>
      <w:r>
        <w:rPr/>
      </w:r>
    </w:p>
    <w:p>
      <w:pPr>
        <w:pStyle w:val="TextBody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ศาสนาอิสลาม</w:t>
      </w:r>
    </w:p>
    <w:p>
      <w:pPr>
        <w:pStyle w:val="TextBody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/>
      </w:pPr>
      <w:r>
        <w:rPr>
          <w:rFonts w:eastAsia="Angsana New"/>
        </w:rPr>
        <w:t xml:space="preserve">             </w:t>
      </w:r>
      <w:r>
        <w:rPr/>
        <w:t xml:space="preserve">ศาสนาอิสลาม เป็นศาสนาที่สำคัญศาสนาหนึ่งของโลก และยังเป็นศาสนาที่คนไทยบางกลุ่มให้ความนับถือ โดยเฉพาะอย่างยิ่งใน  </w:t>
      </w:r>
      <w:r>
        <w:rPr/>
        <w:t xml:space="preserve">4  </w:t>
      </w:r>
      <w:r>
        <w:rPr/>
        <w:t>จังหวัด ชายแดนภาคใต้ ได้แก่ ยะลา ปัตตานี นราธิวาส และสตูล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เป็นศาสนาที่ถือกำเนิดขึ้นใน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กกะ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ซาอุดิอาระเบียหลังพระพุทธศาสนาประมาณ  </w:t>
      </w:r>
      <w:r>
        <w:rPr>
          <w:rFonts w:cs="Angsana New" w:ascii="Angsana New" w:hAnsi="Angsana New"/>
          <w:sz w:val="32"/>
          <w:szCs w:val="32"/>
        </w:rPr>
        <w:t xml:space="preserve">1,11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ศาสดาของศาสนาอิสลาม คือ นบี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ฮัมมัด พระองค์เป็นชาวอาหรับ ประสูติที่เมือ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กะ เป็นบุตรของ อับดุลเลาะห์  และนางอามีนะฮ์ พระองค์กำพร้าตั้งแต่เด็ก และได้อยู่ในความอุปการะของปู่และลุง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ท่านอายุได้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 ก็เริ่มรู้จักความเป็นไปของโลก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นบี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ฮัมมัดอายุได้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ปีได้ไปทำงานกับนางคอดีญะฮ์ โดยควบคุมกองคาราวานนำสินค้าไปขายยังประเทศใกล้เค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ให้ท่านได้รู้เรื่องศาสนายิว และศาสนาคริสต์มากขึ้น ต่อมาทั้งสองได้แต่งงานกัน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ในช่วงที่ท่านนบี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ฮัมมัดมีชีวิตอยู่นั้น สังคมของอาหรับอยู่ในสภาพเสื่อมโทรมท่านจึงพยายามแก้ไขปัญหา โดยหลบไปหาความสงบในถ้ำบนภูเขาฮิรอฮ์ ได้มีเทวทูตนำโองการของพระเจ้ามาประทานแก่ท่าน ท่านจึงเริ่มประกาศศาสนา คนแรกที่เข้านับถือศาสนาอิสลาม คือ นางคอดีญะฮ์ ผู้เป็นภรรยา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ท่านนบี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ฮัมมัดทรงประกาศศาสนาเป็นเวลา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พระองค์สิ้นพระชนม์เมื่ออายุ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ัมภีร์ทางศาสนาอิสลาม เรียกว่า คัมภีร์อัลกุรอาน ซึ่งถือเป็นพระวจนะของพระเจ้าที่ได้ประทาน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มวลมนุษย์ผ่านทางท่านศาสดานบี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ฮัมมัด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52730</wp:posOffset>
            </wp:positionV>
            <wp:extent cx="11906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  คือ  พระจันทร์ครึ่งเสี้ยวกับดาว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 xml:space="preserve">      </w:t>
      </w:r>
      <w:r>
        <w:rPr>
          <w:rFonts w:ascii="Angsana New" w:hAnsi="Angsana New" w:cs="Angsana New"/>
          <w:sz w:val="24"/>
          <w:sz w:val="24"/>
          <w:szCs w:val="24"/>
        </w:rPr>
        <w:t xml:space="preserve">พระจันทร์ครึ่งเสี้ยวกับดาว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เป็นสัญลักษณ์ของศาสนาอิสลาม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ำสอนทาง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ส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ศรัทธา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 ศรัทธาต่อพระอัลลอฮ์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635</wp:posOffset>
            </wp:positionV>
            <wp:extent cx="2162175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วทูต  คัมภีร์  ศาสนทูต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บีมุฮัมมั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ิ้นโลก 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ฎของพระเจ้า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ฏิบัติ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 การปฏิญาณตน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ละหมาดวัน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รั้ง  การถือศีลอด  การบริจาค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ะกาต  และการประกอบพิธีฮัจญ์ ณ เมืองเมกกะ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ทศซาอุดิอาระเบีย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 xml:space="preserve">        </w:t>
      </w:r>
      <w:r>
        <w:rPr>
          <w:rFonts w:ascii="Angsana New" w:hAnsi="Angsana New" w:cs="Angsana New"/>
          <w:sz w:val="24"/>
          <w:sz w:val="24"/>
          <w:szCs w:val="24"/>
        </w:rPr>
        <w:t>มัสยิด  ศาสนสถานของศาสนาอิสลาม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อิสลามในประเทศไทย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หลักฐานที่ปรากฏระบุว่าศาสนาอิสลามเข้ามาตั้งแต่สมัยอยุธยา  ในปัจจุบันมีผู้นับถือศาสนาอิสลามมากเป็นอันดับสองรองจากพระพุทธศาสนา  มีองค์กรทางศาสนาที่ทางราชการให้การรับรอง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กว่า  สำนักจุฬาราชมนตรี  โดยมีจุฬาราชมนตรีเป็นผู้นำสูงสุด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1:00Z</dcterms:created>
  <dc:creator>yos</dc:creator>
  <dc:description/>
  <cp:keywords/>
  <dc:language>en-US</dc:language>
  <cp:lastModifiedBy>.</cp:lastModifiedBy>
  <dcterms:modified xsi:type="dcterms:W3CDTF">2009-04-14T07:41:00Z</dcterms:modified>
  <cp:revision>2</cp:revision>
  <dc:subject/>
  <dc:title>ศาสนาอิสลาม</dc:title>
</cp:coreProperties>
</file>