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ศาสนาคริสต์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าคริสต์เป็นศาสนาที่ถือกำเนิดขึ้นในดินแดนของทวีปเอเชีย กำเนิดหลังพระพุทธศาสน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43 </w:t>
      </w:r>
      <w:r>
        <w:rPr>
          <w:rFonts w:ascii="Angsana New" w:hAnsi="Angsana New"/>
          <w:sz w:val="32"/>
          <w:sz w:val="32"/>
          <w:szCs w:val="32"/>
        </w:rPr>
        <w:t xml:space="preserve">ปี ศาสดาของศาสนาคริสต์คือ พระเยซู พระองค์ประสู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ธันวาคม ที่เมืองเบธเลแฮม ในกรุงเยรูซาเลม ประเทศอิสราเอล ชาวคริสต์เชื่อกันว่า มารดาของพระเยซู คือ นางมาเรีย ตั้งครรภ์โดยอานุภาพของพระ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ยะโฮว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ราะพระเยซูเป็นบุตรของพระเจ้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0145</wp:posOffset>
            </wp:positionH>
            <wp:positionV relativeFrom="paragraph">
              <wp:posOffset>254635</wp:posOffset>
            </wp:positionV>
            <wp:extent cx="1617345" cy="235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ประวัติกล่าวว่า พระเยซูเป็นเด็กเฉลียวฉลาด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นใจในเรื่องศาสนา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ารสั่งสอนคนจน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พระองค์ได้ออกเทศนาสั่งสอนให้ทุกคนมีความรัก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ตตาต่อ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เสียสละ และรู้จักการให้อภัย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มีปัญญาเห็นว่า พระเยซูจะทำให้โลกเกิดความสงบ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ผู้ปกครองบ้านเมืองกลับเห็นว่าพระเยซูจะทำให้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ทำการต่อต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นักบวชชาวยิวกลัวว่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ยิวจะหันมานับถือพระเยซู จึงกล่าวหาพระองค์เป็นกบฏ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ab/>
      </w:r>
      <w:r>
        <w:rPr>
          <w:rFonts w:cs="Angsana New"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>พระเยซูสิ้นพระชนม์บนไม้กางเขน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พระองค์จึงถูกจับหลังจากประกาศคำสอนได้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เท่านั้น และมีคำสั่งให้ประหารชีวิตโดยการตรึงไม้กางเขน พระเยซูสิ้นพระชนม์เมื่อพระชนมายุได้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พรรษ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143000" cy="967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ัมภีร์สำคัญของศาสนาคริสต์คือ คัมภีร์ไบเบิล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คัมภีร์ศักดิ์สิทธิ์อันเป็นพระวจนะของพระเจ้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8435</wp:posOffset>
            </wp:positionV>
            <wp:extent cx="885825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                                   </w:t>
      </w:r>
      <w:r>
        <w:rPr>
          <w:rFonts w:ascii="Angsana New" w:hAnsi="Angsana New"/>
          <w:szCs w:val="24"/>
        </w:rPr>
        <w:t>คัมภีร์ไบเบิล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้กางเขน  เป็นสัญลักษณ์แห่งการเสียสละอันยิ่งใหญ่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นิรันดรของพระเจ้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Cs w:val="24"/>
        </w:rPr>
        <w:t xml:space="preserve">        </w:t>
      </w:r>
      <w:r>
        <w:rPr>
          <w:rFonts w:ascii="Angsana New" w:hAnsi="Angsana New"/>
          <w:szCs w:val="24"/>
        </w:rPr>
        <w:t>ไม้กางเขนเป็นสัญลักษณ์ของศาสนาคริสต์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คำสอนที่สำคัญของศาสนาคริสต์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ญญัติ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ลักตรีเอกานุภาพ  เป็นหลักศรัทธาในพระเจ้าองค์เดียว  แต่มี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ภาวะ  คือ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พระบิดา พระบุตร พระจิต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หลักความรัก  สอนให้ทุกคนรักและปฏิบัติตามคำสอนของพระเจ้าและรักเพื่อนมนุษย์ตนเอง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หลักอาณาจักรของพระเจ้า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คือ โลกมนุษย์และสวรรค์  ให้มนุษย์กระทำตนให้ดีที่สุด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เมื่อตายแล้ววิญญาณจะได้ไปเฝ้าพระเจ้าบนสวรรค์  และมีชีวิตนิรันดร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กรรมทางศาสนา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ธีกรรมทางศาสนาคริสต์ที่สำคัญ  เรียกว่า  พิธีรับศีลศักดิ์สิทธิ์  ซึ่งมีพิธีสำคัญๆดังนี้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21285</wp:posOffset>
            </wp:positionV>
            <wp:extent cx="165735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6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ศีลล้างบาปหรือศีลจุ่ม  คือ  พิธีรับเข้าศาสนาคริสต์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ทำเมื่อเป็นทารก  หรือเมื่อเข้ามานับถือศาสนาคริสต์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ศีลกำลัง  คือ  พิธีเจิมหน้าผากด้วยน้ำมัน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ยืนยันถึงความศรัทธาในศาสนาคริสต์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ศีลมหาสนิท  คือ  พิธีรับศีล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ศีลแก้บาป  คือ  พิธีสารภาพบาปกับบาทหลวง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ศีลเจิมคนไข้  คือ  พิธีเจิมคนไข้เจ็บหนักให้มีกำลังใจและมีสติ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ศีลอนุกรมหรือศีลบวช  คือ  พิธีบวชเป็นบาทหลวง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ศีลสมรส คือ  พิธีแต่งงาน</w:t>
      </w:r>
      <w:r>
        <w:rPr>
          <w:rFonts w:cs="Angsana New" w:ascii="Angsana New" w:hAnsi="Angsana New"/>
          <w:szCs w:val="24"/>
        </w:rPr>
        <w:tab/>
        <w:tab/>
        <w:tab/>
        <w:tab/>
        <w:t xml:space="preserve">                 </w:t>
      </w:r>
      <w:r>
        <w:rPr>
          <w:rFonts w:ascii="Angsana New" w:hAnsi="Angsana New"/>
          <w:szCs w:val="24"/>
        </w:rPr>
        <w:t>โบสถ์ ศาสนสถานของศาสนาคริสต์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คริสต์ในประเทศไทย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าคริสต์เข้ามาในประเทศไทยตั้งแต่สมัยอยุธยา  ในปัจจุบันมีชาวไทยนับถือศาสนาคริสต์ทั้ง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ิกายโรมันคาทอลิกและโปรเตสแตนด์เป็นจำนวนมาก  ทางราชการจึงให้การรับรองเป็นองค์กรศาสนาที่อยู่ในความอุปถัมภ์  เช่น สภาประมุขแห่งบาทหลวงโรมันคาทอลิก  สภาคริสตจักรในประเทศไทย  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หกิจคริสเตียนแห่งประเทศไทย  เป็นต้น</w:t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reeDEngrave" w:sz="24" w:space="1" w:color="008000"/>
          <w:left w:val="threeDEngrave" w:sz="24" w:space="4" w:color="008000"/>
          <w:bottom w:val="threeDEmboss" w:sz="24" w:space="1" w:color="008000"/>
          <w:right w:val="threeDEmboss" w:sz="24" w:space="4" w:color="008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1:00Z</dcterms:created>
  <dc:creator>yos</dc:creator>
  <dc:description/>
  <cp:keywords/>
  <dc:language>en-US</dc:language>
  <cp:lastModifiedBy>.</cp:lastModifiedBy>
  <cp:lastPrinted>2009-04-08T22:09:00Z</cp:lastPrinted>
  <dcterms:modified xsi:type="dcterms:W3CDTF">2009-04-14T07:41:00Z</dcterms:modified>
  <cp:revision>2</cp:revision>
  <dc:subject/>
  <dc:title>ศาสนาคริสต์</dc:title>
</cp:coreProperties>
</file>