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 </w:t>
      </w:r>
      <w:r>
        <w:rPr>
          <w:rFonts w:cs="TH SarabunPSK" w:ascii="TH SarabunPSK" w:hAnsi="TH SarabunPSK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-822960</wp:posOffset>
                </wp:positionV>
                <wp:extent cx="5486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-64.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ร่างวิทยานิพนธ์</w:t>
      </w:r>
      <w:r>
        <w:rPr>
          <w:rFonts w:ascii="TH SarabunPSK" w:hAnsi="TH SarabunPSK" w:cs="TH SarabunPSK"/>
        </w:rPr>
        <w:t>และการค้นคว้าอิสร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หมายและความสำคัญของโครงร่าง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ร่างวิทยานิพนธ์</w:t>
      </w:r>
      <w:r>
        <w:rPr>
          <w:rFonts w:ascii="TH SarabunPSK" w:hAnsi="TH SarabunPSK" w:cs="TH SarabunPSK"/>
        </w:rPr>
        <w:t>และการค้นคว้าอิสร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thesis/ Independent Study proposal) </w:t>
      </w:r>
      <w:r>
        <w:rPr>
          <w:rFonts w:ascii="TH SarabunPSK" w:hAnsi="TH SarabunPSK" w:cs="TH SarabunPSK"/>
        </w:rPr>
        <w:t>เป็นเอกสารแสดงรายละเอียดของการวางแผนการวิจัยที่นักศึกษาระดับบัณฑิตศึกษาจัดทำขึ้นอย่างเป็นระบบว่าจะทำการวิจัยเรื่องอะไร และจะทำ</w:t>
      </w:r>
      <w:r>
        <w:rPr>
          <w:rFonts w:ascii="TH SarabunPSK" w:hAnsi="TH SarabunPSK" w:cs="TH SarabunPSK"/>
          <w:spacing w:val="-6"/>
        </w:rPr>
        <w:t>การวิจัยอย่างไร จึงจะบรรลุเป้าหมายของการวิจัยนั้น ทั้งนี้โดยแสดงเหตุผลและหลักวิชาให้เชื่อถือได้ว่า</w:t>
      </w:r>
      <w:r>
        <w:rPr>
          <w:rFonts w:ascii="TH SarabunPSK" w:hAnsi="TH SarabunPSK" w:cs="TH SarabunPSK"/>
        </w:rPr>
        <w:t xml:space="preserve"> การดำเนินงานครั้งนี้จะมีความเป็นไปได้ มีเหตุและผลที่สัมพันธ์กันถูกต้องตามเกณฑ์ที่จะนำไปสู่ข้อสรุปที่เหมาะสม ถูกต้องและเชื่อถือได้อย่างเป็นวิทยาศาสตร์ ภายใต้การให้คำปรึกษาและคำแนะนำของคณะกรรมการควบคุมวิทยานิพนธ์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จัดทำโครงร่างมีความสำคัญและจำเป็น ดังนี้</w:t>
      </w:r>
    </w:p>
    <w:p>
      <w:pPr>
        <w:pStyle w:val="Normal"/>
        <w:numPr>
          <w:ilvl w:val="0"/>
          <w:numId w:val="10"/>
        </w:numPr>
        <w:ind w:left="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ำให้นักศึกษาได้จัดระเบียบความคิดได้อย่างเป็นระบบ ชัดเจน และถูกต้องตามระเบียบวิธีวิจัย</w:t>
      </w:r>
    </w:p>
    <w:p>
      <w:pPr>
        <w:pStyle w:val="Normal"/>
        <w:numPr>
          <w:ilvl w:val="0"/>
          <w:numId w:val="10"/>
        </w:numPr>
        <w:ind w:left="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ำให้นักศึกษามีแผนปฏิบัติการวิจัยที่รัดกุม มีขั้นตอนเหมาะสมและก่อให้เกิดความสะดวกในการดำเนินการและการควบคุมการวิจัยให้บรรลุเป้าหมายได้อย่างมีประสิทธิภาพ</w:t>
      </w:r>
    </w:p>
    <w:p>
      <w:pPr>
        <w:pStyle w:val="Normal"/>
        <w:numPr>
          <w:ilvl w:val="0"/>
          <w:numId w:val="10"/>
        </w:numPr>
        <w:ind w:left="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ศึกษาสามารถใช้เป็นหลักฐานในการเสนอขออนุมัติ และขอรับการสนับสนุนในการทำวิทยานิพนธ์</w:t>
      </w:r>
      <w:r>
        <w:rPr>
          <w:rFonts w:ascii="TH SarabunPSK" w:hAnsi="TH SarabunPSK" w:cs="TH SarabunPSK"/>
        </w:rPr>
        <w:t>และการค้นคว้าอิสระ</w:t>
      </w:r>
      <w:r>
        <w:rPr>
          <w:rFonts w:ascii="TH SarabunPSK" w:hAnsi="TH SarabunPSK" w:cs="TH SarabunPSK"/>
        </w:rPr>
        <w:t>จากมหาวิทยาลัยและผู้เกี่ยวข้องได้</w:t>
      </w:r>
    </w:p>
    <w:p>
      <w:pPr>
        <w:pStyle w:val="Normal"/>
        <w:numPr>
          <w:ilvl w:val="0"/>
          <w:numId w:val="10"/>
        </w:numPr>
        <w:ind w:left="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ควบคุม และคณะกรรมการบริหารหลักสูตรจะใช้เป็นเอกสารหลักฐานสำคัญสำหรับตรวจสอบความรู้ความสามารถ และความถูกต้องเหมาะสมในการทำวิทยานิพนธ์</w:t>
      </w:r>
      <w:r>
        <w:rPr>
          <w:rFonts w:ascii="TH SarabunPSK" w:hAnsi="TH SarabunPSK" w:cs="TH SarabunPSK"/>
        </w:rPr>
        <w:t>และการค้นคว้าอิสระ</w:t>
      </w:r>
      <w:r>
        <w:rPr>
          <w:rFonts w:ascii="TH SarabunPSK" w:hAnsi="TH SarabunPSK" w:cs="TH SarabunPSK"/>
        </w:rPr>
        <w:t>ของนักศึกษาตามระดับและสาขาวิชาที่ศึกษา</w:t>
      </w:r>
    </w:p>
    <w:p>
      <w:pPr>
        <w:pStyle w:val="Normal"/>
        <w:numPr>
          <w:ilvl w:val="0"/>
          <w:numId w:val="10"/>
        </w:numPr>
        <w:ind w:left="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เอกสารสำหรับใช้สื่อสารและสร้างความเข้าใจที่จะยืนยันได้ว่านักศึกษาผู้เสนอโครงร่างวิทย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ค้นคว้าอิสระ</w:t>
      </w:r>
      <w:r>
        <w:rPr>
          <w:rFonts w:ascii="TH SarabunPSK" w:hAnsi="TH SarabunPSK" w:cs="TH SarabunPSK"/>
        </w:rPr>
        <w:t>มีศักยภาพในการศึกษาแนวคิด ทฤษฎี และงานวิจัยที่เกี่ยวข้องมากพอ และสามารถประมวลเป็นกรอบแนวความคิดแสดงความสัมพันธ์ของประเด็นที่จะทำการวิจัยได้อย่างเป็นระบบ ซึ่งจะส่งผลให้ผู้วิจัยดำเนินการต่อไปจนบรรลุเป้าหมายได้อย่างมีประสิทธิภาพ</w:t>
      </w:r>
    </w:p>
    <w:p>
      <w:pPr>
        <w:pStyle w:val="Heading2"/>
        <w:spacing w:before="0" w:after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spacing w:before="0" w:after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หาหัวข้อวิทยานิพนธ์</w:t>
      </w:r>
      <w:r>
        <w:rPr>
          <w:rFonts w:ascii="TH SarabunPSK" w:hAnsi="TH SarabunPSK" w:cs="TH SarabunPSK"/>
        </w:rPr>
        <w:t>และการค้นคว้าอิสร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ข้อวิทยานิพนธ์</w:t>
      </w:r>
      <w:r>
        <w:rPr>
          <w:rFonts w:ascii="TH SarabunPSK" w:hAnsi="TH SarabunPSK" w:cs="TH SarabunPSK"/>
        </w:rPr>
        <w:t>และการค้นคว้าอิสระ</w:t>
      </w:r>
      <w:r>
        <w:rPr>
          <w:rFonts w:ascii="TH SarabunPSK" w:hAnsi="TH SarabunPSK" w:cs="TH SarabunPSK"/>
        </w:rPr>
        <w:t>เป็นส่วนหนึ่งของ</w:t>
      </w:r>
      <w:r>
        <w:rPr>
          <w:rFonts w:ascii="TH SarabunPSK" w:hAnsi="TH SarabunPSK" w:cs="TH SarabunPSK"/>
        </w:rPr>
        <w:t>ผลงาน</w:t>
      </w:r>
      <w:r>
        <w:rPr>
          <w:rFonts w:ascii="TH SarabunPSK" w:hAnsi="TH SarabunPSK" w:cs="TH SarabunPSK"/>
        </w:rPr>
        <w:t xml:space="preserve"> และมีความสำคัญต่อการดำเนินการศึกษาวิจัย นักศึกษาควรมีแนวทางในการหาหัวข้ออย่างเป็นระบบ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ขั้นตอนการหาหัวข้อวิทยานิพนธ์</w:t>
      </w:r>
      <w:r>
        <w:rPr>
          <w:rFonts w:ascii="TH SarabunPSK" w:hAnsi="TH SarabunPSK" w:cs="TH SarabunPSK"/>
          <w:b/>
          <w:b/>
          <w:bCs/>
        </w:rPr>
        <w:t>และการค้นคว้าอิสระ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>ก่อนที่นักศึกษาจะเริ่มต้นเขียนโครงร่าง สิ่งแรก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>นักศึกษาจะต้องหา</w:t>
      </w:r>
      <w:r>
        <w:rPr>
          <w:rFonts w:ascii="TH SarabunPSK" w:hAnsi="TH SarabunPSK" w:cs="TH SarabunPSK"/>
        </w:rPr>
        <w:t>ก็คือ</w:t>
      </w:r>
      <w:r>
        <w:rPr>
          <w:rFonts w:ascii="TH SarabunPSK" w:hAnsi="TH SarabunPSK" w:cs="TH SarabunPSK"/>
        </w:rPr>
        <w:t>หัว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>ที่จะทำการวิจัยให้ได้ก่อน แต่การหาหัวข้อวิทยานิพนธ์</w:t>
      </w:r>
      <w:r>
        <w:rPr>
          <w:rFonts w:ascii="TH SarabunPSK" w:hAnsi="TH SarabunPSK" w:cs="TH SarabunPSK"/>
        </w:rPr>
        <w:t>และการค้นคว้าอิสระ</w:t>
      </w:r>
      <w:r>
        <w:rPr>
          <w:rFonts w:ascii="TH SarabunPSK" w:hAnsi="TH SarabunPSK" w:cs="TH SarabunPSK"/>
        </w:rPr>
        <w:t xml:space="preserve">หรือหัวข้อวิจัยไม่ใช่สิ่งที่นักศึกษาจะได้ชื่อของวิทยานิพนธ์ที่เหมาะสมตรงความสนใจหรือตรงกับศาสตร์ในสาขาที่ศึกษาได้ในทันที ส่วนใหญ่นักศึกษาจะต้องผ่านกระบวนการคัดกรองมาก่อนจึงจะได้ชื่อหัวข้อที่จะนำมาทำการวิจัย  โดยทั่วไปการหาหัวข้อมี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ขั้นตอน คือ การค้นหาประเด็นวิจัย </w:t>
      </w:r>
      <w:r>
        <w:rPr>
          <w:rFonts w:cs="TH SarabunPSK" w:ascii="TH SarabunPSK" w:hAnsi="TH SarabunPSK"/>
        </w:rPr>
        <w:t xml:space="preserve">(research issue) </w:t>
      </w:r>
      <w:r>
        <w:rPr>
          <w:rFonts w:ascii="TH SarabunPSK" w:hAnsi="TH SarabunPSK" w:cs="TH SarabunPSK"/>
        </w:rPr>
        <w:t xml:space="preserve">การกำหนดปัญหาการวิจัย </w:t>
      </w:r>
      <w:r>
        <w:rPr>
          <w:rFonts w:cs="TH SarabunPSK" w:ascii="TH SarabunPSK" w:hAnsi="TH SarabunPSK"/>
        </w:rPr>
        <w:t xml:space="preserve">(research problem) </w:t>
      </w:r>
      <w:r>
        <w:rPr>
          <w:rFonts w:ascii="TH SarabunPSK" w:hAnsi="TH SarabunPSK" w:cs="TH SarabunPSK"/>
        </w:rPr>
        <w:t xml:space="preserve">และการเขียนชื่อหัวข้อ </w:t>
      </w:r>
      <w:r>
        <w:rPr>
          <w:rFonts w:cs="TH SarabunPSK" w:ascii="TH SarabunPSK" w:hAnsi="TH SarabunPSK"/>
        </w:rPr>
        <w:t>(research problem statement)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การค้นหาประเด็นวิจัย นักศึกษาจะต้องมีประเด็นการวิจัยก่อน ซึ่งประเด็นการวิจัยนี้ก็คือ เรื่องที่นักศึกษาสนใจจะศึกษาหาคำตอบด้วยวิธีวิจัยโดยเรื่องดังกล่าวควรมีลักษณะเป็นเรื่องกว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เช่น การประกันคุณภาพการศึกษา การกระจายอำนาจทางการศึกษา หรือ การมีส่วนร่วมของชุมชนต่อการพัฒนา เป็นต้น ในขั้นตอนนี้นักศึกษาจะต้องพิจารณาว่าเรื่องดังกล่าวสามารถศึกษาหาคำตอบได้ด้วยวิธีวิจัย หรือมีความเป็นไปได้ที่จะทำการวิจัยได้สำเร็จ เช่น สามารถหาข้อมูลเพื่อตอบคำถามการวิจัยได้ แต่ถ้าพิจารณาว่าประเด็นการวิจัยบางเรื่องไม่สามารถที่จะศึกษาหาคำตอบได้ด้วยวิธีวิจัย นักศึกษาก็ควรเปลี่ยนจุดสนใจไปยังประเด็นอื่น เช่น สนใจที่จะศึกษาเพื่อเปรียบเทียบระดับพลังที่มีอยู่ในพระเครื่องเบญจภาคี หรือสนใจที่จะศึกษาเรื่องวิญญาณ ซึ่งเป็นเรื่องยากต่อการหาคำตอบด้วยวิธีวิจัย  เป็นต้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การกำหนดปัญหาการวิจัย เมื่อนักศึกษามีประเด็นการวิจัยแล้ว ขั้นตอนต่อมานักศึกษาควรกำหนดปัญหาการวิจัยขึ้นมาให้ได้ ซึ่งปัญหาการวิจัยก็คือคำถามที่ต้องการหาคำตอบด้วยวิธีวิจัย โดยปัญหาการวิจัยต้องมีความชัดเจน ไม่กว้างเกินไปและเป็นการพัฒนามาจากประเด็นการวิจัย เช่น แต่เดิมสนใจเรื่องการประกันคุณภาพการศึกษา ปัญหาการวิจัยจะต้องชี้เฉพาะเจาะจงลงไปว่าสนใจเรื่องการประกันคุณภาพในแง่มุมใด หน่วยงานการศึกษาสังกัดใด และระดับใด เป็นต้น ตัวอย่าง เช่น สนใจที่จะศึกษาว่าโรงเรียนสังกัดเทศบาลในเขตการศึกษา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มีการดำเนินงานประกันคุณภาพกันบ้างหรือไม่ ทำได้ระดับใด และมีปัญหาอุปสรรคในการประกันคุณภาพการศึกษาอย่างไร เป็นต้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การเขียนชื่อหัวข้อวิทยานิพนธ์</w:t>
      </w:r>
      <w:r>
        <w:rPr>
          <w:rFonts w:ascii="TH SarabunPSK" w:hAnsi="TH SarabunPSK" w:cs="TH SarabunPSK"/>
        </w:rPr>
        <w:t>และการค้นคว้าอิสระ</w:t>
      </w:r>
      <w:r>
        <w:rPr>
          <w:rFonts w:ascii="TH SarabunPSK" w:hAnsi="TH SarabunPSK" w:cs="TH SarabunPSK"/>
        </w:rPr>
        <w:t xml:space="preserve"> เมื่อได้ตรวจสอบปัญหาการวิจัยแล้วว่ามีความเหมาะสมและเป็นไปได้ที่จะใช้เป็นหัวข้อในการทำ</w:t>
      </w:r>
      <w:r>
        <w:rPr>
          <w:rFonts w:ascii="TH SarabunPSK" w:hAnsi="TH SarabunPSK" w:cs="TH SarabunPSK"/>
        </w:rPr>
        <w:t>วิจัย จากนั้น</w:t>
      </w:r>
      <w:r>
        <w:rPr>
          <w:rFonts w:ascii="TH SarabunPSK" w:hAnsi="TH SarabunPSK" w:cs="TH SarabunPSK"/>
        </w:rPr>
        <w:t>นักศึกษาจึงนำปัญหาการวิจัยมาเรียบเรียงเป็นชื่อหัวข้อวิทยานิพนธ์</w:t>
      </w:r>
      <w:r>
        <w:rPr>
          <w:rFonts w:ascii="TH SarabunPSK" w:hAnsi="TH SarabunPSK" w:cs="TH SarabunPSK"/>
        </w:rPr>
        <w:t>และการค้นคว้าอิสระ</w:t>
      </w:r>
      <w:r>
        <w:rPr>
          <w:rFonts w:ascii="TH SarabunPSK" w:hAnsi="TH SarabunPSK" w:cs="TH SarabunPSK"/>
        </w:rPr>
        <w:t xml:space="preserve"> โดยชื่อหัวข้อมักจะประกอบด้วยคำสำคัญที่แสดงสิ่งต่อไปนี้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3.1   </w:t>
      </w:r>
      <w:r>
        <w:rPr>
          <w:rFonts w:ascii="TH SarabunPSK" w:hAnsi="TH SarabunPSK" w:cs="TH SarabunPSK"/>
        </w:rPr>
        <w:t>เรื่องที่จะทำคืออะไ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3.2  </w:t>
      </w:r>
      <w:r>
        <w:rPr>
          <w:rFonts w:ascii="TH SarabunPSK" w:hAnsi="TH SarabunPSK" w:cs="TH SarabunPSK"/>
        </w:rPr>
        <w:t>ใช้กรอบแนวคิดทฤษฎีใด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3.3   </w:t>
      </w:r>
      <w:r>
        <w:rPr>
          <w:rFonts w:ascii="TH SarabunPSK" w:hAnsi="TH SarabunPSK" w:cs="TH SarabunPSK"/>
        </w:rPr>
        <w:t>ตัวแปรที่จะวิจัย คืออะไรบ้าง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3.4   </w:t>
      </w:r>
      <w:r>
        <w:rPr>
          <w:rFonts w:ascii="TH SarabunPSK" w:hAnsi="TH SarabunPSK" w:cs="TH SarabunPSK"/>
        </w:rPr>
        <w:t>ศึกษาจากกลุ่มประชากรใด และศึกษาจากพื้นที่ใด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อกจากนี้ยังอาจระบุวิธีการวิจัย วิธีวิเคราะห์ หรือวัตถุประสงค์หลักของการวิจัยไว้ใน    หัวข้อวิทยานิพนธ์</w:t>
      </w:r>
      <w:r>
        <w:rPr>
          <w:rFonts w:ascii="TH SarabunPSK" w:hAnsi="TH SarabunPSK" w:cs="TH SarabunPSK"/>
        </w:rPr>
        <w:t>การค้นคว้าอิสระ</w:t>
      </w:r>
      <w:r>
        <w:rPr>
          <w:rFonts w:ascii="TH SarabunPSK" w:hAnsi="TH SarabunPSK" w:cs="TH SarabunPSK"/>
        </w:rPr>
        <w:t>ได้ ทั้งนี้ขึ้นกับความเหมาะสมของแต่ละเรื่อง ไม่ได้หมายความว่าทุกเรื่องจะต้องมีสิ่งที่ระบุไว้ข้างต้นทุกข้ออยู่ในชื่อเร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spacing w:before="0" w:after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กณฑ์การเลือกปัญหา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ขั้นของการกำหนดปัญหาการวิจัย นักวิชาการให้เกณฑ์ในการเลือกปัญหาการวิจัยไว้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กัน ในเอกสารนี้ได้สังเคราะห์แนวคิดของนักการศึกษาและนักวิชาการต่างๆ มาเสนอเป็นแนวทางการเลือกปัญหาการวิจัย ไว้ดังนี้</w:t>
      </w:r>
    </w:p>
    <w:p>
      <w:pPr>
        <w:pStyle w:val="Normal"/>
        <w:numPr>
          <w:ilvl w:val="0"/>
          <w:numId w:val="11"/>
        </w:numPr>
        <w:ind w:left="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ณฑ์ปัญหาการวิจัยตรงกับศาสตร์ในสาขาที่ศึกษา เนื่องจากนักศึกษาอยู่ระหว่างการศึกษาและวิทยานิพนธ์</w:t>
      </w:r>
      <w:r>
        <w:rPr>
          <w:rFonts w:ascii="TH SarabunPSK" w:hAnsi="TH SarabunPSK" w:cs="TH SarabunPSK"/>
        </w:rPr>
        <w:t>หรือการค้นคว้าอิสระ</w:t>
      </w:r>
      <w:r>
        <w:rPr>
          <w:rFonts w:ascii="TH SarabunPSK" w:hAnsi="TH SarabunPSK" w:cs="TH SarabunPSK"/>
        </w:rPr>
        <w:t>เป็นส่วนหนึ่งของการศึกษาตามหลักสูตร ดังนั้นปัญหาการวิจัยจะต้องอยู่ในขอบข่ายของสาขาที่ศึกษา เช่น สาขาบริหารการศึกษา สาขาสังคมศาสตร์เพื่อการพัฒนา  สาขาบรรณารักษศาสตร์และสารสนเทศศาสตร์ สาขาวิจัยและประเมินผลการศึกษา เป็นต้น</w:t>
      </w:r>
    </w:p>
    <w:p>
      <w:pPr>
        <w:pStyle w:val="Normal"/>
        <w:numPr>
          <w:ilvl w:val="0"/>
          <w:numId w:val="11"/>
        </w:numPr>
        <w:ind w:left="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ณฑ์ความสนใจของผู้วิจัย เนื่องจากนักศึกษาจะต้องดำเนินการและใช้ความพยายามในการทำวิจัยเป็นระยะเวลายาวนาน ดังนั้นปัญหาการวิจัยควรเป็นเรื่องที่นักศึกษาสนใจอย่างแท้จริง โดยเรื่องที่นักศึกษามีความสนใจเป็นเบื้องต้นจะช่วยให้นักศึกษามีความอดทน มีความสุข และภาคภูมิใจที่ได้ทำในสิ่งที่ตนเองสนใจ</w:t>
      </w:r>
    </w:p>
    <w:p>
      <w:pPr>
        <w:pStyle w:val="Normal"/>
        <w:numPr>
          <w:ilvl w:val="0"/>
          <w:numId w:val="11"/>
        </w:numPr>
        <w:ind w:left="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ณฑ์ประโยชน์ของงานวิจัย สำหรับเกณฑ์นี้ถือเป็นเกณฑ์ที่สำคัญที่สาขาวิชาใช้พิจารณาว่าควรอนุมัติให้นักศึกษาทำวิทยานิพนธ์</w:t>
      </w:r>
      <w:r>
        <w:rPr>
          <w:rFonts w:ascii="TH SarabunPSK" w:hAnsi="TH SarabunPSK" w:cs="TH SarabunPSK"/>
        </w:rPr>
        <w:t>และการค้นคว้าอิสระ</w:t>
      </w:r>
      <w:r>
        <w:rPr>
          <w:rFonts w:ascii="TH SarabunPSK" w:hAnsi="TH SarabunPSK" w:cs="TH SarabunPSK"/>
        </w:rPr>
        <w:t xml:space="preserve">หรือไม่ โดยทั่วไปแล้วการพิจารณาประโยชน์ของงานวิจัยจะพิจารณาถึงประโยชน์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ส่วน คือ ประโยชน์ที่จะเกิดต่อศาสตร์ในสาขาที่ศึกษา และ ประโยชน์ที่จะเกิดขึ้นในการนำผลการวิจัยไปประยุกต์ใช้ นอกจากนี้ยังอาจพิจารณาจากประโยชน์ที่จะใช้ผลการวิจัยนั้น เป็นฐานความรู้ให้ผู้อื่นศึกษาวิจัยต่อไปได้ด้วย</w:t>
      </w:r>
    </w:p>
    <w:p>
      <w:pPr>
        <w:pStyle w:val="Normal"/>
        <w:numPr>
          <w:ilvl w:val="0"/>
          <w:numId w:val="11"/>
        </w:numPr>
        <w:ind w:left="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ณฑ์ความใหม่ของปัญหาการวิจัย ผู้วิจัยควรเลือกปัญหาการวิจัยที่มีความใหม่ในหลายมิติ เช่น</w:t>
      </w:r>
    </w:p>
    <w:p>
      <w:pPr>
        <w:pStyle w:val="Normal"/>
        <w:numPr>
          <w:ilvl w:val="1"/>
          <w:numId w:val="11"/>
        </w:numPr>
        <w:ind w:left="1350" w:hanging="27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วามใหม่ในเรื่องที่วิจัย หมายถึ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ัญหาการวิจัยที่ยังไม่มีใครทำมาก่อน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70" w:leader="none"/>
        </w:tabs>
        <w:ind w:left="0"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วามใหม่ในวิธีวิจัย หมายถึง การใช้วิธีวิจัยที่ยังไม่มีใครใช้กับปัญหาวิจัยนี้มาก่อน </w:t>
      </w:r>
      <w:r>
        <w:rPr>
          <w:rFonts w:ascii="TH SarabunPSK" w:hAnsi="TH SarabunPSK" w:cs="TH SarabunPSK"/>
          <w:spacing w:val="-4"/>
        </w:rPr>
        <w:t>เช่น ในอดีตมีผู้วิจัยเรื่องดังกล่าวด้วยการวิจัยเชิงพรรณนา  แต่นักศึกษาใช้การวิจัยเชิงคุณภาพ เป็นต้น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70" w:leader="none"/>
        </w:tabs>
        <w:ind w:left="0"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ามใหม่ในแนวคิด ทฤษฎี หมายถึง การใช้แนวคิดหรือทฤษฎีใหม่เป็นกรอบแนวคิดในการวิจัย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</w:tabs>
        <w:ind w:left="0"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วามใหม่ในการใช้สถิติวิเคราะห์หรือใช้วิธีวิเคราะห์ใหม่ หมายถึง การใช้สถิติหรือวิธีวิเคราะห์ข้อมูลที่แตกต่างไปจากสิ่งที่เคยทำมา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10" w:leader="none"/>
        </w:tabs>
        <w:ind w:left="0"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วามใหม่ในบริบท หมายถึง ใช้พื้นที่วิจัย ประชากรหรือกลุ่มตัวอย่างที่แตกต่างไปจากงานวิจัยที่มีผู้ศึกษามาก่อน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</w:tabs>
        <w:ind w:left="0"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วามใหม่ในระยะเวลาที่ศึกษา หมายถึง ปัญหาวิจัยนี้เคยมีการทำวิจัยมาเมื่อ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ปีที่แล้ว แต่ผู้วิจัยอยากทราบว่าในปัจจุบันผลการวิจัยจะเป็นอย่างไร เป็นต้น </w:t>
      </w:r>
    </w:p>
    <w:p>
      <w:pPr>
        <w:pStyle w:val="Normal"/>
        <w:numPr>
          <w:ilvl w:val="0"/>
          <w:numId w:val="11"/>
        </w:numPr>
        <w:ind w:left="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ณฑ์ความเป็นไปได้ที่จะทำการวิจัยได้สำเร็จ สำหรับเกณฑ์นี้นักศึกษาอาจพิจารณาจากประเด็นต่อไปนี้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</w:tabs>
        <w:ind w:left="0"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่าใช้จ่าย หรือความสามารถด้านเศรษฐกิจของผู้วิจัย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</w:tabs>
        <w:ind w:left="0"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วามปลอดภัยของผู้วิจัยขณะทำการวิจัยและหลังจากทำการวิจัย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</w:tabs>
        <w:ind w:left="0"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วามเป็นไปได้ที่จะได้มาซึ่งข้อมูล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</w:tabs>
        <w:ind w:left="0"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ะยะเวลาที่ใช้ในการวิจัย  ควรพิจารณาว่าใช้เวลายาวนานเกินไปหรือไม่เนื่องจากการศึกษาแต่ละหลักสูตรมีข้อจำกัดเรื่องเวลา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</w:tabs>
        <w:ind w:left="0"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วามสามารถของผู้วิจัย ผู้วิจัยจะต้องพิจารณาว่ามีความสามารถที่จะศึกษาปัญหาวิจัยนั้นได้สำเร็จหรือไม่ ซึ่งนักศึกษาจะต้องพิจารณาความสามารถของตนเองในเรื่องความรู้ความสามารถในเนื้อหาสาระ </w:t>
      </w:r>
      <w:r>
        <w:rPr>
          <w:rFonts w:cs="TH SarabunPSK" w:ascii="TH SarabunPSK" w:hAnsi="TH SarabunPSK"/>
        </w:rPr>
        <w:t xml:space="preserve">(content) </w:t>
      </w:r>
      <w:r>
        <w:rPr>
          <w:rFonts w:ascii="TH SarabunPSK" w:hAnsi="TH SarabunPSK" w:cs="TH SarabunPSK"/>
        </w:rPr>
        <w:t xml:space="preserve">ระเบียบวิธีวิจัย </w:t>
      </w:r>
      <w:r>
        <w:rPr>
          <w:rFonts w:cs="TH SarabunPSK" w:ascii="TH SarabunPSK" w:hAnsi="TH SarabunPSK"/>
        </w:rPr>
        <w:t xml:space="preserve">(methodology) </w:t>
      </w:r>
      <w:r>
        <w:rPr>
          <w:rFonts w:ascii="TH SarabunPSK" w:hAnsi="TH SarabunPSK" w:cs="TH SarabunPSK"/>
        </w:rPr>
        <w:t xml:space="preserve">การใช้สถิติวิเคราะห์ </w:t>
      </w:r>
      <w:r>
        <w:rPr>
          <w:rFonts w:cs="TH SarabunPSK" w:ascii="TH SarabunPSK" w:hAnsi="TH SarabunPSK"/>
        </w:rPr>
        <w:t xml:space="preserve">(statistical analysis) </w:t>
      </w:r>
      <w:r>
        <w:rPr>
          <w:rFonts w:ascii="TH SarabunPSK" w:hAnsi="TH SarabunPSK" w:cs="TH SarabunPSK"/>
        </w:rPr>
        <w:t>รวมทั้งการแปลผลและการเขียนรายงาน เป็นต้น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</w:tabs>
        <w:ind w:left="0"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กณฑ์อื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การดำเนินการวิจัยยังมีปัจจัยอื่น ๆ เข้ามาเกี่ยวข้องด้วย เช่น การมีผู้ทรงคุณวุฒิเป็นอาจารย์ที่ปรึกษาหรือกรรมการควบคุมวิทยานิพนธ์ เป็นต้น ทั้งนี้เพราะการทำวิทยานิพนธ์ จำเป็นต้องมีอาจารย์เป็นที่ปรึกษา ถ้าปัญหาการวิจัยขาดอาจารย์ที่สนใจ หรือไม่มีผู้ทรงคุณวุฒิพอที่จะให้คำปรึกษาได้ ปัญหานั้นก็ยากต่อการพัฒนาเป็นวิทยานิพนธ์</w:t>
      </w:r>
      <w:r>
        <w:rPr>
          <w:rFonts w:ascii="TH SarabunPSK" w:hAnsi="TH SarabunPSK" w:cs="TH SarabunPSK"/>
        </w:rPr>
        <w:t>และการค้นคว้าอิสระ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แหล่งที่มาของหัวข้อวิทยานิพนธ์</w:t>
      </w:r>
      <w:r>
        <w:rPr>
          <w:rFonts w:ascii="TH SarabunPSK" w:hAnsi="TH SarabunPSK" w:cs="TH SarabunPSK"/>
          <w:b/>
          <w:b/>
          <w:bCs/>
        </w:rPr>
        <w:t>และการค้นคว้าอิสระ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spacing w:before="0" w:after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ังที่กล่าวไว้ในหัวข้อที่แล้วว่า หัวข้อวิทยานิพนธ์</w:t>
      </w:r>
      <w:r>
        <w:rPr>
          <w:rFonts w:ascii="TH SarabunPSK" w:hAnsi="TH SarabunPSK" w:cs="TH SarabunPSK"/>
        </w:rPr>
        <w:t>และการค้นคว้าอิสระ</w:t>
      </w:r>
      <w:r>
        <w:rPr>
          <w:rFonts w:ascii="TH SarabunPSK" w:hAnsi="TH SarabunPSK" w:cs="TH SarabunPSK"/>
        </w:rPr>
        <w:t>พัฒนามาจากประเด็นการวิจัย ปัญหาการวิจัย ดังนั้นแหล่งที่มาของหัวข้อ จึงมาจากแหล่งที่มาของปัญหาการวิจัย ซึ่งมาจากแหล่งต่อไปนี้</w:t>
      </w:r>
    </w:p>
    <w:p>
      <w:pPr>
        <w:pStyle w:val="TextBodyIndent"/>
        <w:spacing w:before="0" w:after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ทฤษฎี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ส่วนใหญ่จะเป็นทฤษฎีในศาสตร์และสาขาที่นักศึกษาเรียนอยู่ ดังนั้นขณะที่นักศึกษากำลังศึกษารายวิชาอยู่ถ้าสามารถเชื่อมโยงทฤษฎี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มาสู่การวิจัยได้ก็จะทำให้ได้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หัวข้อวิทยานิพนธ์เร็วขึ้น</w:t>
      </w:r>
    </w:p>
    <w:p>
      <w:pPr>
        <w:pStyle w:val="TextBodyIndent"/>
        <w:spacing w:before="0" w:after="0"/>
        <w:jc w:val="distribute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 xml:space="preserve">2. </w:t>
      </w:r>
      <w:r>
        <w:rPr>
          <w:rFonts w:ascii="TH SarabunPSK" w:hAnsi="TH SarabunPSK" w:cs="TH SarabunPSK"/>
          <w:spacing w:val="-6"/>
        </w:rPr>
        <w:t>ความสนใจและประสบการณ์ของผู้วิจัย เช่น ประสบการณ์จากการทำงาน ซึ่งอาจเป็นปัญหา หรือข้อสงสัยต่าง ๆ ที่นักศึกษาสามารถนำมาเชื่อมโยงกับหลักการและทฤษฎี แล้วนำมากำหนดเป็นหัวข้อวิทยานิพนธ์</w:t>
      </w:r>
      <w:r>
        <w:rPr>
          <w:rFonts w:ascii="TH SarabunPSK" w:hAnsi="TH SarabunPSK" w:cs="TH SarabunPSK"/>
          <w:spacing w:val="-6"/>
        </w:rPr>
        <w:t>และการค้นคว้าอิสระ</w:t>
      </w:r>
      <w:r>
        <w:rPr>
          <w:rFonts w:ascii="TH SarabunPSK" w:hAnsi="TH SarabunPSK" w:cs="TH SarabunPSK"/>
          <w:spacing w:val="-6"/>
        </w:rPr>
        <w:t>ได้</w:t>
      </w:r>
    </w:p>
    <w:p>
      <w:pPr>
        <w:pStyle w:val="TextBodyIndent"/>
        <w:spacing w:before="0" w:after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การอ่านผลงานวิจัยของคนอื่น เช่น การอ่านวิทยานิพนธ์หรืองานวิจัยต่าง ๆ โดยอาจอ่านจากรายงานการวิจัยฉบับสมบูรณ์หรือการอ่านบทคัดย่อจากวารสารการวิจัยก็ได้ โดยเฉพาะ รายงานการวิจัยจากวิทยานิพนธ์จะมีข้อเสนอแนะเพื่อการวิจัยไว้เสมอ</w:t>
      </w:r>
    </w:p>
    <w:p>
      <w:pPr>
        <w:pStyle w:val="TextBodyIndent"/>
        <w:spacing w:before="0" w:after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การวิเคราะห์แนวโน้มของเหตุการณ์ที่เกิดขึ้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เช่น การติดตามความเคลื่อนไหวต่าง ๆ แล้วนำเรื่อง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มาพัฒนาเป็นหัวข้อวิทยานิพนธ์</w:t>
      </w:r>
    </w:p>
    <w:p>
      <w:pPr>
        <w:pStyle w:val="TextBodyIndent"/>
        <w:spacing w:before="0" w:after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หน่วยงานหรือองค์กรที่ให้ทุนหรือให้การสนับสนุนการวิจ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หน่วยงานลักษณะนี้มักกำหนดขอบข่ายของเรื่องที่จะทำการวิจัยไว้เสมอ ซึ่งนักศึกษาสามารถนำมาทำเป็นวิทยานิพนธ์</w:t>
      </w:r>
      <w:r>
        <w:rPr>
          <w:rFonts w:ascii="TH SarabunPSK" w:hAnsi="TH SarabunPSK" w:cs="TH SarabunPSK"/>
          <w:spacing w:val="-6"/>
        </w:rPr>
        <w:t>และการค้นคว้าอิสระ</w:t>
      </w:r>
      <w:r>
        <w:rPr>
          <w:rFonts w:ascii="TH SarabunPSK" w:hAnsi="TH SarabunPSK" w:cs="TH SarabunPSK"/>
        </w:rPr>
        <w:t>ได้ รวมทั้งสามารถขอรับทุนสนับสนุนงานวิจัยระดับบัณฑิตศึกษาได้ด้วย</w:t>
      </w:r>
    </w:p>
    <w:p>
      <w:pPr>
        <w:pStyle w:val="TextBodyIndent"/>
        <w:spacing w:before="0" w:after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แหล่งอื่น ๆ เช่น จากเพื่อนนักศึกษา อาจารย์ผู้สอน หรือจากเพื่อนร่วมงาน เป็นต้นการหาหัวข้อวิทยานิพนธ์ หรือการเขียนโครงร่างวิทยานิพนธ์</w:t>
      </w:r>
      <w:r>
        <w:rPr>
          <w:rFonts w:ascii="TH SarabunPSK" w:hAnsi="TH SarabunPSK" w:cs="TH SarabunPSK"/>
          <w:spacing w:val="-6"/>
        </w:rPr>
        <w:t>และการค้นคว้าอิสระ</w:t>
      </w:r>
      <w:r>
        <w:rPr>
          <w:rFonts w:ascii="TH SarabunPSK" w:hAnsi="TH SarabunPSK" w:cs="TH SarabunPSK"/>
        </w:rPr>
        <w:t xml:space="preserve">  นักศึกษาจะต้องมีข้อมูลและสารนิเทศอย่างเพียงพอ ซึ่งข้อมูลและสารนิเทศในการทำวิทยานิพนธ์</w:t>
      </w:r>
      <w:r>
        <w:rPr>
          <w:rFonts w:ascii="TH SarabunPSK" w:hAnsi="TH SarabunPSK" w:cs="TH SarabunPSK"/>
          <w:spacing w:val="-6"/>
        </w:rPr>
        <w:t>และการค้นคว้าอิสระ</w:t>
      </w:r>
      <w:r>
        <w:rPr>
          <w:rFonts w:ascii="TH SarabunPSK" w:hAnsi="TH SarabunPSK" w:cs="TH SarabunPSK"/>
        </w:rPr>
        <w:t>มาจากหลายแหล่งและหลายประเภท แหล่งข้อมูลที่สำคัญคือห้องสมุดและศูนย์สารนิเทศ เครือข่ายอินเทอร์เน็ต ตลอดจนผู้เชี่ยวชาญเฉพาะวิชา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spacing w:before="0" w:after="0"/>
        <w:jc w:val="distribute"/>
        <w:rPr>
          <w:rFonts w:ascii="TH SarabunPSK" w:hAnsi="TH SarabunPSK" w:cs="TH SarabunPSK"/>
        </w:rPr>
      </w:pPr>
      <w:r>
        <w:rPr>
          <w:rStyle w:val="PageNumber"/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ารเขียนโครงร่างวิทยานิพนธ์</w:t>
      </w:r>
      <w:r>
        <w:rPr>
          <w:rFonts w:ascii="TH SarabunPSK" w:hAnsi="TH SarabunPSK" w:cs="TH SarabunPSK"/>
        </w:rPr>
        <w:t>และการค้นคว้าอิสร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โครงร่างวิทยานิพนธ์</w:t>
      </w:r>
      <w:r>
        <w:rPr>
          <w:rFonts w:ascii="TH SarabunPSK" w:hAnsi="TH SarabunPSK" w:cs="TH SarabunPSK"/>
          <w:b w:val="false"/>
          <w:b w:val="false"/>
          <w:bCs w:val="false"/>
        </w:rPr>
        <w:t>และการค้นคว้าอิสระ</w:t>
      </w:r>
      <w:r>
        <w:rPr>
          <w:rFonts w:ascii="TH SarabunPSK" w:hAnsi="TH SarabunPSK" w:cs="TH SarabunPSK"/>
          <w:b w:val="false"/>
          <w:b w:val="false"/>
          <w:bCs w:val="false"/>
        </w:rPr>
        <w:t>เป็นส่วนหนึ่งของกระบวนการทำวิทยานิพนธ์</w:t>
      </w:r>
      <w:r>
        <w:rPr>
          <w:rFonts w:ascii="TH SarabunPSK" w:hAnsi="TH SarabunPSK" w:cs="TH SarabunPSK"/>
          <w:b w:val="false"/>
          <w:b w:val="false"/>
          <w:bCs w:val="false"/>
        </w:rPr>
        <w:t>และการค้นคว้าอิสระ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การเขียนโครงร่างวิทยานิพนธ์</w:t>
      </w:r>
      <w:r>
        <w:rPr>
          <w:rFonts w:ascii="TH SarabunPSK" w:hAnsi="TH SarabunPSK" w:cs="TH SarabunPSK"/>
          <w:b w:val="false"/>
          <w:b w:val="false"/>
          <w:bCs w:val="false"/>
        </w:rPr>
        <w:t>และการค้นคว้าอิสระ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นักศึกษาควรมีความเข้าใจในเรื่อง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spacing w:lineRule="exact" w:line="400"/>
        <w:ind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ประกอบและรูปแบบการเขียนโครงร่างวิทยานิพนธ์</w:t>
      </w:r>
      <w:r>
        <w:rPr>
          <w:rFonts w:ascii="TH SarabunPSK" w:hAnsi="TH SarabunPSK" w:cs="TH SarabunPSK"/>
        </w:rPr>
        <w:t>และการค้นคว้าอิสระ</w:t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spacing w:lineRule="exact" w:line="400" w:before="0" w:after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ประกอบและรูปแบบการเขียนโครงร่างวิทยานิพนธ์</w:t>
      </w:r>
      <w:r>
        <w:rPr>
          <w:rFonts w:ascii="TH SarabunPSK" w:hAnsi="TH SarabunPSK" w:cs="TH SarabunPSK"/>
        </w:rPr>
        <w:t>และการค้นคว้าอิสระ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ที่กำหนดไว้ในเอกสารนี้เป็นรูปแบบทั่วไปสำหรับนักศึกษาบัณฑิตศึกษา มหาวิทยาลัยราชภัฏกาญจนบุรี ซึ่งแต่ละสาขาวิชาอาจปรับประยุกต์ให้เหมาะสมกับการศึกษาวิจัยของแต่ละสาขาวิชาได้</w:t>
      </w:r>
    </w:p>
    <w:p>
      <w:pPr>
        <w:pStyle w:val="Normal"/>
        <w:spacing w:lineRule="exact" w:line="40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ประกอบของโครงร่างวิทยานิพนธ์</w:t>
      </w:r>
      <w:r>
        <w:rPr>
          <w:rFonts w:ascii="TH SarabunPSK" w:hAnsi="TH SarabunPSK" w:cs="TH SarabunPSK"/>
        </w:rPr>
        <w:t>และการค้นคว้าอิสระ</w:t>
      </w:r>
      <w:r>
        <w:rPr>
          <w:rFonts w:ascii="TH SarabunPSK" w:hAnsi="TH SarabunPSK" w:cs="TH SarabunPSK"/>
        </w:rPr>
        <w:t xml:space="preserve">  ควรประกอบด้วยองค์ประกอบใหญ่ ๆ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ส่วน คือ ส่วนนำ ส่วนเนื้อเรื่อง และส่วนอ้างอิง ดังรายละเอียดต่อไปนี้</w:t>
      </w:r>
    </w:p>
    <w:p>
      <w:pPr>
        <w:pStyle w:val="Normal"/>
        <w:tabs>
          <w:tab w:val="clear" w:pos="720"/>
          <w:tab w:val="left" w:pos="1350" w:leader="none"/>
        </w:tabs>
        <w:spacing w:lineRule="exact" w:line="400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นำ  ประกอบด้ว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  <w:tab w:val="left" w:pos="1440" w:leader="none"/>
        </w:tabs>
        <w:spacing w:lineRule="exact" w:line="400"/>
        <w:ind w:left="1350" w:hanging="63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้าปก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  <w:tab w:val="left" w:pos="1350" w:leader="none"/>
          <w:tab w:val="left" w:pos="1440" w:leader="none"/>
        </w:tabs>
        <w:spacing w:lineRule="exact" w:line="400"/>
        <w:ind w:left="1350" w:hanging="63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ารบัญ </w:t>
      </w:r>
    </w:p>
    <w:p>
      <w:pPr>
        <w:pStyle w:val="Normal"/>
        <w:tabs>
          <w:tab w:val="clear" w:pos="720"/>
          <w:tab w:val="left" w:pos="1530" w:leader="none"/>
        </w:tabs>
        <w:spacing w:lineRule="exact" w:line="4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ส่วนเนื้อเรื่อง  ส่วนนี้อาจแยกเป็นบทได้ถ้ามีเนื้อหามากพอ  ซึ่งถ้าแยกเป็นบทควรประกอบด้วยหัวข้อต่อไปนี้  </w:t>
      </w:r>
    </w:p>
    <w:p>
      <w:pPr>
        <w:pStyle w:val="Normal"/>
        <w:spacing w:lineRule="exact" w:line="400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บทนำ ประกอบด้วยหัวข้อย่อยต่อไปนี้</w:t>
      </w:r>
    </w:p>
    <w:p>
      <w:pPr>
        <w:pStyle w:val="Normal"/>
        <w:spacing w:lineRule="exact" w:line="40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ความเป็นมาและความสำคัญของปัญหา</w:t>
      </w:r>
    </w:p>
    <w:p>
      <w:pPr>
        <w:pStyle w:val="Normal"/>
        <w:spacing w:lineRule="exact" w:line="40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วัตถุประสงค์ของการวิจัย</w:t>
      </w:r>
    </w:p>
    <w:p>
      <w:pPr>
        <w:pStyle w:val="Normal"/>
        <w:spacing w:lineRule="exact" w:line="40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สมมติฐาน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 xml:space="preserve">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40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กรอบแนวคิดในการวิจัย</w:t>
      </w:r>
    </w:p>
    <w:p>
      <w:pPr>
        <w:pStyle w:val="Normal"/>
        <w:spacing w:lineRule="exact" w:line="400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ขอบเขตของการวิจัย ควรประกอบด้วย รูปแบบการวิจัย ขอบเขตด้านเนื้อหา     ประชากร และกลุ่มตัวอย่าง ตัวแปรที่ศึกษา พื้นที่ที่ทำการวิจัย </w:t>
      </w:r>
    </w:p>
    <w:p>
      <w:pPr>
        <w:pStyle w:val="Normal"/>
        <w:tabs>
          <w:tab w:val="clear" w:pos="720"/>
          <w:tab w:val="left" w:pos="135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 </w:t>
      </w:r>
      <w:r>
        <w:rPr>
          <w:rFonts w:ascii="TH SarabunPSK" w:hAnsi="TH SarabunPSK" w:cs="TH SarabunPSK"/>
        </w:rPr>
        <w:t>นิยามศัพท์เฉพาะ</w:t>
      </w:r>
    </w:p>
    <w:p>
      <w:pPr>
        <w:pStyle w:val="Normal"/>
        <w:tabs>
          <w:tab w:val="clear" w:pos="720"/>
          <w:tab w:val="left" w:pos="135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 xml:space="preserve"> 7. </w:t>
      </w:r>
      <w:r>
        <w:rPr>
          <w:rFonts w:ascii="TH SarabunPSK" w:hAnsi="TH SarabunPSK" w:cs="TH SarabunPSK"/>
        </w:rPr>
        <w:t>ประโยชน์ที่คาดว่าจะได้รับ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ท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เอกสารและงานวิจัยที่เกี่ยวข้อง  ควรประกอบด้วย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ส่วนเป็นอย่างน้อย คือ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แนวคิด ทฤษฎีที่เกี่ยวข้อง</w:t>
      </w:r>
      <w:r>
        <w:rPr>
          <w:rFonts w:ascii="TH SarabunPSK" w:hAnsi="TH SarabunPSK" w:cs="TH SarabunPSK"/>
        </w:rPr>
        <w:t>กับตัวแปรต่าง ๆ ที่ศึกษา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งานวิจัยที่เกี่ยวข้อง</w:t>
      </w:r>
      <w:r>
        <w:rPr>
          <w:rFonts w:ascii="TH SarabunPSK" w:hAnsi="TH SarabunPSK" w:cs="TH SarabunPSK"/>
        </w:rPr>
        <w:t>ทั้งในและต่างประเทศ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วิธีดำเนินการวิจัย ควรประกอบด้วยหัวข้อต่อไปนี้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 xml:space="preserve">ประชากรและกลุ่มตัวอย่าง 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เครื่องมือที่ใช้ในการวิจัย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การสร้างเครื่องมือที่ใช้ในการวิจัย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/>
        <w:rPr/>
      </w:pP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</w:rPr>
        <w:t>การวิเคราะห์ข้อมูล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 </w:t>
      </w:r>
      <w:r>
        <w:rPr>
          <w:rFonts w:ascii="TH SarabunPSK" w:hAnsi="TH SarabunPSK" w:cs="TH SarabunPSK"/>
        </w:rPr>
        <w:t>สถิติที่ใช้ในการวิเคระห์ข้อมูล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</w:tabs>
        <w:spacing w:lineRule="exact" w:line="400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ส่วนอ้างอิง ส่วนอ้างอิงนี้ ดูรายละเอียดการอ้างอิงและบรรณานุกรมได้จากบทที่ </w:t>
      </w:r>
      <w:r>
        <w:rPr>
          <w:rFonts w:cs="TH SarabunPSK" w:ascii="TH SarabunPSK" w:hAnsi="TH SarabunPSK"/>
        </w:rPr>
        <w:t>4</w:t>
      </w:r>
    </w:p>
    <w:p>
      <w:pPr>
        <w:pStyle w:val="Heading3"/>
        <w:spacing w:before="0" w:after="0"/>
        <w:ind w:left="1440" w:hanging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การเขียนโครงร่างวิทยานิพนธ์</w:t>
      </w:r>
      <w:r>
        <w:rPr>
          <w:rFonts w:ascii="TH SarabunPSK" w:hAnsi="TH SarabunPSK" w:cs="TH SarabunPSK"/>
        </w:rPr>
        <w:t>และการค้นคว้าอิสร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spacing w:before="0" w:after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ประกอบของโครงร่างวิทยานิพนธ์</w:t>
      </w:r>
      <w:r>
        <w:rPr>
          <w:rFonts w:ascii="TH SarabunPSK" w:hAnsi="TH SarabunPSK" w:cs="TH SarabunPSK"/>
        </w:rPr>
        <w:t>และการค้นคว้าอิสระ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ดังกล่าวข้างต้นเป็นแนวทางในการแบ่งเนื้อหาสาระของโครงร่างรูปแบบหนึ่งซึ่งผู้เขียนอาจจะแบ่งเป็นบท กรณีมีความยาวพอเหมาะ หรืออาจจะเขียนหัวข้อย่อยในลักษณะที่คล้ายกันได้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อาจจะเรียบเรียงลำดับได้ตามความเหมาะสม แต่การนำเสนอจะต้องแสดงความสอดคล้องเชื่อมโยงทุกหัวข้อและทุกส่วนให้สามารถเห็นภาพของลำดับความคิดและขั้นตอนในการปฏิบัติที่เป็นไปได้อย่างชัดเจน โดยเฉพาะอย่างยิ่งประเด็นของการกำหนดคำถามเชิงวิจัยและเทคนิควิธีการค้นคว้าวิจัยต้องแสดงแนวคิดและวิธีปฏิบัติที่ทำได้จริงในสถานการณ์หรือพื้นที่เป้าหมายที่จะทำการศึกษา เป็นไปตามกระบวนการทางวิทยาศาสตร์   สมเหตุสมผลของการศึกษาวิจัยในศาสตร์สาขานั้น ซึ่งจะส่งผลให้ได้คำตอบหรือข้อค้นพบจากการวิจัยที่ต้องการอย่างมีคุณค่าทางวิชาการ หรือสามารถนำไปใช้ให้เป็นประโยชน์ต่อสังคมได้อย่างแท้จริง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ร่างวิทยานิพนธ์</w:t>
      </w:r>
      <w:r>
        <w:rPr>
          <w:rFonts w:ascii="TH SarabunPSK" w:hAnsi="TH SarabunPSK" w:cs="TH SarabunPSK"/>
        </w:rPr>
        <w:t>และการค้นคว้าอิสระ</w:t>
      </w:r>
      <w:r>
        <w:rPr>
          <w:rFonts w:ascii="TH SarabunPSK" w:hAnsi="TH SarabunPSK" w:cs="TH SarabunPSK"/>
        </w:rPr>
        <w:t xml:space="preserve"> อาจแบ่งได้เป็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ส่วนใหญ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คือ ส่วนนำ ประกอบด้วย หน้าปก หน้าปกใน และสารบัญ ส่วนเนื้อหา ประกอบด้วยบทนำ เอกสารและงานวิจัยที่เกี่ยวข้อง และวิธีดำเนินการวิจัย สำหรับส่วนสุดท้าย คือ ส่วนอ้างอิง ซึ่งมีแนวทางการเขียน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ind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น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นำ  ประกอบด้วย</w:t>
      </w:r>
    </w:p>
    <w:p>
      <w:pPr>
        <w:pStyle w:val="Normal"/>
        <w:numPr>
          <w:ilvl w:val="0"/>
          <w:numId w:val="7"/>
        </w:numPr>
        <w:ind w:left="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6"/>
        </w:rPr>
        <w:t>หน้าปก การเขียนหน้าปกโครงร่างวิทยานิพนธ์</w:t>
      </w:r>
      <w:r>
        <w:rPr>
          <w:rFonts w:ascii="TH SarabunPSK" w:hAnsi="TH SarabunPSK" w:cs="TH SarabunPSK"/>
          <w:spacing w:val="-6"/>
        </w:rPr>
        <w:t>และการค้นคว้าอิสระ</w:t>
      </w:r>
      <w:r>
        <w:rPr>
          <w:rFonts w:ascii="TH SarabunPSK" w:hAnsi="TH SarabunPSK" w:cs="TH SarabunPSK"/>
          <w:spacing w:val="-6"/>
        </w:rPr>
        <w:t xml:space="preserve"> ให้มีข้อความบอกชื่อ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ผู้เสนอวิทยานิพนธ์</w:t>
      </w:r>
      <w:r>
        <w:rPr>
          <w:rFonts w:ascii="TH SarabunPSK" w:hAnsi="TH SarabunPSK" w:cs="TH SarabunPSK"/>
        </w:rPr>
        <w:t>และการค้นคว้าอิสระ</w:t>
      </w:r>
      <w:r>
        <w:rPr>
          <w:rFonts w:ascii="TH SarabunPSK" w:hAnsi="TH SarabunPSK" w:cs="TH SarabunPSK"/>
        </w:rPr>
        <w:t xml:space="preserve">  ชื่อหลักสูตร สาขา ปีการศึกษา คณะกรรมการควบคุม และชื่อหัวข้อวิทยานิพนธ์ทั้งภาษาไทยและภาษาอังกฤษ โดยชื่อเรื่องภาษาอังกฤษให้ใช้อักษรตัวพิมพ์ใหญ่ทั้งหมด ดังตัวอย่างในภาคผนวก ก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้าปกใน ข้อความในหน้าปกในเหมือนข้อความหน้าปกทุกประการ</w:t>
      </w:r>
    </w:p>
    <w:p>
      <w:pPr>
        <w:pStyle w:val="Normal"/>
        <w:numPr>
          <w:ilvl w:val="0"/>
          <w:numId w:val="7"/>
        </w:numPr>
        <w:ind w:left="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รบัญ การเขียนสารบัญของโครงร่างวิทยานิพนธ์</w:t>
      </w:r>
      <w:r>
        <w:rPr>
          <w:rFonts w:ascii="TH SarabunPSK" w:hAnsi="TH SarabunPSK" w:cs="TH SarabunPSK"/>
        </w:rPr>
        <w:t xml:space="preserve">และการค้นคว้าอิสระ </w:t>
      </w:r>
      <w:r>
        <w:rPr>
          <w:rFonts w:ascii="TH SarabunPSK" w:hAnsi="TH SarabunPSK" w:cs="TH SarabunPSK"/>
        </w:rPr>
        <w:t>ให้เขียนบัญชีรายละเอียดของส่วนหรือบท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ที่สำคัญเรียงตามลำดับ พร้อมทั้งบอกเลขหน้าของหัวข้อ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โดยใช้หลักเกณฑ์การพิมพ์สารบัญตามตัวอย่างใน ภาคผนวก ก</w:t>
      </w:r>
    </w:p>
    <w:p>
      <w:pPr>
        <w:pStyle w:val="TextBody"/>
        <w:tabs>
          <w:tab w:val="clear" w:pos="1170"/>
          <w:tab w:val="left" w:pos="72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70"/>
          <w:tab w:val="left" w:pos="72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70"/>
          <w:tab w:val="left" w:pos="72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70"/>
          <w:tab w:val="left" w:pos="72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7"/>
        <w:spacing w:before="0" w:after="0"/>
        <w:ind w:left="720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เนื้อห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เนื้อหา   ประกอบด้วย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ind w:left="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บทนำ  </w:t>
      </w:r>
    </w:p>
    <w:p>
      <w:pPr>
        <w:pStyle w:val="Normal"/>
        <w:tabs>
          <w:tab w:val="clear" w:pos="720"/>
          <w:tab w:val="left" w:pos="990" w:leader="none"/>
        </w:tabs>
        <w:ind w:firstLine="99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ส่วนของบทนำนี้เป็นการแสดงภาพรวมทั้งหมดของการศึกษาวิจัยในครั้งนี้ว่ามีความเป็นมาหรือเหตุจูงใจอะไร มีวัตถุประสงค์ที่จะค้นคว้าให้ได้พบความรู้หรือคำตอบของประเด็นปัญหาอะไร จะออกแบบการวิจัยหรือใช้วิธีการอย่างไรบ้างเป็นแนวทางในการศึกษาเรื่องนี้ โดยจะต้องแสดงให้เห็นความสอดคล้องของประเด็นเหล่านี้ และปราก</w:t>
      </w:r>
      <w:r>
        <w:rPr>
          <w:rFonts w:ascii="TH SarabunPSK" w:hAnsi="TH SarabunPSK" w:cs="TH SarabunPSK"/>
        </w:rPr>
        <w:t>ฎ</w:t>
      </w:r>
      <w:r>
        <w:rPr>
          <w:rFonts w:ascii="TH SarabunPSK" w:hAnsi="TH SarabunPSK" w:cs="TH SarabunPSK"/>
        </w:rPr>
        <w:t>เป็นภาพรวมของโครงร่างของงานที่มีขั้นตอนชัดเจน และมีความเป็นไปได้ แต่ยังคงต้องการข้อมูลสนับสนุนแนวความคิด หรือยืนยันความถูกต้องในบางประเด็นที่ยังไม่ทราบแน่ชัดหรือถูกต้องและเชื่อถือได้อย่างเป็นวิทยาศาสตร์ ซึ่งมีแนวทางในการเขียน ดังนี้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1    </w:t>
      </w:r>
      <w:r>
        <w:rPr>
          <w:rFonts w:ascii="TH SarabunPSK" w:hAnsi="TH SarabunPSK" w:cs="TH SarabunPSK"/>
        </w:rPr>
        <w:t xml:space="preserve">ความเป็นมาและความสำคัญของปัญหา  การเขียนในหัวข้อนี้มุ่งแสดงถึงที่มาของปัญหาและเหตุผลความจำเป็นที่จะต้องศึกษาวิจัยประเด็นที่ต้องการนี้ให้ชัดเจน ซึ่งอาจจะต้องกล่าวถึงปรากฏการณ์หรือเรื่องราวที่ผ่านมาของปัญหาที่จะวิจัย ระบุปัญหาการวิจัย </w:t>
      </w:r>
      <w:r>
        <w:rPr>
          <w:rFonts w:cs="TH SarabunPSK" w:ascii="TH SarabunPSK" w:hAnsi="TH SarabunPSK"/>
        </w:rPr>
        <w:t xml:space="preserve">(statement of the problem) </w:t>
      </w:r>
      <w:r>
        <w:rPr>
          <w:rFonts w:ascii="TH SarabunPSK" w:hAnsi="TH SarabunPSK" w:cs="TH SarabunPSK"/>
        </w:rPr>
        <w:t>ที่ชัดเจน พร้อมระบุข้อมูลหรือข้อค้นพบที่มีผู้อื่นได้ศึกษาไว้แล้วที่อาจมีจุดอ่อนหรือประเด็นข้อสงสัยซึ่งทำให้ต้องมีการศึกษา  การเรียบเรียงความสำคัญของปัญหาอาจจะนำเสนอได้ทั้งลักษณะข้อความทางบวกโดยระบุว่าถ้ามีการวิจัยเรื่องนี้แล้วจะมีประโยชน์ทางวิชาการ และการนำไปปฏิบัติอย่างไรบ้าง หรือนำเสนอเป็นข้อความทางลบ ซึ่งจะเป็นการระบุว่าถ้าหากไม่มีการศึกษาวิจัยในปัญหานี้แล้วจะเกิดผลเสียอย่างไรบ้าง ซึ่งอาจจะใช้แนวทางในการเขียน ดังนี้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90" w:leader="none"/>
          <w:tab w:val="left" w:pos="1980" w:leader="none"/>
        </w:tabs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สดงให้เห็นที่มาของประเด็นปัญหาให้ชัดเจนและระบุเหตุผลที่ต้องทำการศึกษาวิจัยเรื่องนี้อย่างสมเหตุสมผล และมีลำดับของเหตุการณ์และความคิดที่ต่อเนื่อง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90" w:leader="none"/>
          <w:tab w:val="left" w:pos="1980" w:leader="none"/>
        </w:tabs>
        <w:ind w:left="0"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ำเสนอทฤษฎี สภาพความเป็นจริง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แนวความคิดของผู้ที่มีชื่อเสียงเป็นที่เชื่อถือและเป็นที่ยอมรับได้มากล่าวอ้างเพื่อเป็นข้อมูลสนับสนุนความคิดที่จะทำการศึกษาวิจัย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90" w:leader="none"/>
          <w:tab w:val="left" w:pos="1980" w:leader="none"/>
        </w:tabs>
        <w:ind w:left="0"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สดงให้เห็นอย่างชัดเจนว่า ปัญหาการวิจัยหรือปัญหาที่ต้องการศึกษานั้นคืออะไร มีความสำคัญต่อสถานการณ์หรือสังคมอะไร ที่ไหน อย่างไร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90" w:leader="none"/>
          <w:tab w:val="left" w:pos="1980" w:leader="none"/>
        </w:tabs>
        <w:ind w:left="0" w:firstLine="1440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ขียนให้ตรงประเด็น ใช้ภาษาถูกต้องกระทัดรัดได้ใจความ สามารถลำดับเรื่องราวและความคิดได้อย่างต่อเนื่องชัดเจน แต่ไม่จำเป็นต้องขยายความให้ละเอียดเกินควร เ</w:t>
      </w:r>
      <w:r>
        <w:rPr>
          <w:rStyle w:val="PageNumber"/>
          <w:rFonts w:ascii="TH SarabunPSK" w:hAnsi="TH SarabunPSK" w:cs="TH SarabunPSK"/>
        </w:rPr>
        <w:t>นื่อ</w:t>
      </w:r>
      <w:r>
        <w:rPr>
          <w:rFonts w:ascii="TH SarabunPSK" w:hAnsi="TH SarabunPSK" w:cs="TH SarabunPSK"/>
        </w:rPr>
        <w:t xml:space="preserve">งจากรายละเอียดบางอย่างอาจขยายความไว้ในบท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90" w:leader="none"/>
          <w:tab w:val="left" w:pos="1980" w:leader="none"/>
        </w:tabs>
        <w:ind w:left="0"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การอ้างอิงแหล่งข้อมูลที่กล่าวอ้างอย่างถูกต้องตามรูปแบบที่กำหนด</w:t>
      </w:r>
    </w:p>
    <w:p>
      <w:pPr>
        <w:pStyle w:val="Normal"/>
        <w:ind w:firstLine="99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2   </w:t>
      </w:r>
      <w:r>
        <w:rPr>
          <w:rFonts w:ascii="TH SarabunPSK" w:hAnsi="TH SarabunPSK" w:cs="TH SarabunPSK"/>
          <w:spacing w:val="-6"/>
        </w:rPr>
        <w:t>วัตถุประสงค์ของการวิจัย  การเขียนวัตถุประสงค์ของการวิจัยเป็นการกำหนดทิศทาง</w:t>
      </w:r>
      <w:r>
        <w:rPr>
          <w:rFonts w:ascii="TH SarabunPSK" w:hAnsi="TH SarabunPSK" w:cs="TH SarabunPSK"/>
        </w:rPr>
        <w:t xml:space="preserve">ของการดำเนินการวิจัยที่กำหนดขึ้นเพื่อแสดงความคิดที่ชัดเจนว่า ในการวิจัยเรื่องนี้ต้องการศึกษาอะไร ศึกษาแล้วจะได้ทราบอะไร หรือศึกษาเพื่อให้อะไรเกิดขึ้นในด้านหรือเรื่องใดบ้าง โดยปกติวัตถุประสงค์ของการวิจัยจะเป็นส่วนช่วยขยายความให้ชื่อเรื่องหรือปัญหาการวิจัยมีความชัดเจนมากยิ่งขึ้น การตั้งวัตถุประสงค์การวิจัยอาจเขียนเรียงตามลำดับความสำคัญ โดยเขียนข้อแรกเป็น  จุดมุ่งหมายหลักของการศึกษาซึ่งสอดคล้องหรือตรงกับชื่อเรื่อง ส่วนข้ออื่น ๆ เป็นจุดมุ่งหมายรองเรียงตามลำดับความคิด หรือเรียบเรียงวัตถุประสงค์ตามลำดับของผลการดำเนินการที่จะเกิดขึ้น คือเริ่มจากระบุจุดมุ่งหมายที่ต้องการค้นพบเป็นภาพกว้างของเหตุการณ์  ซึ่งจะนำไปสู่บริบทของ    การศึกษาวิเคราะห์เจาะลึกตรงประเด็นที่ต้องการศึกษา โดยอาจจะใช้แนวทางในการเขียน ดังนี้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80" w:leader="none"/>
        </w:tabs>
        <w:ind w:left="2070" w:hanging="63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ขียนให้สอดคล้องหรืออยู่ในขอบเขตของประเด็นปัญหาการวิจัย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80" w:leader="none"/>
        </w:tabs>
        <w:ind w:left="2070" w:hanging="63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ขียนเป็นประโยคบอกเล่าให้ชัดเจน ใช้ภาษาที่รัดกุมเข้าใจง่าย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80" w:leader="none"/>
        </w:tabs>
        <w:ind w:left="0"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ขียนให้ครอบคลุมประเด็นที่ต้องการศึกษา และชี้เฉพาะเจาะจงข้อค้นพบสำคัญที่ผู้วิจัยต้องการทราบหรือหาคำตอบ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80" w:leader="none"/>
        </w:tabs>
        <w:ind w:left="0"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ขียนข้อความที่แสดงให้เห็นความเป็นได้ในการหาข้อมูลเพื่อตอบประเด็นคำถามหรือทำการทดสอบได้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  <w:tab w:val="left" w:pos="1980" w:leader="none"/>
          <w:tab w:val="left" w:pos="2160" w:leader="none"/>
        </w:tabs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ขียนให้เห็นแนวทางในการตั้งสมมติฐานการวิจัย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การเลือกกลุ่มตัวอย่างและการเลือกใช้สถิติเพื่อการวิเคราะห์ข้อมูล</w:t>
      </w:r>
    </w:p>
    <w:p>
      <w:pPr>
        <w:pStyle w:val="Normal"/>
        <w:ind w:firstLine="99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3   </w:t>
      </w:r>
      <w:r>
        <w:rPr>
          <w:rFonts w:ascii="TH SarabunPSK" w:hAnsi="TH SarabunPSK" w:cs="TH SarabunPSK"/>
        </w:rPr>
        <w:t>สมมติฐาน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>การวิจัย   เป็นข้อความที่แสดงการคาดคะเนคำตอบของประเด็นปัญหาที่ต้องการทราบ ซึ่งผู้ศึกษากำหนดไว้ล่วงหน้าโดยอาศัยเหตุผลเชิงทฤษฎี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ประสบการณ์ สมมติฐานต้องเป็นข้อความที่แสดงความสัมพันธ์ระหว่างตัวแปรที่ชัดเจน แต่ต้องการการทดสอบด้วยข้อมูลเชิงประจักษ์ และไม่ควรเป็นข้อความที่แสดงถึงความเป็นจริงที่ทราบกันอยู่แล้วโดยทั่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ไป ซึ่งอาจจะใช้แนวทางในการเขียน ดังนี้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90" w:leader="none"/>
        </w:tabs>
        <w:ind w:left="0" w:firstLine="135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ขียนเป็นประโยคบอกเล่าแสดงความสัมพันธ์ระหว่างตัวแปรที่สอดคล้องกับวัตถุประสงค์ของการวิจัย กรอบแนวคิดในการวิจัย  และตอบปัญหาการวิจัยได้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90" w:leader="none"/>
        </w:tabs>
        <w:ind w:left="0" w:firstLine="135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ขียนเป็นข้อความบอกเล่าระบุความสัมพันธ์ระหว่างตัวแปร จากนั้นระบุทิศ</w:t>
      </w:r>
      <w:r>
        <w:rPr>
          <w:rFonts w:ascii="TH SarabunPSK" w:hAnsi="TH SarabunPSK" w:cs="TH SarabunPSK"/>
          <w:spacing w:val="-6"/>
        </w:rPr>
        <w:t>ทาง  เงื่อนไขของความสัมพันธ์ที่ชัดเจนและเฉพาะเจาะจง สามารถทดสอบด้วยข้อมูล หรือหลักฐาน</w:t>
      </w:r>
      <w:r>
        <w:rPr>
          <w:rFonts w:ascii="TH SarabunPSK" w:hAnsi="TH SarabunPSK" w:cs="TH SarabunPSK"/>
        </w:rPr>
        <w:t>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ๆ เพื่อแสดงจุดเด่นหรือประเด็นที่ผู้วิจัยคาดคะเนว่าจะเป็นข้อค้นพบใหม่จากการศึกษาวิจัยครั้งนี้ </w:t>
      </w:r>
    </w:p>
    <w:p>
      <w:pPr>
        <w:pStyle w:val="Normal"/>
        <w:ind w:firstLine="99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4 </w:t>
      </w:r>
      <w:r>
        <w:rPr>
          <w:rFonts w:ascii="TH SarabunPSK" w:hAnsi="TH SarabunPSK" w:cs="TH SarabunPSK"/>
        </w:rPr>
        <w:t>กรอบแนวความคิดในการวิจัย  เป็นผลสรุปจากการศึกษาแนวคิด ทฤษฎีและผลงานวิจัยที่เกี่ยวข้องกับหัวข้อหรือปัญหาการวิจัย ซึ่งผู้วิจัยได้ทำการสังเคราะห์และประมวลมาเป็นความรู้และความคิดสำหรับทำการวิจัยของตนเองจนสามารถนำมาวางแผนการวิจัยในเรื่องนี้ได้อย่างเหมาะสม โดยทั่วไปจะบรรยายกรอบแนวความคิดในเชิงเนื้อหาสาระของตัวแปร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ความสัมพันธ์ระหว่างตัวแปรที่จะทำการศึกษา ซึ่งสอดคล้องกับวัตถุประสงค์ของการวิจัย ตรงประเด็นกับเรื่องที่จะทำการศึกษา และมีพื้นฐานเชิงทฤษฎีที่สามารถอ้างอิง และเชื่อถือได้ หรือเขียนแสดง</w:t>
      </w:r>
      <w:r>
        <w:rPr>
          <w:rFonts w:ascii="TH SarabunPSK" w:hAnsi="TH SarabunPSK" w:cs="TH SarabunPSK"/>
          <w:spacing w:val="-4"/>
        </w:rPr>
        <w:t>ความสัมพันธ์ในลักษณะของแผนภูมิหรือแผนภาพกำหนดชื่อตัวแปรในกรอบสี่เหลี่ยม และใช้ลูกศร</w:t>
      </w:r>
      <w:r>
        <w:rPr>
          <w:rFonts w:ascii="TH SarabunPSK" w:hAnsi="TH SarabunPSK" w:cs="TH SarabunPSK"/>
        </w:rPr>
        <w:t>แสดงความเชื่อมโยงเชิงเหตุผล หรือลำดับของความสัมพันธ์ของตัวแปรอิสระและตัวแปรตาม ซึ่งอาจจะใช้แนวทางในการเขียน ดังนี้</w:t>
      </w:r>
    </w:p>
    <w:p>
      <w:pPr>
        <w:pStyle w:val="Normal"/>
        <w:ind w:firstLine="135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1.4.1   </w:t>
      </w:r>
      <w:r>
        <w:rPr>
          <w:rFonts w:ascii="TH SarabunPSK" w:hAnsi="TH SarabunPSK" w:cs="TH SarabunPSK"/>
        </w:rPr>
        <w:t>ความสัมพันธ์ระหว่างตัวแปรจะต้องสอดคล้องกับวัตถุประสงค์ และตรงประเด็นของเนื้อหาสาระที่ต้องการศึกษาวิจัย</w:t>
      </w:r>
    </w:p>
    <w:p>
      <w:pPr>
        <w:pStyle w:val="Normal"/>
        <w:numPr>
          <w:ilvl w:val="2"/>
          <w:numId w:val="6"/>
        </w:numPr>
        <w:ind w:left="0" w:firstLine="160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แปรแต่ละตัวที่เลือกมานำเสนอไว้ในกรอบแนวความคิดต้องมีพื้นฐานมาจากทฤษฎีหรือผลงานวิจัยที่ได้ศึกษามาแล้ว</w:t>
      </w:r>
    </w:p>
    <w:p>
      <w:pPr>
        <w:pStyle w:val="Normal"/>
        <w:numPr>
          <w:ilvl w:val="2"/>
          <w:numId w:val="6"/>
        </w:numPr>
        <w:ind w:left="0" w:firstLine="160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ตั้งชื่อตัวแปรแต่ละตัวควรเป็นคำนามที่มีลักษณะการเขียนเป็นแบบแผนเดียวกันและสามารถสื่อความหมายได้ชัดเจน</w:t>
      </w:r>
    </w:p>
    <w:p>
      <w:pPr>
        <w:pStyle w:val="Normal"/>
        <w:ind w:left="-90" w:firstLine="810"/>
        <w:jc w:val="left"/>
        <w:rPr/>
      </w:pPr>
      <w:r>
        <w:rPr>
          <w:rFonts w:ascii="TH SarabunPSK" w:hAnsi="TH SarabunPSK" w:cs="TH SarabunPSK"/>
        </w:rPr>
        <w:t xml:space="preserve">การเขียนกรอบแนวคิดในการวิจัยแบบความเรียง ให้เขียนในบท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ละเขียนแบบความเรียงพร้อมด้วยแบบแผนภูมิหรือแผนภาพ </w:t>
      </w:r>
      <w:r>
        <w:rPr>
          <w:rFonts w:cs="TH SarabunPSK" w:ascii="TH SarabunPSK" w:hAnsi="TH SarabunPSK"/>
        </w:rPr>
        <w:t xml:space="preserve">(chart) </w:t>
      </w:r>
      <w:r>
        <w:rPr>
          <w:rFonts w:ascii="TH SarabunPSK" w:hAnsi="TH SarabunPSK" w:cs="TH SarabunPSK"/>
        </w:rPr>
        <w:t xml:space="preserve">ไว้ท้ายบท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ind w:firstLine="99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5 </w:t>
      </w:r>
      <w:r>
        <w:rPr>
          <w:rFonts w:ascii="TH SarabunPSK" w:hAnsi="TH SarabunPSK" w:cs="TH SarabunPSK"/>
        </w:rPr>
        <w:t>ขอบเขตของการวิจัย เป็นการกำหนดกรอบของการดำเนินการวิจัยว่าจะทำการศึกษาครอบคลุมประเด็นใดกว้างหรือลึกซึ้งเพียงใด ใช้รูปแบบของการวิจัยในลักษณะใดบ้าง ศึกษาจากแหล่งข้อมูลหรือประชากรเป้าหมายกลุ่มใด อยู่ที่ไหน มีจำนวนเท่าไร เลือกกลุ่มตัวอย่าง ด้วยวิธีการอย่างไร การศึกษานี้จะเกี่ยวข้องหรือสัมพันธ์กับสถานการณ์หรือตัวแปรที่สำคัญอะไรบ้าง มุ่งที่จะวิเคราะห์ข้อมูลเพื่อแสดงความสัมพันธ์ของตัวแปรในแง่ใดบ้าง มีแนวทางในการวิเคราะห์อย่างไรบ้าง กำหนดขอบเขตของช่วงเวลาที่จะทำการศึกษาหรือไม่ อย่างไร</w:t>
      </w:r>
    </w:p>
    <w:p>
      <w:pPr>
        <w:pStyle w:val="TextBodyIndent"/>
        <w:spacing w:before="0" w:after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ารเขียนขอบเขตของการวิจัยอาจเขียนบรรยายเป็นความเรียงหรือแยกเป็นหัวข้อก็ได้ หรือบางครั้งอาจใช้ทั้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วิธีการผสมผสานกันก็ได้ โดยมีจุดมุ่งหมายที่จะบอกถึงขอบเขตหรือความครอบคลุมของสิ่งที่ทำวิจัย โดยสรุปแล้วจำแนกเป็นขอบเขต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ด้าน 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5.1</w:t>
        <w:tab/>
      </w:r>
      <w:r>
        <w:rPr>
          <w:rFonts w:ascii="TH SarabunPSK" w:hAnsi="TH SarabunPSK" w:cs="TH SarabunPSK"/>
        </w:rPr>
        <w:t xml:space="preserve">รูปแบบการวิจัย เป็นการบอกว่า ใช้วิธีการวิจัยเชิงพรรณนา </w:t>
      </w:r>
      <w:r>
        <w:rPr>
          <w:rFonts w:cs="TH SarabunPSK" w:ascii="TH SarabunPSK" w:hAnsi="TH SarabunPSK"/>
        </w:rPr>
        <w:t xml:space="preserve">(descriptive research) </w:t>
      </w:r>
      <w:r>
        <w:rPr>
          <w:rFonts w:ascii="TH SarabunPSK" w:hAnsi="TH SarabunPSK" w:cs="TH SarabunPSK"/>
        </w:rPr>
        <w:t xml:space="preserve">เชิงประวัติศาสตร์ </w:t>
      </w:r>
      <w:r>
        <w:rPr>
          <w:rFonts w:cs="TH SarabunPSK" w:ascii="TH SarabunPSK" w:hAnsi="TH SarabunPSK"/>
        </w:rPr>
        <w:t xml:space="preserve">(historic research) </w:t>
      </w:r>
      <w:r>
        <w:rPr>
          <w:rFonts w:ascii="TH SarabunPSK" w:hAnsi="TH SarabunPSK" w:cs="TH SarabunPSK"/>
        </w:rPr>
        <w:t xml:space="preserve">เชิงทดลอง </w:t>
      </w:r>
      <w:r>
        <w:rPr>
          <w:rFonts w:cs="TH SarabunPSK" w:ascii="TH SarabunPSK" w:hAnsi="TH SarabunPSK"/>
        </w:rPr>
        <w:t xml:space="preserve">(experimental research) </w:t>
      </w:r>
      <w:r>
        <w:rPr>
          <w:rFonts w:ascii="TH SarabunPSK" w:hAnsi="TH SarabunPSK" w:cs="TH SarabunPSK"/>
        </w:rPr>
        <w:t xml:space="preserve">หรือเชิงคุณภาพ </w:t>
      </w:r>
      <w:r>
        <w:rPr>
          <w:rFonts w:cs="TH SarabunPSK" w:ascii="TH SarabunPSK" w:hAnsi="TH SarabunPSK"/>
        </w:rPr>
        <w:t xml:space="preserve">(qualitative research) </w:t>
      </w:r>
      <w:r>
        <w:rPr>
          <w:rFonts w:ascii="TH SarabunPSK" w:hAnsi="TH SarabunPSK" w:cs="TH SarabunPSK"/>
        </w:rPr>
        <w:t>เป็นต้น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90" w:leader="none"/>
        </w:tabs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บเขตด้านเนื้อหา เป็นการบอกว่าการวิจัยครั้งนี้ครอบคลุมเนื้อหาสาระเรื่องอะไร ในส่วนนี้มักจะบอกว่าใช้แนวคิดหรือทฤษฎีใดเป็นกรอบในการศึกษา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90" w:leader="none"/>
        </w:tabs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ากรและกลุ่มตัวอย่าง เป็นการบอกว่าการวิจัยครั้งนี้ศึกษาประชากรใด กลุ่มตัวอย่างเป็นใคร จำนวนเท่าไร เป็นต้น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90" w:leader="none"/>
        </w:tabs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แปรที่ศึกษา เป็นการบอกว่า ตัวแปรที่ศึกษามีอะไรบ้าง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90" w:leader="none"/>
        </w:tabs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ื้นที่ที่ทำการวิจัย เป็นการบอกว่า การวิจัยครั้งนั้นทำวิจัยในพื้นที่ใด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90" w:leader="none"/>
        </w:tabs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่วงระยะเวลาที่ทำวิจัย เป็นการบอกว่า การวิจัยครั้งนั้นดำเนินการวิจัยในช่วงเวลาใด</w:t>
      </w:r>
    </w:p>
    <w:p>
      <w:pPr>
        <w:pStyle w:val="TextBodyIndent"/>
        <w:spacing w:before="0" w:after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ขียนขอบเขตการวิจัยนี้นิยมที่จะเขียนอย่างกระชับ เพียงให้ทราบถึงขอบเขตการวิจัยเท่านั้น โดยรายละเอียด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ะนำเสนออย่างละเอียด ในบทที่เกี่ยวข้อง เช่น การสุ่มตัวอย่างจะอธิบายวิธีการสุ่มอย่างละเอียดไว้ในบท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เป็นต้น</w:t>
      </w:r>
    </w:p>
    <w:p>
      <w:pPr>
        <w:pStyle w:val="Normal"/>
        <w:numPr>
          <w:ilvl w:val="1"/>
          <w:numId w:val="3"/>
        </w:numPr>
        <w:ind w:left="0" w:firstLine="67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ิยามศัพท์เฉพาะ เป็นการให้ความหมายของคำ ข้อความ หรือชื่อของตัวแปรที่ศึกษาเพื่อให้ผู้อ่านเกิดความเข้าใจที่ตรงกันกับผู้วิจัย โดยผู้วิจัยเลือกเฉพาะคำ ข้อความ หรือตัวแปรที่ต้องการสื่อความหมายมาให้คำนิยาม ไม่จำเป็นต้องให้นิยามทุกคำ แม้คำดังกล่าวจะเป็นชื่อตัวแปร ถ้าคำนั้นเป็นคำที่ทราบความหมายตรงกันโดยทั่วไป เช่น การวิจัยที่ใช้เพศเป็นตัวแปร ผู้วิจัยก็ไม่จำเป็นต้องนำคำนี้มานิยาม โดยสรุป คำที่ควรนำมานิยามมีหลักในการพิจารณา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ประการ  คือ</w:t>
      </w:r>
    </w:p>
    <w:p>
      <w:pPr>
        <w:pStyle w:val="Normal"/>
        <w:tabs>
          <w:tab w:val="clear" w:pos="720"/>
          <w:tab w:val="left" w:pos="2790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.6.1   </w:t>
      </w:r>
      <w:r>
        <w:rPr>
          <w:rFonts w:ascii="TH SarabunPSK" w:hAnsi="TH SarabunPSK" w:cs="TH SarabunPSK"/>
        </w:rPr>
        <w:t xml:space="preserve">เป็นคำศัพท์ทางวิชาการ </w:t>
      </w:r>
      <w:r>
        <w:rPr>
          <w:rFonts w:cs="TH SarabunPSK" w:ascii="TH SarabunPSK" w:hAnsi="TH SarabunPSK"/>
        </w:rPr>
        <w:t xml:space="preserve">(technical terms) </w:t>
      </w:r>
      <w:r>
        <w:rPr>
          <w:rFonts w:ascii="TH SarabunPSK" w:hAnsi="TH SarabunPSK" w:cs="TH SarabunPSK"/>
        </w:rPr>
        <w:t>ได้แก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ำหรือข้อความที่รู้กันเฉพาะสาขาวิชา</w:t>
      </w:r>
    </w:p>
    <w:p>
      <w:pPr>
        <w:pStyle w:val="Normal"/>
        <w:tabs>
          <w:tab w:val="clear" w:pos="720"/>
          <w:tab w:val="left" w:pos="2790" w:leader="none"/>
        </w:tabs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6.2    </w:t>
      </w:r>
      <w:r>
        <w:rPr>
          <w:rFonts w:ascii="TH SarabunPSK" w:hAnsi="TH SarabunPSK" w:cs="TH SarabunPSK"/>
        </w:rPr>
        <w:t>คำศัพท์ที่มีหลายความหมาย</w:t>
      </w:r>
    </w:p>
    <w:p>
      <w:pPr>
        <w:pStyle w:val="Normal"/>
        <w:tabs>
          <w:tab w:val="clear" w:pos="720"/>
          <w:tab w:val="left" w:pos="2790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6.3    </w:t>
      </w:r>
      <w:r>
        <w:rPr>
          <w:rFonts w:ascii="TH SarabunPSK" w:hAnsi="TH SarabunPSK" w:cs="TH SarabunPSK"/>
        </w:rPr>
        <w:t>คำศัพท์ที่มีความหมายไม่แน่นอน ได้แก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ำที่ยังเข้าใจไม่ตรงกัน ต่างคนต่างให้ความหมาย</w:t>
      </w:r>
    </w:p>
    <w:p>
      <w:pPr>
        <w:pStyle w:val="Normal"/>
        <w:tabs>
          <w:tab w:val="clear" w:pos="720"/>
          <w:tab w:val="left" w:pos="2790" w:leader="none"/>
        </w:tabs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6.4    </w:t>
      </w:r>
      <w:r>
        <w:rPr>
          <w:rFonts w:ascii="TH SarabunPSK" w:hAnsi="TH SarabunPSK" w:cs="TH SarabunPSK"/>
        </w:rPr>
        <w:t>คำหรือข้อความที่เป็นวลียา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ให้คำนิยามที่ใช้ในการวิจัย อาจให้คำนิยามในรูปของนิยามเชิงปฏิบัติการ </w:t>
      </w:r>
      <w:r>
        <w:rPr>
          <w:rFonts w:cs="TH SarabunPSK" w:ascii="TH SarabunPSK" w:hAnsi="TH SarabunPSK"/>
        </w:rPr>
        <w:t xml:space="preserve">(operational definition) </w:t>
      </w:r>
      <w:r>
        <w:rPr>
          <w:rFonts w:ascii="TH SarabunPSK" w:hAnsi="TH SarabunPSK" w:cs="TH SarabunPSK"/>
        </w:rPr>
        <w:t xml:space="preserve">หรือการให้คำนิยามตามทฤษฎี </w:t>
      </w:r>
      <w:r>
        <w:rPr>
          <w:rFonts w:cs="TH SarabunPSK" w:ascii="TH SarabunPSK" w:hAnsi="TH SarabunPSK"/>
        </w:rPr>
        <w:t xml:space="preserve">(constitutive definition) </w:t>
      </w:r>
      <w:r>
        <w:rPr>
          <w:rFonts w:ascii="TH SarabunPSK" w:hAnsi="TH SarabunPSK" w:cs="TH SarabunPSK"/>
        </w:rPr>
        <w:t xml:space="preserve">หรือให้ความหมายในลักษณะสรุปใจความสำคัญ </w:t>
      </w:r>
      <w:r>
        <w:rPr>
          <w:rFonts w:cs="TH SarabunPSK" w:ascii="TH SarabunPSK" w:hAnsi="TH SarabunPSK"/>
        </w:rPr>
        <w:t xml:space="preserve">(conceptual definition) </w:t>
      </w:r>
      <w:r>
        <w:rPr>
          <w:rFonts w:ascii="TH SarabunPSK" w:hAnsi="TH SarabunPSK" w:cs="TH SarabunPSK"/>
        </w:rPr>
        <w:t xml:space="preserve">ทั้งนี้ขึ้นกับลักษณะของคำศัพท์ที่จะให้ความหมาย แต่ที่นิยมโดยเฉพาะตัวแปรคือการให้คำนิยามในรูปของนิยามเชิงปฏิบัติการซึ่งให้ความหมายในลักษณะการบ่งบอกพฤติกรรมที่สามารถสังเกตได้ วัดได้ </w:t>
      </w:r>
    </w:p>
    <w:p>
      <w:pPr>
        <w:pStyle w:val="BodyTextIndent3"/>
        <w:ind w:firstLine="99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7 </w:t>
      </w:r>
      <w:r>
        <w:rPr>
          <w:rFonts w:ascii="TH SarabunPSK" w:hAnsi="TH SarabunPSK" w:cs="TH SarabunPSK"/>
        </w:rPr>
        <w:t>ประโยชน์ที่คาดว่าจะได้รับ เป็นการเขียนถึงผลที่จะได้รับจากการวิจัยหลังจากดำเนินการวิจัยเรียบร้อยแล้ว ซึ่งประโยชน์ดังกล่าวควรเขียนให้ครอบคลุมถึงประโยชน์ต่อศาสตร์ในสาขาที่ศึกษา หรือข้อความรู้ใหม่ที่เกิดขึ้นกับศาสตร์ และประโยชน์ต่อการนำไปใช้ ซึ่งก็คือประโยชน์ทางด้านวิชาการ และประโยชน์ต่อการนำไปใช้ การเขียนอาจเขียนเป็น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เขียนเป็นข้อความเชิงพรรณนาก็ได้ สำหรับหัวข้อนี้เมื่อเป็นวิทยานิพนธ์ให้ปรับเป็นประโยชน์ที่ได้รับจากการ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2    </w:t>
      </w:r>
      <w:r>
        <w:rPr>
          <w:rFonts w:ascii="TH SarabunPSK" w:hAnsi="TH SarabunPSK" w:cs="TH SarabunPSK"/>
        </w:rPr>
        <w:t>เอกสารและงานวิจัยที่เกี่ยวข้อง</w:t>
      </w:r>
    </w:p>
    <w:p>
      <w:pPr>
        <w:pStyle w:val="TextBodyIndent"/>
        <w:spacing w:before="0" w:after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ส่วนของเอกสารและงานวิจัยที่เกี่ยวข้องนี้เป็นการเขียนรายงานผลการศึกษา ทบทวนเอกสาร และงานวิจัยที่ผู้วิจัยได้คัดสรร วิเคราะห์ และสังเคราะห์แล้วว่าเกี่ยวข้องและเป็นพื้นฐานสำคัญที่สามารถยืนยัน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รืออธิบายขยายความประเด็นต่างๆ ที่กล่าวอ้างมาแล้วในส่ว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หรือ อาจกล่าวได้ว่าส่ว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นี้เป็นการแสดงถึงหลักวิชาที่เป็นพื้นฐานในการศึกษาหัวข้อวิจัยนี้ รวมทั้งแสดงให้เห็นว่าผู้เสนอโครงร่างการวิจัยนี้มีข้อมูลพื้นฐาน ความมั่นใจ และแนวทางที่จะดำเนินการวิจัยต่อไปได้สำเร็จอย่างชัดเจน ซึ่งจะนำไปสู่การค้นพบหรือได้คำตอบของประเด็นปัญหาที่ถูกต้องและเชื่อถือได้อย่างเป็นวิทยาศาสตร์ โดยองค์ความรู้ที่ได้จากการทบทวนวรรณกรรมดังกล่าวจะเป็นข้อมูลสนับสนุน และยืนยันว่าผู้วิจัยได้สรุปกรอบแนวความคิดในการวิจัย กำหนดสมมติฐานการวิจัย และให้นิยามตัวแปรและนิยามศัพท์เฉพาะตามหลักวิชาการอย่าง  รัดกุม และเหมาะสมอย่างยิ่งกับประเด็นที่จะทำการศึกษาวิจัย ในบทนี้ควรประกอบด้ว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ส่วนเป็นอย่างน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นวคิดทฤษฎีที่เกี่ยวข้อง และงานวิจัยที่เกี่ยวข้อง ซึ่งมีแนวทางในการเขียนดังต่อไปนี้</w:t>
      </w:r>
    </w:p>
    <w:p>
      <w:pPr>
        <w:pStyle w:val="TextBodyIndent"/>
        <w:spacing w:before="0" w:after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>แนวคิดและทฤษฎีที่เกี่ยวข้อง เป็นการนำเสนอหรือรายงานผลการศึกษาซึ่งผู้วิจัยได้คัดสรร สังเคราะห์ และประมวลมาเป็นความรู้ ความเข้าใจของผู้วิจัย จากการทบทวนแนวความคิด ทฤษฎี ซึ่งเป็นที่ยอมรับและเกี่ยวข้องอย่างตรงกับประเด็นที่ต้องการศึกษาแล้วนำมาเรียบเรียงไว้อย่างเป็นระบบ มิใช่นำมาเขียนเรียงต่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กันไปเรื่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การเขียนในส่วนนี้ควรประกอบด้วย       องค์ประกอบต่อไปนี้</w:t>
      </w:r>
    </w:p>
    <w:p>
      <w:pPr>
        <w:pStyle w:val="Normal"/>
        <w:ind w:left="720" w:firstLine="45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.1 </w:t>
      </w:r>
      <w:r>
        <w:rPr>
          <w:rFonts w:ascii="TH SarabunPSK" w:hAnsi="TH SarabunPSK" w:cs="TH SarabunPSK"/>
        </w:rPr>
        <w:t>ความหมายของเรื่องที่จะวิจัยตามทฤษฎีหรือแนวคิดที่เคยมีผู้เสนอไว้</w:t>
      </w:r>
    </w:p>
    <w:p>
      <w:pPr>
        <w:pStyle w:val="Normal"/>
        <w:ind w:firstLine="117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.2 </w:t>
      </w:r>
      <w:r>
        <w:rPr>
          <w:rFonts w:ascii="TH SarabunPSK" w:hAnsi="TH SarabunPSK" w:cs="TH SarabunPSK"/>
        </w:rPr>
        <w:t>แนวคิดและทฤษฎีของเรื่องที่จะวิจัย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แนวคิดเรื่องระเบียบวิธีการวิจัยเฉพาะที่ผู้เสนอโครงร่างการวิจัยจะใช้ในการศึกษาครั้งนี้</w:t>
      </w:r>
    </w:p>
    <w:p>
      <w:pPr>
        <w:pStyle w:val="Normal"/>
        <w:ind w:firstLine="81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  <w:spacing w:val="-6"/>
        </w:rPr>
        <w:t>งานวิจัยที่เกี่ยวข้องควรประกอบด้วยผลงานวิจัยในประเทศและต่างประเทศ ซึ่งผลงาน</w:t>
      </w:r>
      <w:r>
        <w:rPr>
          <w:rFonts w:ascii="TH SarabunPSK" w:hAnsi="TH SarabunPSK" w:cs="TH SarabunPSK"/>
        </w:rPr>
        <w:t>วิจัยที่นำมาเสนอนี้ควรเป็นงานที่มีแนวเรื่องคล้ายกับเรื่องที่กำลังจะทำการวิจัย หรือเป็นผลงานวิจัยที่สามารถสนับสนุนประเด็น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เกี่ยวกับตัวแปรที่ผู้วิจัยจะสรุปไว้ในกรอบแนวความคิด และหรือสมมติฐาน</w:t>
      </w:r>
    </w:p>
    <w:p>
      <w:pPr>
        <w:pStyle w:val="Normal"/>
        <w:ind w:firstLine="81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เขียนบท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ในโครงร่างวิทย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ค้นคว้าอิสระ</w:t>
      </w:r>
      <w:r>
        <w:rPr>
          <w:rFonts w:ascii="TH SarabunPSK" w:hAnsi="TH SarabunPSK" w:cs="TH SarabunPSK"/>
        </w:rPr>
        <w:t xml:space="preserve"> มีข้อแนะนำบางประการ ดังนี้</w:t>
      </w:r>
    </w:p>
    <w:p>
      <w:pPr>
        <w:pStyle w:val="Normal"/>
        <w:ind w:firstLine="81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ร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การนำเสนอที่ดีจะต้องเขียนในลักษณะที่ได้สังเคราะห์เนื้อหาของข้อความที่ต้องการจะกล่าวอ้างอย่างมีวัตถุประสงค์ </w:t>
      </w:r>
      <w:r>
        <w:rPr>
          <w:rFonts w:ascii="TH SarabunPSK" w:hAnsi="TH SarabunPSK" w:cs="TH SarabunPSK"/>
        </w:rPr>
        <w:t>มีการกำหนดโครงร่างลำดับของหัวข้อหรือเรื่องที่จะนำเสนอให้สอดคล้องสัมพันธ์กัน ก่อนนำเสนอรายละเอียดควรเริ่มต้นด้วยการนำหรืออารัมภบทก่อนว่าจะนำเสนออะไรบ้าง</w:t>
      </w:r>
      <w:r>
        <w:rPr>
          <w:rFonts w:ascii="TH SarabunPSK" w:hAnsi="TH SarabunPSK" w:cs="TH SarabunPSK"/>
          <w:spacing w:val="-6"/>
        </w:rPr>
        <w:t xml:space="preserve"> อย่างไร มีกี่ตอนกี่ข้อ และมีการเขียนสรุปตอนท้ายของแต่ละประเด็นที่นำเสนอ</w:t>
      </w:r>
      <w:r>
        <w:rPr>
          <w:rFonts w:ascii="TH SarabunPSK" w:hAnsi="TH SarabunPSK" w:cs="TH SarabunPSK"/>
        </w:rPr>
        <w:t>โดยใช้ภาษาของผู้เขียนเอง</w:t>
      </w:r>
    </w:p>
    <w:p>
      <w:pPr>
        <w:pStyle w:val="Normal"/>
        <w:ind w:firstLine="81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รที่ 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มีการอ้างอิงแหล่งที่มาของเอกสาร</w:t>
      </w:r>
      <w:r>
        <w:rPr>
          <w:rFonts w:ascii="TH SarabunPSK" w:hAnsi="TH SarabunPSK" w:cs="TH SarabunPSK"/>
          <w:spacing w:val="-4"/>
        </w:rPr>
        <w:t xml:space="preserve"> ข้อมูล และผลงานวิจัยอย่างชัดเจน </w:t>
      </w:r>
      <w:r>
        <w:rPr>
          <w:rFonts w:ascii="TH SarabunPSK" w:hAnsi="TH SarabunPSK" w:cs="TH SarabunPSK"/>
          <w:spacing w:val="-4"/>
        </w:rPr>
        <w:t>และ ถูกต้องตามรูปแบบการอ้างอิงตามรูปแบบของมหาวิทยาลัยราชภัฏกาญจนบุรี</w:t>
      </w:r>
    </w:p>
    <w:p>
      <w:pPr>
        <w:pStyle w:val="Normal"/>
        <w:ind w:firstLine="81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รที่ 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การเรียบเรียงเพื่อนำเสนอแนวคิด ทฤษฎี และผลงานวิจัยที่เกี่ยวข้องควรจะเขียนให้สอดคล้องกับหัวข้อหรือประเด็นที่จะศึกษา วัตถุประสงค์และความสำคัญของการวิจัย</w:t>
      </w:r>
    </w:p>
    <w:p>
      <w:pPr>
        <w:pStyle w:val="TextBodyIndent"/>
        <w:spacing w:before="0" w:after="0"/>
        <w:ind w:firstLine="81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อกจากการนำเสนอแนวคิด ทฤษฎี และงานวิจัยที่เกี่ยวข้องแล้ว ผู้วิจัยอาจนำเสนอข้อมูลหรือสภาพที่เป็นอยู่จริงหรือขณะเริ่มศึกษาวิจัยไว้ในส่วนนี้ได้ด้วย ทั้งนี้เพื่อให้เกิดความชัดเจนในสภาพและปัญหาที่นักศึกษาเสนอโครงร่างการวิจัยยิ่งขึ้น โดยการนำเสนอดังกล่าวเป็นการบรรยายให้เห็นภาพของสถานการณ์หรือสภาพของสังคมที่เป็นพื้นที่เป้าหมายในการศึกษา เพื่อเป็นการแสดงให้เห็นหรือยืนยันความสำคัญของเรื่อง และแสดงให้เห็นได้ว่าผู้วิจัยมีความเข้าใจเรื่องที่จะทำการศึกษาอย่างชัดเจนทั้งภาพในอดีต และการเชื่อมโยงความคิดนำมาสู่แนวทางหรือกระบวนการที่จะใช้ในการศึกษาครั้งนี้</w:t>
      </w:r>
    </w:p>
    <w:p>
      <w:pPr>
        <w:pStyle w:val="TextBodyIndent"/>
        <w:spacing w:before="0" w:after="0"/>
        <w:ind w:firstLine="81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งจากนำเสนอผลงานวิจัย ให้เขียนกรอบแนวคิดในการวิจัยทั้งแบบความเรียง และแผนภูมิ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ทที่  </w:t>
      </w:r>
      <w:r>
        <w:rPr>
          <w:rFonts w:cs="TH SarabunPSK" w:ascii="TH SarabunPSK" w:hAnsi="TH SarabunPSK"/>
        </w:rPr>
        <w:t xml:space="preserve">3   </w:t>
      </w:r>
      <w:r>
        <w:rPr>
          <w:rFonts w:ascii="TH SarabunPSK" w:hAnsi="TH SarabunPSK" w:cs="TH SarabunPSK"/>
        </w:rPr>
        <w:t>วิธีดำเนินการ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ิธีดำเนินการวิจัยจะบรรยายให้เห็นวิธีการและขั้นตอนที่จะปฏิบัติโดยละเอียด เพื่อ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ารอธิบายขยายความประเด็นที่กล่าวไว้แล้วในส่วนของบทนำว่าจะดำเนินการอย่างไรบ้างในแต่ละลำดับขั้นตอน โดยอาศัยหลักเกณฑ์หรือเทคนิควิธีใดบ้าง ซึ่งมีแนวทางในการเขียน ดังนี้</w:t>
      </w:r>
    </w:p>
    <w:p>
      <w:pPr>
        <w:pStyle w:val="Normal"/>
        <w:tabs>
          <w:tab w:val="clear" w:pos="720"/>
          <w:tab w:val="left" w:pos="1350" w:leader="none"/>
        </w:tabs>
        <w:ind w:firstLine="99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1  </w:t>
      </w:r>
      <w:r>
        <w:rPr>
          <w:rFonts w:ascii="TH SarabunPSK" w:hAnsi="TH SarabunPSK" w:cs="TH SarabunPSK"/>
        </w:rPr>
        <w:t>ประชากรเป้าหมายหรือแหล่งข้อมูลที่จะศึกษา  เป็นการระบุกรอบหรือขอบเขตของผู้ที่จะเป็นผู้ให้ข้อมูลหรือเจ้าของข้อมูลว่า เป็นใครหรือเป็นอะไร มีคุณลักษณะหรือคุณสมบัติเฉพาะอย่างไร มีจำนวนเท่าไร โดยการเขียนบรรยายอย่างชัดเจน</w:t>
      </w:r>
    </w:p>
    <w:p>
      <w:pPr>
        <w:pStyle w:val="Normal"/>
        <w:ind w:firstLine="99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2  </w:t>
      </w:r>
      <w:r>
        <w:rPr>
          <w:rFonts w:ascii="TH SarabunPSK" w:hAnsi="TH SarabunPSK" w:cs="TH SarabunPSK"/>
        </w:rPr>
        <w:t>กลุ่มตัวอย่าง เป็นการระบุจำนวนตัวอย่างและวิธีสุ่มตัวอย่างที่ผู้วิจัยต้องการจะเลือกกลุ่มประชากรเป้าหมายมาเพียงบางส่วน พร้อมทั้งบอกเหตุผลของการใช้วิธีการสุ่มตัวอย่างที่กำหนดด้วยโดยต้องอธิบายถึงวิธีการสุ่มที่เหมาะสมถูกต้องตามหลักวิชา และอธิบายการสุ่มตัวอย่างให้เห็นภาพในการปฏิบัติจริง ถ้าใช้วิธีการสุ่มกลุ่มตัวอย่างที่ซับซ้อนมากควรเขียนเป็นแผนผังแสดงขั้นตอนของการสุ่มตัวอย่างจะดีกว่าการบรรยาย</w:t>
      </w:r>
    </w:p>
    <w:p>
      <w:pPr>
        <w:pStyle w:val="Normal"/>
        <w:ind w:firstLine="99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3  </w:t>
      </w:r>
      <w:r>
        <w:rPr>
          <w:rFonts w:ascii="TH SarabunPSK" w:hAnsi="TH SarabunPSK" w:cs="TH SarabunPSK"/>
        </w:rPr>
        <w:t>เครื่องมือที่ใช้ในการวิจัย การเขียนรายละเอียดในเรื่องเครื่องมือที่ใช้ในการวิจัย เป็นการระบุว่าเครื่องมือที่ใช้จะมีอะไรบ้าง ได้มาจากไหนด้วยวิธีการอย่างไร มีวิธีสร้างหรือขั้นตอนการพัฒนาเครื่องมือนั้นอย่างไรบ้าง มีเนื้อหาสาระอะไรบ้างในเครื่องมือนั้น มีวิธีการทดลองใช้หรือทดสอบคุณภาพของเครื่องมือนั้นอย่างไร ซึ่งอาจจะใช้แนวทางในการเขียน 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3.1  </w:t>
      </w:r>
      <w:r>
        <w:rPr>
          <w:rFonts w:ascii="TH SarabunPSK" w:hAnsi="TH SarabunPSK" w:cs="TH SarabunPSK"/>
        </w:rPr>
        <w:t>กรณีที่ผู้วิจัยสร้างหรือพัฒนาเครื่องมือเอง ควรระบุรายละเอียด ดังนี้</w:t>
      </w:r>
    </w:p>
    <w:p>
      <w:pPr>
        <w:pStyle w:val="Normal"/>
        <w:ind w:firstLine="216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  <w:t xml:space="preserve">3.3.1.1  </w:t>
      </w:r>
      <w:r>
        <w:rPr>
          <w:rFonts w:ascii="TH SarabunPSK" w:hAnsi="TH SarabunPSK" w:cs="TH SarabunPSK"/>
          <w:spacing w:val="-8"/>
        </w:rPr>
        <w:t>อธิบายขั้นตอนในการสร้างเครื่องมือตามหลักการและวิธีการอย่างชัดเจน เช่น กระบวนการสร้างแบบสอบถาม แบบทดสอบ แบบสังเกต หรือแบบสัมภาษณ์</w:t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3.1.2 </w:t>
      </w:r>
      <w:r>
        <w:rPr>
          <w:rFonts w:ascii="TH SarabunPSK" w:hAnsi="TH SarabunPSK" w:cs="TH SarabunPSK"/>
          <w:spacing w:val="-8"/>
        </w:rPr>
        <w:t xml:space="preserve">ระบุแหล่งที่มาของข้อมูลพื้นฐานที่ใช้ประกอบการยกร่าง เช่น หลักสูตร </w:t>
      </w:r>
      <w:r>
        <w:rPr>
          <w:rFonts w:ascii="TH SarabunPSK" w:hAnsi="TH SarabunPSK" w:cs="TH SarabunPSK"/>
        </w:rPr>
        <w:t xml:space="preserve">คู่มือ เทคนิคการร่าง เครื่องมือที่ผู้อื่นสร้างไว้ก่อนแล้วว่านำส่วนใดมาใช้ และอย่างไร </w:t>
      </w:r>
    </w:p>
    <w:p>
      <w:pPr>
        <w:pStyle w:val="Normal"/>
        <w:ind w:firstLine="22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3.1.3 </w:t>
      </w:r>
      <w:r>
        <w:rPr>
          <w:rFonts w:ascii="TH SarabunPSK" w:hAnsi="TH SarabunPSK" w:cs="TH SarabunPSK"/>
        </w:rPr>
        <w:t>ระบุรายละเอียดของวิธีการทดสอบคุณภาพของเครื่องมือ เช่น       ผู้ชำนาญการหรือผู้เชี่ยวชาญผู้ทำการวิเคราะห์ ลักษณะของกลุ่มตัวอย่างผู้ทดลองใช้เครื่องมือ สูตรหรือวิธีการที่ใช้ในการทดสอบความเที่ยงตรงและความเชื่อถือได้ของเครื่องมือ</w:t>
      </w:r>
    </w:p>
    <w:p>
      <w:pPr>
        <w:pStyle w:val="Normal"/>
        <w:numPr>
          <w:ilvl w:val="3"/>
          <w:numId w:val="4"/>
        </w:numPr>
        <w:ind w:left="0" w:firstLine="22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บุรายละเอียดของโครงสร้างของเครื่องมือทุกส่วน เช่น เนื้อหาสาระของเครื่องมือ โครงสร้างและลักษณะของการวัด การแบ่งเป็นหัวข้อหรือตอนย่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3.3.2  </w:t>
      </w:r>
      <w:r>
        <w:rPr>
          <w:rFonts w:ascii="TH SarabunPSK" w:hAnsi="TH SarabunPSK" w:cs="TH SarabunPSK"/>
        </w:rPr>
        <w:t>กรณีที่ผู้วิจัยนำเครื่องมือของผู้อื่นมาใช้ ควรระบุรายละเอียด ดังนี้</w:t>
      </w:r>
    </w:p>
    <w:p>
      <w:pPr>
        <w:pStyle w:val="Normal"/>
        <w:ind w:firstLine="217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3.2.1 </w:t>
      </w:r>
      <w:r>
        <w:rPr>
          <w:rFonts w:ascii="TH SarabunPSK" w:hAnsi="TH SarabunPSK" w:cs="TH SarabunPSK"/>
        </w:rPr>
        <w:t>ระบุว่าเป็นเครื่องมืออะไร สร้างเมื่อใด มีค่าคุณภาพของเครื่องมือเท่าไร</w:t>
      </w:r>
    </w:p>
    <w:p>
      <w:pPr>
        <w:pStyle w:val="Normal"/>
        <w:tabs>
          <w:tab w:val="clear" w:pos="720"/>
          <w:tab w:val="left" w:pos="2520" w:leader="none"/>
        </w:tabs>
        <w:ind w:firstLine="19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3.3.2.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ธิบายเหตุผลที่จะใช้เครื่องมือนั้นๆ ในการเก็บข้อมูล ทั้งในเรื่องความเหมาะสมในเรื่องลักษณะของข้อมูล การวัดค่าของตัวแปรระดับเดียวกัน หรือวัดจากกลุ่ม     ตัวอย่างประเภทเดียวกันหรือไม่อย่างไร</w:t>
      </w:r>
    </w:p>
    <w:p>
      <w:pPr>
        <w:pStyle w:val="Normal"/>
        <w:ind w:firstLine="99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4  </w:t>
      </w:r>
      <w:r>
        <w:rPr>
          <w:rFonts w:ascii="TH SarabunPSK" w:hAnsi="TH SarabunPSK" w:cs="TH SarabunPSK"/>
        </w:rPr>
        <w:t>การเก็บรวบรวมข้อมูล  การเก็บรวบรวมข้อมูลเป็นการอธิบายว่า ผู้วิจัยมีขั้นตอนและวิธีการเก็บรวบรวมข้อมูลอย่างไร และแต่ละวิธีใช้เครื่องมืออะไร ทำอย่างไรบ้างจึงจะได้ข้อมูลมา ซึ่งอาจใช้แนวทางในการเขียน 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4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ธิบายขั้นตอนและวิธีการที่จะเก็บข้อมูลตามลำดับขั้นตอน พร้อมระบุเหตุผลที่เลือกใช้วิธีการ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ๆ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4.2 </w:t>
      </w:r>
      <w:r>
        <w:rPr>
          <w:rFonts w:ascii="TH SarabunPSK" w:hAnsi="TH SarabunPSK" w:cs="TH SarabunPSK"/>
        </w:rPr>
        <w:t>ระบุแนวทางในการควบคุมตรวจสอบคุณภาพของข้อมูลที่จะได้รับ พร้อมอธิบายเหตุผลในการใช้แนวทางนั้นควบคุมคุณภาพของข้อมูล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4.3 </w:t>
      </w:r>
      <w:r>
        <w:rPr>
          <w:rFonts w:ascii="TH SarabunPSK" w:hAnsi="TH SarabunPSK" w:cs="TH SarabunPSK"/>
        </w:rPr>
        <w:t>ระบุช่วงเวลาในการเก็บข้อมูล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5 </w:t>
      </w:r>
      <w:r>
        <w:rPr>
          <w:rFonts w:ascii="TH SarabunPSK" w:hAnsi="TH SarabunPSK" w:cs="TH SarabunPSK"/>
        </w:rPr>
        <w:t xml:space="preserve">การวิเคราะห์ข้อมูล  เป็นการอธิบายขั้นตอนและวิธีการจัดการกับข้อมูลที่จะได้รับกลับมา เช่น วิธีการตรวจสอบความถูกต้อง ความสมบูรณ์ของแบบสอบถาม การกำหนดค่าน้ำหนักคะแนนของข้อมูลที่ได้จากการตอบแบบสอบถามว่าจะใช้มาตรการวัดในระดับใด ประมาณค่าอย่างไร และการวิเคราะห์ข้อมูลแต่ละแบบหรือแต่ละ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พื่อให้ได้คำตอบตามวัตถุประสงค์ของการวิจั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ะทำอย่างไร หรือจะใช้ค่าสถิติอะไรบ้าง ซึ่งมีแนวทางในการเขียน ดังนี้</w:t>
      </w:r>
    </w:p>
    <w:p>
      <w:pPr>
        <w:pStyle w:val="BodyTextIndent3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3.5.1 </w:t>
      </w:r>
      <w:r>
        <w:rPr>
          <w:rFonts w:ascii="TH SarabunPSK" w:hAnsi="TH SarabunPSK" w:cs="TH SarabunPSK"/>
        </w:rPr>
        <w:t>กรณีของการวิเคราะห์ข้อมูลเชิงปริมาณ ให้ระบุวิธีวิเคราะห์ว่าจะใช้การกระทำด้วยเครื่องคิดเลขส่วนใดบ้าง หรือจะใช้โปรแกรมสำเร็จรูปอะไร อย่างไร ระบุค่าสถิติที่จะใช้ในการวิเคราะห์ โดยแยกตามลักษณะของข้อมูลและตัวแปรแต่ละตัว ถ้ามีสูตรหรือสมการในการวิเคราะห์</w:t>
      </w:r>
      <w:r>
        <w:rPr>
          <w:rFonts w:ascii="TH SarabunPSK" w:hAnsi="TH SarabunPSK" w:cs="TH SarabunPSK"/>
          <w:spacing w:val="-4"/>
        </w:rPr>
        <w:t>เฉพาะหรือ ยังไม่เป็นที่ทราบกันโดยทั่วไปต้องแสดงและอธิบายสูตรหรือสมการที่จะใช้ พร้อมอ้างอิง</w:t>
      </w:r>
      <w:r>
        <w:rPr>
          <w:rFonts w:ascii="TH SarabunPSK" w:hAnsi="TH SarabunPSK" w:cs="TH SarabunPSK"/>
        </w:rPr>
        <w:t>แหล่งที่มาด้วย</w:t>
      </w:r>
    </w:p>
    <w:p>
      <w:pPr>
        <w:pStyle w:val="BodyTextIndent3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3.5.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รณีของการวิเคราะห์ข้อมูลเชิงคุณภาพ ให้ระบุวิธีการวิเคราะห์เนื้อหาเรื่องราวเกี่ยวกับรูปแบบของแต่ละประเด็นที่จะเชื่อมโยงเรื่องราวเข้ามาด้วยกัน</w:t>
      </w:r>
    </w:p>
    <w:p>
      <w:pPr>
        <w:pStyle w:val="BodyTextIndent3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3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3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3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ind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อ้างอิ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spacing w:before="0" w:after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่วนอ้างอิงให้ประกอบด้วยเอกสารอ้างอิงและภาคผนวก ซึ่งจะต้องตรวจสอบให้ครบตามที่ได้อ้างอิงไว้ในส่วนเนื้อหาของโครงร่างวิทยานิพนธ์ทุกตอน รายละเอียดในการอ้างอิง ดูได้จากบทที่ 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ส่วนภาคผนวกเป็นเครื่องมือที่ใช้ในการวิจัย เช่น แบบสอบถาม</w:t>
      </w:r>
    </w:p>
    <w:p>
      <w:pPr>
        <w:pStyle w:val="TextBodyIndent"/>
        <w:spacing w:before="0" w:after="0"/>
        <w:ind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1008" w:top="2160" w:footer="1008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1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29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35"/>
        </w:tabs>
        <w:ind w:left="10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45"/>
        </w:tabs>
        <w:ind w:left="27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55"/>
        </w:tabs>
        <w:ind w:left="4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130"/>
        </w:tabs>
        <w:ind w:left="51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65"/>
        </w:tabs>
        <w:ind w:left="61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1200"/>
        </w:tabs>
        <w:ind w:left="1200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45"/>
        </w:tabs>
        <w:ind w:left="27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55"/>
        </w:tabs>
        <w:ind w:left="4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130"/>
        </w:tabs>
        <w:ind w:left="51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65"/>
        </w:tabs>
        <w:ind w:left="61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1310"/>
        </w:tabs>
        <w:ind w:left="131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2200"/>
        </w:tabs>
        <w:ind w:left="2200" w:hanging="720"/>
      </w:pPr>
      <w:rPr/>
    </w:lvl>
    <w:lvl w:ilvl="3">
      <w:start w:val="4"/>
      <w:numFmt w:val="decimal"/>
      <w:lvlText w:val="%1.%2.%3.%4"/>
      <w:lvlJc w:val="left"/>
      <w:pPr>
        <w:tabs>
          <w:tab w:val="num" w:pos="2940"/>
        </w:tabs>
        <w:ind w:left="2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040"/>
        </w:tabs>
        <w:ind w:left="4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780"/>
        </w:tabs>
        <w:ind w:left="4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0"/>
        </w:tabs>
        <w:ind w:left="5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20"/>
        </w:tabs>
        <w:ind w:left="6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60"/>
        </w:tabs>
        <w:ind w:left="736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1185"/>
        </w:tabs>
        <w:ind w:left="1185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45"/>
        </w:tabs>
        <w:ind w:left="27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55"/>
        </w:tabs>
        <w:ind w:left="4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130"/>
        </w:tabs>
        <w:ind w:left="51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65"/>
        </w:tabs>
        <w:ind w:left="61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162"/>
        </w:tabs>
        <w:ind w:left="1162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2324"/>
        </w:tabs>
        <w:ind w:left="23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26"/>
        </w:tabs>
        <w:ind w:left="31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88"/>
        </w:tabs>
        <w:ind w:left="42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90"/>
        </w:tabs>
        <w:ind w:left="50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892"/>
        </w:tabs>
        <w:ind w:left="589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54"/>
        </w:tabs>
        <w:ind w:left="70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56"/>
        </w:tabs>
        <w:ind w:left="7856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1.%2"/>
      <w:lvlJc w:val="left"/>
      <w:pPr>
        <w:tabs>
          <w:tab w:val="num" w:pos="1910"/>
        </w:tabs>
        <w:ind w:left="19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2440"/>
        </w:tabs>
        <w:ind w:left="244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2940"/>
        </w:tabs>
        <w:ind w:left="2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800"/>
        </w:tabs>
        <w:ind w:left="3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00"/>
        </w:tabs>
        <w:ind w:left="4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00"/>
        </w:tabs>
        <w:ind w:left="4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60"/>
        </w:tabs>
        <w:ind w:left="56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60"/>
        </w:tabs>
        <w:ind w:left="616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30"/>
        </w:tabs>
        <w:ind w:left="33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0"/>
        </w:tabs>
        <w:ind w:left="477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605"/>
        </w:tabs>
        <w:ind w:left="1605" w:hanging="525"/>
      </w:pPr>
      <w:rPr/>
    </w:lvl>
    <w:lvl w:ilvl="2">
      <w:start w:val="3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50"/>
        </w:tabs>
        <w:ind w:left="22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50"/>
        </w:tabs>
        <w:ind w:left="31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20"/>
        </w:tabs>
        <w:ind w:left="34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50"/>
        </w:tabs>
        <w:ind w:left="40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left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1440" w:hanging="806"/>
      <w:jc w:val="left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before="240" w:after="120"/>
      <w:ind w:left="274" w:hanging="0"/>
      <w:jc w:val="left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240"/>
      <w:jc w:val="center"/>
      <w:outlineLvl w:val="5"/>
    </w:pPr>
    <w:rPr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720" w:hanging="0"/>
      <w:jc w:val="left"/>
      <w:outlineLvl w:val="6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170" w:leader="none"/>
      </w:tabs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240"/>
      <w:ind w:firstLine="720"/>
      <w:jc w:val="left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Indent2">
    <w:name w:val="Body Text Indent 2"/>
    <w:basedOn w:val="Normal"/>
    <w:qFormat/>
    <w:pPr>
      <w:ind w:firstLine="1350"/>
      <w:jc w:val="left"/>
    </w:pPr>
    <w:rPr>
      <w:lang w:bidi="th-TH"/>
    </w:rPr>
  </w:style>
  <w:style w:type="paragraph" w:styleId="BodyTextIndent3">
    <w:name w:val="Body Text Indent 3"/>
    <w:basedOn w:val="Normal"/>
    <w:qFormat/>
    <w:pPr>
      <w:ind w:firstLine="1440"/>
      <w:jc w:val="left"/>
    </w:pPr>
    <w:rPr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70" w:leader="none"/>
      </w:tabs>
      <w:ind w:right="-154" w:hanging="0"/>
    </w:pPr>
    <w:rPr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1170" w:leader="none"/>
      </w:tabs>
      <w:ind w:right="-64" w:hanging="0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09:00Z</dcterms:created>
  <dc:creator>Client-1</dc:creator>
  <dc:description/>
  <dc:language>en-US</dc:language>
  <cp:lastModifiedBy>Chom</cp:lastModifiedBy>
  <cp:lastPrinted>2013-05-14T14:21:00Z</cp:lastPrinted>
  <dcterms:modified xsi:type="dcterms:W3CDTF">2013-12-26T12:09:00Z</dcterms:modified>
  <cp:revision>2</cp:revision>
  <dc:subject/>
  <dc:title>บทที่ 1</dc:title>
</cp:coreProperties>
</file>