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การงานอาชีพและ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ำไมต้องเรียนการงานอาชีพและเทคโนโลยี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การงานอาชีพและเทคโนโลยีเป็นกลุ่มสาระที่ช่วยพัฒนาให้ผู้เรียน                      มีความรู้  ความเข้าใจ   มีทักษะพื้นฐานที่จำเป็นต่อการดำรงชีวิต    และรู้เท่าทันการเปลี่ยนแปลง     สามารถนำความรู้เกี่ยวกับการดำรงชีวิต   การอาชีพ  และเทคโนโลยี  มาใช้ประโยชน์ในการทำงานอย่างมีความคิดสร้างสรรค์ และแข่งขันในสังคมไทยและสากล   เห็นแนวทางในการประกอบอาชีพ   รักการทำงาน  และมีเจตคติที่ดีต่อการทำงาน   สามารถดำรงชีวิตอยู่ในสังคมได้อย่างพอเพียง                 และมีความสุข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อะไรในการงานอาชีพและเทคโนโลยี</w:t>
      </w:r>
    </w:p>
    <w:p>
      <w:pPr>
        <w:pStyle w:val="Normal"/>
        <w:tabs>
          <w:tab w:val="clear" w:pos="709"/>
          <w:tab w:val="left" w:pos="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การงานอาชีพและเทคโนโลยี  มุ่งพัฒนาผู้เรียนแบบองค์รวม  เพื่อให้มีความรู้ความสามารถ  มีทักษะในการทำงาน   เห็นแนวทางในการประกอบอาชีพและการศึกษาต่อ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มีประสิทธิภาพ   โดยมีสาระสำคัญ  ดังนี้ 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120" w:leader="none"/>
        </w:tabs>
        <w:ind w:left="0" w:firstLine="8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รงชีวิตและครอบครัว</w:t>
      </w:r>
      <w:r>
        <w:rPr>
          <w:rFonts w:ascii="Angsana New" w:hAnsi="Angsana New"/>
          <w:sz w:val="32"/>
          <w:sz w:val="32"/>
          <w:szCs w:val="32"/>
        </w:rPr>
        <w:t xml:space="preserve">   เป็นสาระ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ทำงานในชีวิตประจำวัน  ช่วยเหลือ</w:t>
      </w:r>
      <w:r>
        <w:rPr>
          <w:rFonts w:ascii="Angsana New" w:hAnsi="Angsana New"/>
          <w:spacing w:val="-6"/>
          <w:sz w:val="32"/>
          <w:sz w:val="32"/>
          <w:szCs w:val="32"/>
        </w:rPr>
        <w:t>ตนเอง   ครอบครัว   และสังคมได้ในสภาพเศรษฐกิจที่พอเพียง   ไม่ทำลายสิ่งแวดล้อม   เน้นการปฏิบัติจริง</w:t>
      </w:r>
      <w:r>
        <w:rPr>
          <w:rFonts w:ascii="Angsana New" w:hAnsi="Angsana New"/>
          <w:spacing w:val="-4"/>
          <w:sz w:val="32"/>
          <w:sz w:val="32"/>
          <w:szCs w:val="32"/>
        </w:rPr>
        <w:t>จนเกิดความมั่นใจและภูมิใจในผลสำเร็จของงาน  เพื่อให้ค้นพบความสามารถ  ความถนัด และความสนใจ</w:t>
      </w:r>
      <w:r>
        <w:rPr>
          <w:rFonts w:ascii="Angsana New" w:hAnsi="Angsana New"/>
          <w:sz w:val="32"/>
          <w:sz w:val="32"/>
          <w:szCs w:val="32"/>
        </w:rPr>
        <w:t>ของตนเอง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120" w:leader="none"/>
        </w:tabs>
        <w:ind w:left="0" w:firstLine="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  เป็นสาระการเรียนรู้ที่เกี่ยวกับการพัฒนาความสามารถของมนุษย์อย่างสร้างสรรค์   โดยนำความรู้มาใช้กับกระบวนการเทคโนโลยี    สร้างสิ่งของ  เครื่องใช้  วิธีการ  หรือเพิ่มประสิทธิภาพในการดำรงชีวิต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120" w:leader="none"/>
        </w:tabs>
        <w:ind w:left="0" w:firstLine="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 เป็นสาระเกี่ยวกับกระบวนการเทคโนโลยีสารสนเทศ   การติดต่อสื่อสาร  การค้นหาข้อมูล   การใช้ข้อมูลและสารสนเทศ    การแก้ปัญหาหรือการสร้างงาน  คุณค่าและผลกระทบของเทคโนโลยีสารสนเทศและการสื่อสาร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20" w:leader="none"/>
        </w:tabs>
        <w:ind w:left="0" w:firstLine="8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าชีพ</w:t>
      </w:r>
      <w:r>
        <w:rPr>
          <w:rFonts w:ascii="Angsana New" w:hAnsi="Angsana New"/>
          <w:sz w:val="32"/>
          <w:sz w:val="32"/>
          <w:szCs w:val="32"/>
        </w:rPr>
        <w:t xml:space="preserve">    เป็นสาระที่เกี่ยวข้องกับทักษะที่จำเป็นต่ออาชีพ   เห็นความสำคัญของคุณธรรม  จริยธรรม  และเจตคติที่ดีต่ออาชีพ  ใช้เทคโนโลยีได้เหมาะสม   เห็นคุณค่าของอาชีพสุจริต   และเห็นแนวทางใน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42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tabs>
          <w:tab w:val="clear" w:pos="709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การดำรง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การทำงาน  มีความคิดสร้างสรรค์  มีทักษะกระบวนการทำงาน 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ารจัดการ ทักษะกระบวนการแก้ปัญหา  ทักษะการทำงานร่วมกัน   และ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แสวงหาความรู้    มีคุณธรรม    และลักษณะนิสัยในการทำงาน  มีจิตสำนึก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นการใช้พลังงาน  ทรัพยากร  และสิ่งแวดล้อมเพื่อการดำรงชีวิตและครอบครัว</w:t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การออกแบบและเทคโนโลย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เทคโนโลยีและกระบวนการเทคโนโลยี  ออกแบบและสร้างสิ่งของเครื่องใช้ หรือวิธีการ ตามกระบวนการเทคโนโลยีอย่างมีความคิดสร้างสรรค์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ใช้เทคโนโลยีในทางสร้างสรรค์ต่อชีวิต  สังคม  สิ่งแวดล้อม  และ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ในการจัดการเทคโนโลยีที่ยั่งยื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เทคโนโลยีสารสนเทศ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   เห็นคุณค่า    และใช้กระบวนการเทคโนโลยีสารสนเทศในการสืบค้นข้อมูล การเรียนรู้    การสื่อสาร  การแก้ปัญหา การทำงาน และอาชีพอย่างมีประสิทธิภาพ ประสิทธิผล   และมีคุณธรรม 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การ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5472" w:leader="none"/>
          <w:tab w:val="left" w:pos="10913" w:leader="none"/>
        </w:tabs>
        <w:autoSpaceDE w:val="false"/>
        <w:ind w:left="1600" w:hanging="16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-2240" w:leader="none"/>
        </w:tabs>
        <w:ind w:left="800" w:firstLine="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ประถ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20" w:leader="none"/>
        </w:tabs>
        <w:spacing w:before="240" w:after="0"/>
        <w:ind w:left="0" w:firstLine="8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วิธีการทำงานเพื่อช่วยเหลือตนเอง ครอบครัว และส่วนรวม ใช้วัสดุ อุปกรณ์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 และเครื่องมือถูกต้องตรงกับลักษณะงาน มีทักษะกระบวนการทำงาน มีลักษณะนิสัย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ที่กระตือรือร้น ตรงเวลา ประหยัด  ปลอดภัย  สะอาด รอบคอบ และมีจิตสำนึกในการอนุรักษ์สิ่งแวดล้อม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20" w:leader="none"/>
        </w:tabs>
        <w:ind w:left="0" w:firstLine="8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ข้าใจประโยชน์ของสิ่งของเครื่องใช้ในชีวิตประจำวัน  มีความคิดในการแก้ปัญหาหรือสนองความต้องการอย่าง</w:t>
      </w:r>
      <w:r>
        <w:rPr>
          <w:rFonts w:ascii="Angsana New" w:hAnsi="Angsana New"/>
          <w:sz w:val="32"/>
          <w:sz w:val="32"/>
          <w:szCs w:val="32"/>
        </w:rPr>
        <w:t>มีความคิด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มีทักษะในการสร้างของเล่น  ของใช้อย่างง่าย  โดยใช้กระบวนการเทคโนโลยี ได้แก่ กำหนดปัญหาหรือความต้องการ รวบรวมข้อมูล  </w:t>
      </w:r>
      <w:r>
        <w:rPr>
          <w:rFonts w:ascii="Angsana New" w:hAnsi="Angsana New"/>
          <w:sz w:val="32"/>
          <w:sz w:val="32"/>
          <w:szCs w:val="32"/>
        </w:rPr>
        <w:t>ออกแบบโดย</w:t>
      </w:r>
      <w:r>
        <w:rPr>
          <w:rFonts w:ascii="Angsana New" w:hAnsi="Angsana New"/>
          <w:sz w:val="32"/>
          <w:sz w:val="32"/>
          <w:szCs w:val="32"/>
        </w:rPr>
        <w:t>ถ่ายทอดความคิดเป็นภาพร่าง ๒ มิติ ลงมือสร้าง และประเมินผล  เลือกใช้วัสดุ อุปกรณ์อย่างถูกวิธี  เลือกใช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ิ่งของเครื่องใช้ในชีวิตประจำวันอย่างสร้างสรรค์และมีการจัดการสิ่งของเครื่องใช้ด้วยการนำกลับมาใช้ซ้ำ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20" w:leader="none"/>
        </w:tabs>
        <w:ind w:left="0"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มีทักษะการค้นหาข้อมูลอย่างมีขั้นตอน การนำเสนอข้อมูลในลักษณะต่าง ๆ และวิธีดูแลรักษาอุปกรณ์เทคโนโลยีสารสนเทศ</w:t>
      </w:r>
    </w:p>
    <w:p>
      <w:pPr>
        <w:pStyle w:val="Normal"/>
        <w:tabs>
          <w:tab w:val="clear" w:pos="709"/>
          <w:tab w:val="left" w:pos="1120" w:leader="none"/>
        </w:tabs>
        <w:ind w:left="4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ind w:left="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ประถ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09"/>
          <w:tab w:val="left" w:pos="1200" w:leader="none"/>
        </w:tabs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การทำงานและปรับปรุงการทำงานแต่ละขั้นตอน มีทักษะการจัดการ 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ารทำงานร่วมกัน ทำงานอย่างเป็นระบบและมีความคิดสร้างสรรค์ มีลักษณะนิสัยการทำงานที่ขยัน อดทน รับผิดชอบ ซื่อสัตย์ มีมารยาท และมีจิตสำนึกในการใช้น้ำ ไฟฟ้าอย่างประหยัดและคุ้มค่า</w:t>
      </w:r>
    </w:p>
    <w:p>
      <w:pPr>
        <w:pStyle w:val="Normal"/>
        <w:tabs>
          <w:tab w:val="clear" w:pos="709"/>
          <w:tab w:val="left" w:pos="1200" w:leader="none"/>
        </w:tabs>
        <w:ind w:firstLine="840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หมาย  วิวัฒนาการของเทคโนโลยี  และส่วนประกอบของระบบเทคโนโลยี                          มีความคิดในการแก้ปัญหาหรือสนองความต้องการอย่างหลากหลาย  นำความรู้และทักษะการสร้างชิ้นงานไปประยุกต์ในการสร้างสิ่งของเครื่องใช้ตามความสนใจอย่างปลอดภัย โดยใช้กระบวนการเทคโนโลยี ได้แก่ กำหนดปัญหาหรือความต้องการ รวบรวมข้อมูล  </w:t>
      </w:r>
      <w:r>
        <w:rPr>
          <w:rFonts w:ascii="Angsana New" w:hAnsi="Angsana New"/>
          <w:sz w:val="32"/>
          <w:sz w:val="32"/>
          <w:szCs w:val="32"/>
        </w:rPr>
        <w:t>ออกแบบโดย</w:t>
      </w:r>
      <w:r>
        <w:rPr>
          <w:rFonts w:ascii="Angsana New" w:hAnsi="Angsana New"/>
          <w:sz w:val="32"/>
          <w:sz w:val="32"/>
          <w:szCs w:val="32"/>
        </w:rPr>
        <w:t>ถ่ายทอดความคิดเป็นภาพร่าง</w:t>
      </w:r>
      <w:r>
        <w:rPr>
          <w:rFonts w:ascii="Angsana New" w:hAnsi="Angsana New"/>
          <w:sz w:val="32"/>
          <w:sz w:val="32"/>
          <w:szCs w:val="32"/>
        </w:rPr>
        <w:t xml:space="preserve"> ๓</w:t>
      </w:r>
      <w:r>
        <w:rPr>
          <w:rFonts w:ascii="Angsana New" w:hAnsi="Angsana New"/>
          <w:sz w:val="32"/>
          <w:sz w:val="32"/>
          <w:szCs w:val="32"/>
        </w:rPr>
        <w:t xml:space="preserve"> มิติ หรือแผนที่ความคิด  ลงมือสร้าง และประเมินผล  เลือกใช้เทคโนโลย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ในชีวิตประจำวันอย่างสร้างสรรค์ ต่อชีวิต สังคม และมีการจัดการเทคโนโลยีด้วยการแปรรูปแล้วนำกลับมาใช้ใหม่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หลักการแก้ปัญหาเบื้องต้น 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ละรับผิดชอบ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เกี่ยวกับอาชีพ รวมทั้งมีความรู้ ความสามารถและคุณธรรมที่สัมพันธ์กับอาชีพ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ind w:left="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มัธย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ข้าใจกระบวนการทำงานที่มีประสิทธิภาพ ใช้กระบวนการกลุ่มในการทำงาน มีทักษะ                     การแสวงหาความรู้ ทักษะ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แก้ปัญหาและทักษะการจัดการ มีลักษณะนิสัย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เสียสละ มีคุณธรรม ตัดสินใจอย่างมีเหตุผลและถูกต้อง และมีจิตสำนึกในการใช้พลั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ัพยากรและสิ่งแวดล้อมอย่างประหยัดและคุ้มค่า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ข้าใจกระบวนการเทคโนโลยีและระดับของเทคโนโลยี  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                  </w:t>
      </w:r>
      <w:r>
        <w:rPr>
          <w:rFonts w:ascii="Angsana New" w:hAnsi="Angsana New"/>
          <w:sz w:val="32"/>
          <w:sz w:val="32"/>
          <w:szCs w:val="32"/>
        </w:rPr>
        <w:t>ในการแก้ปัญหาหรือสนองความต้องการ   สร้างสิ่งของเครื่องใช้หรือวิธีการ ตามกระบวนการเทคโนโลยี  อย่างถูกต้องและปลอดภัย โดยถ่ายทอดความคิดเป็นภาพฉายเพื่อนำไปสู่การสร้างชิ้นงานหรือแบบจำลองความคิดและการรายงานผล  เลือกใช้เทคโนโลยีอย่างสร้างสรรค์ต่อชีวิต  สังคม สิ่งแวดล้อม และมีการจัดการเทคโนโลยีด้วยการลดการใช้ทรัพยากรหรือ</w:t>
      </w:r>
      <w:r>
        <w:rPr>
          <w:rFonts w:ascii="Angsana New" w:hAnsi="Angsana New"/>
          <w:sz w:val="32"/>
          <w:sz w:val="32"/>
          <w:szCs w:val="32"/>
        </w:rPr>
        <w:t>เลือกใช้</w:t>
      </w:r>
      <w:r>
        <w:rPr>
          <w:rFonts w:ascii="Angsana New" w:hAnsi="Angsana New"/>
          <w:sz w:val="32"/>
          <w:sz w:val="32"/>
          <w:szCs w:val="32"/>
        </w:rPr>
        <w:t>เทคโนโลยีที่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มีผลกระทบกับสิ่งแวดล้อ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ข้าใจหลักการเบื้องต้นของการสื่อสารข้อมูล เครือข่ายคอมพิวเตอร์ หลักการและวิธีแก้ปัญหา  หรือการทำโครงงานด้วยกระบวนการทางเทคโนโลยีสารสนเทศ มีทักษะการค้นหาข้อมูล  และการติดต่อสื่อสารผ่านเครือข่ายคอมพิวเตอร์อย่างมีคุณธรรมและจริยธรรม การใช้คอมพิวเตอร์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ในการแก้ปัญหา สร้างชิ้นงานหรือโครงงานจากจินตนาการ และการใช้เทคโนโลยีสารสนเทศนำเสนองาน</w:t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แนวทางการเลือกอาชีพ การมีเจตคติที่ดีต่อและเห็นความสำคัญของการประกอบอาชีพ วิธีการหางานทำ คุณสมบัติที่จำเป็นสำหรับการมีงานทำ วิเคราะห์แนวทางเข้าสู่อาชีพ มีทักษะพื้นฐานที่จำเป็นสำหรับการประกอบอาชีพ และประสบการณ์ต่ออาชีพที่สนใจ และประเมินทางเลือก                          ในการประกอบอาชีพที่สอดคล้องกับความรู้  ความถนัด และความสน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ind w:left="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มัธย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09"/>
          <w:tab w:val="left" w:pos="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วิธีการทำงานเพื่อการดำรงชีวิต สร้างผลงานอย่างมีความคิดสร้างสรรค์ มีทักษะ                 การทำงานร่วมกัน ทักษะการจัดการ ทักษะ</w:t>
      </w:r>
      <w:r>
        <w:rPr>
          <w:rFonts w:ascii="Angsana New" w:hAnsi="Angsana New"/>
          <w:sz w:val="32"/>
          <w:sz w:val="32"/>
          <w:szCs w:val="32"/>
        </w:rPr>
        <w:t>กระบวน</w:t>
      </w:r>
      <w:r>
        <w:rPr>
          <w:rFonts w:ascii="Angsana New" w:hAnsi="Angsana New"/>
          <w:sz w:val="32"/>
          <w:sz w:val="32"/>
          <w:szCs w:val="32"/>
        </w:rPr>
        <w:t>การแก้ปัญหา และทักษะการแสวงหาความรู้ ทำงานอย่างมีคุณธรรม และมีจิตสำนึกในการใช้พลังงานและทรัพยากรอย่างคุ้มค่าและยั่งยืน</w:t>
      </w:r>
    </w:p>
    <w:p>
      <w:pPr>
        <w:pStyle w:val="TextBody"/>
        <w:tabs>
          <w:tab w:val="clear" w:pos="709"/>
          <w:tab w:val="left" w:pos="7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เข้าใจความสัมพันธ์ระหว่างเทคโนโลยีกับศาสตร์อื่นๆ วิเคราะห์ระบบเทคโนโลยี 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 มีความคิด</w:t>
      </w:r>
      <w:r>
        <w:rPr>
          <w:rFonts w:ascii="Angsana New" w:hAnsi="Angsana New" w:cs="Angsana New"/>
        </w:rPr>
        <w:t>สร้างสรรค์</w:t>
      </w:r>
      <w:r>
        <w:rPr>
          <w:rFonts w:ascii="Angsana New" w:hAnsi="Angsana New" w:cs="Angsana New"/>
        </w:rPr>
        <w:t>ในการแก้ปัญหาหรือสนองความต้องการ   สร้างและพัฒนา สิ่งของเครื่องใช้หรือวิธีการ ตามกระบวนการเทคโนโลยีอย่างปลอดภัยโดยใช้ซอฟท์แวร์ช่วยในการออกแบบหรือนำเสนอผลงาน วิเคราะห์และเลือกใช้เทคโนโลยีที่เหมาะสมกับชีวิตประจำวันอย่างสร้างสรรค์ต่อชีวิต  สังคม   สิ่งแวดล้อม  และมีการจัดการเทคโนโลยีด้วยวิธีการของเทคโนโลยีสะอาด</w:t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ข้าใจองค์ประกอบของระบบสารสนเทศ  องค์ประกอบและหลักการทำงานของคอมพิวเตอร์ ระบบสื่อสารข้อมูลสำหรับเครือข่ายคอมพิวเตอร์  คุณลักษณะข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และอุปกรณ์ต่อพ่วง   และมีทักษะการใช้คอมพิวเตอร์แก้ปัญหา เขียนโปรแกรมภาษา พัฒนาโครงงานคอมพิวเตอร์  ใช้ฮาร์ดแวร์และซอฟต์แวร์   ติดต่อสื่อสารและค้นหาข้อมูลผ่านอินเทอร์เน็ต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ใช้คอมพิวเตอร์ในการประมวล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ข้อมูลให้เป็นสารสนเทศเพื่อการตัดสินใจ ใช้เทคโนโลยีสารสนเทศนำเสนองาน และใช้คอมพิวเตอร์สร้างชิ้นงานหรือโครงงาน</w:t>
      </w:r>
    </w:p>
    <w:p>
      <w:pPr>
        <w:pStyle w:val="Normal"/>
        <w:tabs>
          <w:tab w:val="clear" w:pos="709"/>
          <w:tab w:val="left" w:pos="8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แนวทางสู่อาชีพ  การเลือก และใช้เทคโนโลยีอย่างเหมาะสมกับอาชีพ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มีประสบการณ์ในอาชีพที่ถนัดและสนใจ   และมีคุณลักษณะที่ดีต่ออาชี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6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spacing w:before="240" w:after="0"/>
        <w:ind w:hanging="187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ระที่   ๑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ดำรงชีวิตและครอบครั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before="120" w:after="120"/>
        <w:ind w:left="1599" w:hanging="1786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ข้าใจการทำงาน  มีความคิดสร้างสรร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ทักษะกระบวนการทำ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ารจัดการ ทักษะกระบวนการแก้ปัญหา  ทักษะการทำงานร่วมกัน  และ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แสวงหาความรู้    มีคุณธรรม และลักษณะนิสัยในการทำงาน   มีจิตสำนึก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นการใช้พลังงาน ทรัพยากร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/>
        <w:t>เพื่อการดำรงชีวิตและครอบครัว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17"/>
        <w:gridCol w:w="9"/>
        <w:gridCol w:w="41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การทำงานเพื่อช่วยเหลือตนเอง     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  อุปกรณ์  และเครื่องมือง่าย ๆ  ในการทำงานอย่างปลอดภัย                               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พื่อช่วยเหลือตนเองอย่างกระตือรือร้นและตรงเวลา</w:t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before="4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พื่อช่วยเหลือตนเอง  เช่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443" w:hanging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7" w:leader="none"/>
                <w:tab w:val="left" w:pos="432" w:leader="none"/>
              </w:tabs>
              <w:ind w:left="443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็บของใช้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443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ยิบจับและใช้ของใช้ส่วนตัว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7" w:leader="none"/>
                <w:tab w:val="left" w:pos="432" w:leader="none"/>
              </w:tabs>
              <w:ind w:left="443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โต๊ะ ตู้  ชั้น        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07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  อุปกรณ์  และเครื่องมือง่าย ๆ                 ในการทำงานอย่างปลอดภัย   เช่น</w:t>
            </w:r>
          </w:p>
          <w:p>
            <w:pPr>
              <w:pStyle w:val="Normal"/>
              <w:tabs>
                <w:tab w:val="clear" w:pos="709"/>
                <w:tab w:val="left" w:pos="327" w:leader="none"/>
                <w:tab w:val="left" w:pos="612" w:leader="none"/>
                <w:tab w:val="left" w:pos="5472" w:leader="none"/>
                <w:tab w:val="left" w:pos="10913" w:leader="none"/>
              </w:tabs>
              <w:autoSpaceDE w:val="false"/>
              <w:ind w:left="612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ความคุ้นเคยการใช้เครื่องมือ   </w:t>
            </w:r>
          </w:p>
          <w:p>
            <w:pPr>
              <w:pStyle w:val="Normal"/>
              <w:tabs>
                <w:tab w:val="clear" w:pos="709"/>
                <w:tab w:val="left" w:pos="327" w:leader="none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ดน้ำต้นไม้</w:t>
            </w:r>
          </w:p>
          <w:p>
            <w:pPr>
              <w:pStyle w:val="Normal"/>
              <w:tabs>
                <w:tab w:val="clear" w:pos="709"/>
                <w:tab w:val="left" w:pos="327" w:leader="none"/>
                <w:tab w:val="left" w:pos="432" w:leader="none"/>
              </w:tabs>
              <w:ind w:left="2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นและเก็บวัชพืช</w:t>
            </w:r>
          </w:p>
          <w:p>
            <w:pPr>
              <w:pStyle w:val="Normal"/>
              <w:tabs>
                <w:tab w:val="clear" w:pos="709"/>
                <w:tab w:val="left" w:pos="32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บกระดาษเป็นของเล่น       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การและประโยชน์การทำงาน     เพื่อช่วยเหลือตนเองและครอบครัว</w:t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ใช้วัสดุ  อุปกรณ์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อย่างเหมาะสมกับงานและประหยัด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พื่อช่วยเหลือตนเองและครอบครัวอย่างปลอดภัย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91" w:hanging="2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เพื่อช่วยเหลือตนเองและครอบครัว เช่น 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ind w:left="2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ของสมาชิกในบ้า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วาง  เก็บเสื้อผ้า  รองเท้า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่วยครอบครัวเตรียมประกอบอาหาร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วาดบ้า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้างจาน                        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b/>
                <w:bCs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การใช้วัสดุ  อุปกรณ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เช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มล็ด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472" w:leader="none"/>
                <w:tab w:val="left" w:pos="10913" w:leader="none"/>
              </w:tabs>
              <w:autoSpaceDE w:val="false"/>
              <w:ind w:left="2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แปลงเพาะกล้า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2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ของเล่น  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การประดิษฐ์ของใช้ส่วนตัว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17"/>
        <w:gridCol w:w="414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และประโยชน์</w:t>
            </w:r>
          </w:p>
          <w:p>
            <w:pPr>
              <w:pStyle w:val="Normal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 เพื่อช่วยเหลือ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ตนเอง 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ใช้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วัสดุ  อุปกรณ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ครื่องมือ  ตรงกับลักษณะงาน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เป็นขั้นตอนตาม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ระบวน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ความสะอา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รอบคอบ   และอนุรักษ์สิ่งแวดล้อ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ind w:left="291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พื่อช่วยเหลือตนเอง  ครอบครัว  และส่วนรวม   เช่น</w:t>
            </w:r>
          </w:p>
          <w:p>
            <w:pPr>
              <w:pStyle w:val="Normal"/>
              <w:ind w:left="432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เสื้อผ้า</w:t>
            </w:r>
          </w:p>
          <w:p>
            <w:pPr>
              <w:pStyle w:val="Normal"/>
              <w:ind w:left="432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ตรียมอุปกรณ์การเรียน</w:t>
            </w:r>
          </w:p>
          <w:p>
            <w:pPr>
              <w:pStyle w:val="Normal"/>
              <w:ind w:left="432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สะอาดรองเท้า กระเป๋านักเรีย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firstLine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วาด  ถู ปัดกวาด  เช็ดถู  บ้านเรือ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firstLine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ความสะอาดห้องเรียน                  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2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ใช้วัสด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อุปกรณ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ช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firstLine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ผักสวนครัว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firstLine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รุงรักษาของเล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firstLine="2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ของใช้ส่วนตัว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ดิษฐ์ของใช้ในโอกาส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ดยใช้วัสดุในท้องถิ่น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หตุผลในการทำงานให้บรรลุเป้าหม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บรรลุเป้าหมายที่วางไว้               อย่างเป็นขั้นตอน ด้วยความขยัน อดทนรับผิดชอบ และซื่อสัต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่างมีมารย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พลังงานและทรัพ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อย่างประหยัด และคุ้มค่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    เช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2880" w:hanging="258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ูแลรักษาของใช้ส่วนตัว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ตู้เสื้อผ้า  โต๊ะเขียนหนังสือ และกระเป๋านักเรีย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ไม้ดอก  หรือ ไม้ประดับ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วัสดุ  อุปกรณ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และเครื่องมือ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ประดิษฐ์ของใช้  ของตกแต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ใบตอง และกระดาษ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เก็บเอกสารส่วนตัว                     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  เช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้อนรับบิดามารดาหรือผู้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โอกาสต่าง ๆ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ประทานอาหาร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ห้องเรียน  ห้องน้ำ  และห้องส้วม              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447"/>
        <w:gridCol w:w="12"/>
        <w:gridCol w:w="44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หตุผลการทำงานแต่ละขั้นตอนถูกต้องตามกระบวนการทำงา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ารจัดการในการทำงาน อย่า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ป็นระบบ ประณีต และมีความคิดสร้างสรรค์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อย่างมีมารยาทใน                  การทำงานกับสมาชิกในครอบครัว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จิตสำนึกในการใช้พลังงานและทรัพยากรอย่างประหยัดและคุ้มค่า                   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ทำงาน  เช่น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exact" w:line="420"/>
              <w:ind w:left="2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 ซัก ตาก  เก็บ  รีด  พับ เสื้อผ้า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exact" w:line="420"/>
              <w:ind w:left="2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พืช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exact" w:line="420"/>
              <w:ind w:left="26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บัญชีครัวเรื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ในการทำงาน   เช่น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โต๊ะอาหาร  ตู้อาหาร  ตู้เย็น  และห้องครัว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สะอาดห้องน้ำและห้องส้วม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ซ่อมแซมอุปกรณ์ของใช้ในบ้าน 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ดิษฐ์ของใช้ ของตกแต่งจากวัสดุ           เหลือใช้ที่มีอยู่ในท้องถิ่น 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เอกสารสำคัญ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ูแลรักษาและใช้สมบัติส่วนตัว                  สมาชิกในครอบครัว  และส่วนรวม                   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เช่น</w:t>
            </w:r>
          </w:p>
          <w:p>
            <w:pPr>
              <w:pStyle w:val="Normal"/>
              <w:spacing w:lineRule="exact" w:line="420"/>
              <w:ind w:left="-49"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กับสมาชิกในครอบครัว                     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นวทางในการทำงานและปรับปรุงการทำงานแต่ละขั้นต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ารจัดการในการทำงาน และมีทักษะการทำงานร่วมกัน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่างมีมารย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กับครอบครัวและผู้อื่น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และการปรับปรุงการทำงาน   เช่น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ind w:left="43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มบัติภายในบ้าน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ind w:left="432" w:hanging="15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ไม้ดอก หรือ ไม้ประดับ  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ผัก หรือเลี้ยงปลาสวยงาม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ind w:left="43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รับ – รายจ่ายของห้องเรียน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ind w:left="43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เก็บเอกสารการเงิน                            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ind w:left="281" w:hanging="2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ในการทำงานและทักษะการทำงานร่วมกั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exact" w:line="420"/>
              <w:ind w:left="44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 ประกอบ จัดอาหาร ให้สมาชิก                        ในครอบครัว</w:t>
            </w:r>
          </w:p>
          <w:p>
            <w:pPr>
              <w:pStyle w:val="Normal"/>
              <w:spacing w:lineRule="exact" w:line="420"/>
              <w:ind w:firstLine="28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ั้ง  ประกอบ ของใช้ในบ้าน</w:t>
            </w:r>
          </w:p>
          <w:p>
            <w:pPr>
              <w:pStyle w:val="Normal"/>
              <w:spacing w:lineRule="exact" w:line="420"/>
              <w:ind w:left="44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ดิษฐ์ของใช้  ของตกแต่งให้สมาชิก        ในครอบครัว  หรือเพื่อน ในโอกาสต่าง ๆ                       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รยาท   เช่น</w:t>
            </w:r>
          </w:p>
          <w:p>
            <w:pPr>
              <w:pStyle w:val="Normal"/>
              <w:spacing w:lineRule="exact" w:line="420"/>
              <w:ind w:left="601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กับสมาชิกในครอบครัวและผู้อื่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12"/>
        <w:gridCol w:w="425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69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วิเคราะห์ขั้นตอน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กระบวนการทำงา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ช้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ในการทำ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สียส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ดสินใจแก้ปัญหาการทำ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ย่างมีเหตุผล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ทำงาน   เช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391" w:hanging="1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ใช้อุปกรณ์อำนวยความสะดวก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ในการทำงานบ้าน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และตกแต่งห้อง</w:t>
            </w:r>
          </w:p>
          <w:p>
            <w:pPr>
              <w:pStyle w:val="Normal"/>
              <w:ind w:left="391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ือกซื้อสินค้าในร้านค้าปลีก  ค้าส่ง                      ร้านสะดวกซื้อ  และห้างสรรพสินค้า 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โดยใช้กระบวนการกลุ่ม  เช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ตรียม  ประกอบ  จัด ตกแต่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ริ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รรูปผลผลิตทางการเกษตร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ดิษฐ์ของใช้  ของตกแต่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จากวัสดุในท้องถิ่น                 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   เช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firstLine="231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ว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ภาชนะ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ซ่อมแซม วัสดุ  อุปกรณ์ และเครื่องมือ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ครื่องใช้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ารแสวงหาความรู้เพื่อพัฒนา การทำงาน</w:t>
            </w:r>
          </w:p>
          <w:p>
            <w:pPr>
              <w:pStyle w:val="Normal"/>
              <w:ind w:left="5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ระบวนการแก้ปัญหา                  ในการทำงาน</w:t>
            </w:r>
          </w:p>
          <w:p>
            <w:pPr>
              <w:pStyle w:val="Normal"/>
              <w:ind w:left="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ำนึกในการทำงานและใช้ทรัพยากรใน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ประหยัดและคุ้มค่า</w:t>
            </w:r>
          </w:p>
          <w:p>
            <w:pPr>
              <w:pStyle w:val="Normal"/>
              <w:spacing w:lineRule="exact" w:line="260"/>
              <w:ind w:left="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91" w:hanging="391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สวงหาความรู้ เพื่อพัฒนาการทำงาน 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และตกแต่งบ้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ดูแลรักษาและตกแต่งสว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การผลผลิต</w:t>
            </w:r>
            <w:r>
              <w:rPr>
                <w:rFonts w:ascii="Angsana New" w:hAnsi="Angsana New"/>
                <w:color w:val="FF00FF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งานโดยใช้กระบวนการแก้ปัญหา  เช่น</w:t>
            </w:r>
          </w:p>
          <w:p>
            <w:pPr>
              <w:pStyle w:val="Normal"/>
              <w:ind w:left="391" w:hanging="160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เตรียม  ประกอบ  จัด  ตกแต่ง และบริการ  เครื่องดื่ม </w:t>
            </w:r>
          </w:p>
          <w:p>
            <w:pPr>
              <w:pStyle w:val="Normal"/>
              <w:ind w:left="39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ลี้ยงสัตว์</w:t>
            </w:r>
          </w:p>
          <w:p>
            <w:pPr>
              <w:pStyle w:val="Normal"/>
              <w:ind w:left="39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ดิษฐ์ของใช้  ของตกแต่ง จากวัสดุ                   ในโรงเรียน หรือ ท้องถิ่น</w:t>
            </w:r>
          </w:p>
          <w:p>
            <w:pPr>
              <w:pStyle w:val="Normal"/>
              <w:ind w:left="39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pacing w:val="-14"/>
                <w:sz w:val="32"/>
                <w:sz w:val="32"/>
                <w:szCs w:val="32"/>
              </w:rPr>
              <w:t>การติดต่อสื่อสารและใช้บริการกับหน่วยงานต่างๆ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47"/>
        <w:gridCol w:w="421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ขั้นตอนการทำงานที่มีประสิทธิ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ในการทำงานร่วมกันอย่างมีคุณธรรม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ารทำงานโดยใช้ทักษะ                  การจัดการเพื่อการประหยัดพลังงาน ทรัพยากร และสิ่งแวดล้อ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ทำงาน  เช่น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ind w:left="36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ซัก ตาก พับ เก็บ  เสื้อผ้า  ที่ต้องการ             การดูแลอย่างประณีต  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ind w:left="361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ชิ้นงาน หรือ ผลงาน                        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   เช่น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ind w:left="36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 ประกอบ  อาหารประเภทสำรับ</w:t>
            </w:r>
          </w:p>
          <w:p>
            <w:pPr>
              <w:pStyle w:val="Normal"/>
              <w:ind w:left="36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บรรจุภัณฑ์จากวัสดุธรรมชาต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ind w:left="432" w:hanging="231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ุรกิจประเภทต่างๆ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ind w:left="432" w:hanging="231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ขยายพันธุ์พืช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ติดต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อบผลิตภัณฑ์ที่ใช้ในบ้าน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10"/>
        <w:gridCol w:w="3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ทำงาน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พื่อการดำร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ผลงานอย่างมีความคิดสร้างสรรค์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 xml:space="preserve">                      และมีทักษะการทำงานร่ว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ทักษะการจัดการ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มีทักษะกระบวนการแก้ปัญหา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แสวงหาความรู้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รงชีวิต</w:t>
            </w:r>
          </w:p>
          <w:p>
            <w:pPr>
              <w:pStyle w:val="Normal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มีคุณธรรมและลักษณะนิสัยในการทำงาน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พลังง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อย่างคุ้มค่าและยั่งยืน เพื่อการอนุรักษ์สิ่งแวดล้อ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งานเพื่อการดำรงชีวิต   เช่น</w:t>
            </w:r>
          </w:p>
          <w:p>
            <w:pPr>
              <w:pStyle w:val="Normal"/>
              <w:ind w:left="420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ลือก  ใช้  ดูแลรักษา  เสื้อผ้า                 และเครื่องแต่งกาย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งานร่วมกัน   เช่น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left="420" w:hanging="160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pacing w:val="-8"/>
                <w:sz w:val="32"/>
                <w:sz w:val="32"/>
                <w:szCs w:val="32"/>
              </w:rPr>
              <w:t>การประดิษฐ์ของใช้ที่เป็นเอกลักษณ์ไทย</w:t>
            </w:r>
          </w:p>
          <w:p>
            <w:pPr>
              <w:pStyle w:val="Normal"/>
              <w:ind w:left="420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น้าที่และบทบาทของตนเองที่มีต่อสมาชิกในครอบครัว  โรงเรียน  และชุมชน                   </w:t>
            </w:r>
          </w:p>
          <w:p>
            <w:pPr>
              <w:pStyle w:val="Normal"/>
              <w:tabs>
                <w:tab w:val="clear" w:pos="709"/>
                <w:tab w:val="left" w:pos="402" w:leader="none"/>
                <w:tab w:val="left" w:pos="43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การ   เช่น</w:t>
            </w:r>
          </w:p>
          <w:p>
            <w:pPr>
              <w:pStyle w:val="Normal"/>
              <w:ind w:left="420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ดูแลรักษา  ทำความสะอาด                    จัดตกแต่งบ้านและโรงเรียน</w:t>
            </w:r>
          </w:p>
          <w:p>
            <w:pPr>
              <w:pStyle w:val="Normal"/>
              <w:ind w:left="420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ลูกพืช  ขยายพันธุ์พืช                      หรือเลี้ยงสัตว์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left="420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การบำรุง  เก็บรักษา  เครื่องใช้ไฟฟ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และอุปกรณ์อำนวยความสะดวก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ind w:left="432" w:hanging="1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ดำเนินการทางธุรกิจ                     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ก้ปัญหาในการทำงา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firstLine="2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ัดเย็บและดัดแปลงเสื้อผ้า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firstLine="2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ก็บ  ถนอม  และแปรรูปอาหาร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left="420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ตั้ง ประกอบ  ซ่อมแซมอุปกรณ์ เครื่องมือ เครื่องใช้  สิ่งอำนว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สะดวก  ในบ้านและโรงเรียน                  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left="260" w:hanging="2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สวงหาความรู้เพื่อการดำรงชีวิต 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2" w:leader="none"/>
              </w:tabs>
              <w:ind w:left="792" w:hanging="53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ดูแลรักษาบ้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2" w:leader="none"/>
              </w:tabs>
              <w:ind w:left="792" w:hanging="53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ลี้ยงสัตว์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left="4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าระที่   ๒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ออกแบบและเทคโนโลยี</w:t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spacing w:before="120" w:after="120"/>
        <w:ind w:left="1598" w:hanging="1598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ง  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เข้าใจเทคโนโลยีและกระบวนการเทคโนโลยี  ออกแบบและสร้างสิ่งของเครื่องใช้ หรือวิธ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ามกระบวนการเทคโนโลยีอย่างมีความคิดสร้างสรรค์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ใช้เทคโนโลยีในทางสร้างสรรค์ต่อชีวิต  สังคม สิ่งแวดล้อม และมีส่วนร่วมในการจั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/>
        <w:t>การเทคโนโลยีที่ยั่งยืน</w:t>
      </w:r>
    </w:p>
    <w:tbl>
      <w:tblPr>
        <w:tblW w:w="886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44"/>
        <w:gridCol w:w="444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</w:rPr>
              <w:t>บอกประโยชน์ของสิ่งของเครื่องใช้ในชีวิตประจำวั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ของเล่นของใช้อย่างง่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กำหนดปัญหาหรือความต้องการ รวบรวมข้อมูล ออกแบบ  โดยถ่ายทอดความคิดเป็นภาพร่าง  ๒ มิติ  ลงมือสร้าง และประเมินผล</w:t>
            </w:r>
          </w:p>
          <w:p>
            <w:pPr>
              <w:pStyle w:val="TextBody"/>
              <w:spacing w:lineRule="exact" w:line="42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ำความรู้เกี่ยวกับการใช้อุปกรณ์ เครื่องมือที่ถูกวิธีไปประยุกต์ใช้ใน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สร้างของเล่นของใช้อย่างง่าย</w:t>
            </w:r>
          </w:p>
          <w:p>
            <w:pPr>
              <w:pStyle w:val="TextBody"/>
              <w:spacing w:lineRule="exact" w:line="42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ีความคิดสร้างสรรค์อย่างน้อย </w:t>
            </w:r>
          </w:p>
          <w:p>
            <w:pPr>
              <w:pStyle w:val="TextBody"/>
              <w:spacing w:lineRule="exact" w:line="4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ักษณ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ในการแก้ปัญหาหรือสนองความต้องการ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left="212" w:right="5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ิ่งของเครื่องใช้ในชีวิตประจำวัน </w:t>
            </w:r>
            <w:r>
              <w:rPr>
                <w:rFonts w:ascii="Angsana New" w:hAnsi="Angsana New" w:cs="Angsana New"/>
                <w:color w:val="000000"/>
              </w:rPr>
              <w:t>ถูกสร้างมาให้มีรูปร่างที่แตกต่างกันตามหน้าที่ใช้ส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ช่น แปรงสีฟัน </w:t>
            </w:r>
            <w:r>
              <w:rPr>
                <w:rFonts w:ascii="Angsana New" w:hAnsi="Angsana New" w:cs="Angsana New"/>
                <w:color w:val="000000"/>
              </w:rPr>
              <w:t xml:space="preserve">หม้อหุงข้าว กรรไกร ปากกา ดินสอ </w:t>
            </w:r>
            <w:r>
              <w:rPr>
                <w:rFonts w:ascii="Angsana New" w:hAnsi="Angsana New" w:cs="Angsana New"/>
              </w:rPr>
              <w:t xml:space="preserve">เป็นต้น ซึ่งมีประโยชน์ในการทำให้ความเป็นอยู่ของมนุษย์ดีขึ้น  ทำกิจกรรมต่างๆ  ได้สะดวกและรวดเร็วขึ้น    </w:t>
            </w:r>
          </w:p>
          <w:p>
            <w:pPr>
              <w:pStyle w:val="Normal"/>
              <w:spacing w:lineRule="exact" w:line="420"/>
              <w:ind w:left="212" w:right="5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สร้างของเล่น  หรือของใช้  อย่างเป็นขั้น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แต่กำหนดปัญหา  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ต้องการ รวบรวมข้อมูล  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ถ่ายทอดความคิดเป็นภาพร่าง  ๒  มิติ   ก่อนล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 และประเมินผล ทำให้ผู้เรียนทำงานอย่างเป็นกระบวนการ</w:t>
            </w:r>
          </w:p>
          <w:p>
            <w:pPr>
              <w:pStyle w:val="TextBody"/>
              <w:spacing w:lineRule="exact" w:line="420"/>
              <w:ind w:left="212" w:right="5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ภาพร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๒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ิติ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รื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ภาพ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๒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มิติ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กอบด้วย ด้านกว้าง และด้านยาว</w:t>
            </w:r>
          </w:p>
          <w:p>
            <w:pPr>
              <w:pStyle w:val="Normal"/>
              <w:spacing w:lineRule="exact" w:line="420"/>
              <w:ind w:left="212" w:right="52" w:hanging="212"/>
              <w:rPr>
                <w:rFonts w:ascii="Angsana New" w:hAnsi="Angsana New" w:eastAsia="Batang;바탕" w:cs="Angsana New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>การใช้อุปกรณ์ เครื่องมือ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 กรรไก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บรรทัด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   ควรใช้ให้เหมาะสมกับลักษณะและประเภทของการทำงาน   หากนำมาใช้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 w:eastAsia="Batang;바탕"/>
                <w:color w:val="000000"/>
                <w:spacing w:val="-6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โดยขาดความระมัดระวัง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>ไม่รู้วิธีการใช้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         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ที่ถูกต้อง  จะทำให้เกิดอันตรายต่อตนเองและความเสียหายกับชิ้นงานที่ทำ 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ดังน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อุปกรณ์ เครื่องมือที่ถูกวิธ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ะทำให้เก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ในการทำงาน</w:t>
            </w:r>
          </w:p>
          <w:p>
            <w:pPr>
              <w:pStyle w:val="TextBody"/>
              <w:spacing w:lineRule="exact" w:line="420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คิดสร้างสรรค์มี 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ักษณะ ประกอบด้วยความคิดริเริ่ม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คล่องในการคิด ความ</w:t>
            </w:r>
          </w:p>
          <w:p>
            <w:pPr>
              <w:pStyle w:val="TextBody"/>
              <w:spacing w:lineRule="exact" w:line="420"/>
              <w:ind w:left="212" w:hanging="21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ยืดหยุ่นในการคิด   และความคิดละเอียดลอ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0"/>
        <w:gridCol w:w="43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ind w:right="-9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ของเล่นของใช้อย่าง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กำหนด ปัญหาหรือความต้องการ รวบรวมข้อมูล  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ถ่ายทอดความคิดเป็นภาพร่าง                ๒ มิติ  ลงมือสร้าง และประเมินผ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</w:rPr>
              <w:t>เลือกใช้สิ่งของเครื่องใช้ในชีวิตประจำวันอย่างสร้างสรรค์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ีการจัดการสิ่งของเครื่องใช้ด้วยการนำกลับมาใช้ซ้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ของเล่น หรือของใช้ อย่างเป็นขั้นตอนตั้งแต่กำหนดปัญหา 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 รวบรวมข้อมูล  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ถ่ายทอดความคิดเป็นภาพร่าง ๒ มิ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นลงมือสร้าง และประเมินผล ทำให้ผู้เรียนทำงานอย่างเป็นกระบวนการ 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่าง  ๒ มิติ หรือภาพ  ๒ 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 ด้านกว้าง และด้านยาวเป็นการถ่ายทอดความคิดหรือจินตนา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12" w:hanging="2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่งของเครื่อง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ร้างสรรค์เป็นการเลือกสิ่งของเครื่องใช้ที่เป็นมิ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ชีวิต  สังคม  สิ่งแวดล้อม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สิ่งของเครื่องใช้กลับมาใช้ซ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ส่วนหนึ่งของเทคโนโลยีสะอาด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8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0"/>
        <w:gridCol w:w="43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exact" w:line="400"/>
              <w:rPr>
                <w:rFonts w:ascii="Angsana New" w:hAnsi="Angsana New" w:cs="Angsana New"/>
                <w:spacing w:val="2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26"/>
                <w:sz w:val="32"/>
                <w:sz w:val="32"/>
                <w:szCs w:val="32"/>
              </w:rPr>
              <w:t>อธิบายความหมายและวิวัฒนาการของเทคโนโลยี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ิ่งของเครื่องใช้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นใจอย่างปลอดภั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กำหนดปัญหาหรือความต้องการ รวบรวม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ือกวิธีการ ออกแบบโดยถ่ายทอดความคิดเป็นภาพร่าง  ๓ มิติ ลงมือสร้าง และประเมินผล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และทักษะการสร้างชิ้นงานไปประยุกต์ในการสร้างสิ่งของเครื่องใช้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ีความคิดสร้างสรรค์อย่างน้อย   </w:t>
            </w:r>
            <w:r>
              <w:rPr>
                <w:rFonts w:ascii="Angsana New" w:hAnsi="Angsana New" w:cs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๒ ลักษณะ ในการแก้ปัญหาหรือสนองความต้องการ</w:t>
            </w:r>
          </w:p>
          <w:p>
            <w:pPr>
              <w:pStyle w:val="Footer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เทคโนโลยีในชีวิตประจำวันอย่างสร้างสรรค์ต่อชีวิต สังคม และมีการจัดการสิ่งของเครื่องใช้ด้วยการแปร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นำกลับมาใช้ใหม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2" w:hanging="2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หมายของเทคโนโลยี ค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 ทักษะ และทรัพยากรมาสร้างสิ่งของเครื่องใช้  ผลิตภัณฑ์หรือวิธีการ โดยผ่านกระบวนการเพื่อแก้ปัญหา  สนองความต้องการ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สามารถในการทำงาน ของมนุษย์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มีที่มาที่แตกต่างกัน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ัฒนาเปลี่ยนแปลงตลอดเวลา  เรียกว่าวิวัฒนาการ  การศึกษาวิวัฒนาการเพื่อใช้เป็นแนวทางในการพัฒนา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ิ่งของเครื่องใช้  อย่างเป็นขั้นตอนตั้งแต่กำหนดปัญหาหรือความต้องการ รวบรวมข้อมูล  เลือกวิธีการ 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ถ่ายทอดความคิดเป็นภาพร่าง ๓ มิติ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นลงมือสร้าง  และประเมินผล ทำให้ผู้เรียนทำงานอย่างเป็นกระบวนการ 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ร่าง  ๓ มิติหรือภาพ  ๓ มิติ  ประกอบด้วย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ด้านกว้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ด้านยาว และด้านสู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ป็นการถ่ายทอดความคิดหรือจินตนาการ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การสร้างชิ้นงาน  เป็นการฝึกฝน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อุปกรณ์ เครื่องมื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ร้างชิ้นงา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นสามารถปฏิบัติงานได้อย่างคล่องแคล่ว รวดเร็ว ทำให้เกิดความสามารถพื้นฐ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การสร้างชิ้นงาน 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มี ๔ ลักษณะ ประกอบด้ว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คล่องในการคิด ความยืดหยุ่นในการคิด  และความคิดละเอียดลออ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ร้างสรรค์เป็น                       การเลือกใช้เทคโนโลยีที่เป็นมิตรกับชีวิต  สังคม สิ่งแวดล้อ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เทคโนโลยีพลังงานแสงอาทิตย์ </w:t>
            </w:r>
          </w:p>
          <w:p>
            <w:pPr>
              <w:pStyle w:val="Footer"/>
              <w:spacing w:lineRule="exact" w:line="40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ิ่งของเครื่องใช้ด้วยการแปรรูปแล้ว                 นำกลับมาใช้ใหม่ เป็นส่วนหนึ่งของเทคโนโลยีสะอาด</w:t>
            </w:r>
          </w:p>
          <w:p>
            <w:pPr>
              <w:pStyle w:val="Footer"/>
              <w:spacing w:lineRule="exact" w:line="40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48"/>
        <w:gridCol w:w="432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่วนประกอบของระบบ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ิ่งของเครื่องใช้ตามความสนใจ อย่างปลอดภัย โดยกำหนดปัญหา หรือความต้องการ รวบรวมข้อมูล เลือกวิธีการ ออกแบบโดยถ่ายทอดความคิดเป็นภาพร่าง  ๓ มิติ  หรือแผนที่ความคิด  ลงมือสร้าง และ 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และทักษะการสร้างชิ้นงานไป ประยุกต์ในการสร้างสิ่งของเครื่อง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เทคโนโลยี ประกอบด้วย ตัวป้อ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Input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Process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ผลลัพธ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Output)</w:t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ind w:left="212" w:hanging="21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ิ่งของเครื่องใช้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ขั้นตอนตั้งแต่กำหนดปัญหา หรือความต้องการ รวบรวมข้อมูล เลือกวิธีการ ออกแบบโดยถ่ายทอดความคิดเป็นภาพร่าง  ๓ มิติ  หรือแผนที่ความคิด  ก่อนลงมือสร้าง และประเมินผล ทำให้ผู้เรียนทำงานอย่างเป็นกระบวนการ</w:t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่าง  ๓ 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กอบ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ว้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ยาว  และด้านสูง เป็นการถ่ายทอดความคิดหรือจินตนาการ</w:t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ความคิด เป็นการลำดับความคิดให้เห็นเป็นขั้นตอน  และเป็นการถ่ายทอดความคิดหรือจินตนาการรูปแบบหนึ่ง</w:t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ind w:left="212" w:hanging="21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การเจาะ เป็นความสามารถพื้นฐานในการสร้างชิ้นงานอีกด้านหนึ่ง  ซึ่งเกิดจากการฝึกฝนจนสามารถปฏิบัติงานได้คล่องแคล่ว รวดเร็ว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64"/>
        <w:gridCol w:w="43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ระบวนการเทคโนโลยี 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สิ่งของเครื่องใช้หรือวิธีการ          ตามกระบวนการเทคโนโลย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ปลอดภัย ออกแบบโดยถ่ายทอดความคิดเป็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๓ มิติ หรือภาพฉาย เพื่อนำไปสู่การสร้างต้นแบบของสิ่งของเครื่องใช้ หรือถ่ายทอดความคิดของวิธีการเป็นแบบจำลองความคิด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 เพื่อนำเสนอวิธีการ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หรือสนองความต้อ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ี่ผลิตเอง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เทคโนโลยีอย่างสร้างสรรค์          ต่อ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 สิ่งแวดล้อม และมี                  การจัดการเทคโนโลยีด้วยการลดการใช้ทรัพยากรหรือเลือกใช้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ไม่มีผลกระทบต่อสิ่งแวดล้อม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8" w:hanging="228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บวนการ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ั้นตอน                       การแก้ปัญหาหรือสนองความต้องการของมนุษย์  ประกอบด้วย  กำหนดปัญหาหรือความต้องการ   รวบรวมข้อมู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วิธีการ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ออกแบบและ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  <w:lang w:val="en-US" w:eastAsia="en-US"/>
              </w:rPr>
              <w:t>ปฏิบัติการ  ทดสอบ  ปรับปรุงแก้ไข  และประเมินผล</w:t>
            </w:r>
          </w:p>
          <w:p>
            <w:pPr>
              <w:pStyle w:val="Normal"/>
              <w:spacing w:lineRule="exact" w:line="380"/>
              <w:ind w:left="228" w:hanging="228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ิ่งของเครื่องใช้หรือวิธีการ                  ตามกระบวนการเทคโนโลยี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ฉาย เป็นภาพแสดงรายละเอียด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มี 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ความคิดริเริ่ม  ความคล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ืดหยุ่นในการคิ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ความคิดละเอียดลออ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 การเลือกใช้เทคโนโลยีที่เป็นมิตรกับชีวิต  สังคม  สิ่งแวดล้อม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่น เทคโนโลยีพลังงานทดแทน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การใช้ทรัพยากรหรือเลือกใช้เทคโนโลยีที่ไม่มีผลกระทบกับสิ่งแวดล้อม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ส่วนหนึ่งของเทคโนโลยีสะอาด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๓</w:t>
            </w:r>
          </w:p>
          <w:p>
            <w:pPr>
              <w:pStyle w:val="TextBody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อธิบาย</w:t>
            </w:r>
            <w:r>
              <w:rPr>
                <w:rFonts w:ascii="Angsana New" w:hAnsi="Angsana New" w:cs="Angsana New"/>
              </w:rPr>
              <w:t>ระดับของเทคโนโลยี</w:t>
            </w:r>
          </w:p>
          <w:p>
            <w:pPr>
              <w:pStyle w:val="TextBody"/>
              <w:spacing w:lineRule="exact" w:line="38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สิ่งของเครื่องใช้หรือวิธีการ         ตามกระบวนการเทคโนโลยี อย่างปลอดภัย ออกแบบโดยถ่ายทอดความคิดเป็นภาพฉาย เพื่อนำไปสู่การสร้างต้นแบบและแบบจำลองของสิ่งของเครื่องใช้</w:t>
            </w:r>
            <w:r>
              <w:rPr>
                <w:rFonts w:ascii="Angsana New" w:hAnsi="Angsana New" w:cs="Angsana New"/>
                <w:color w:val="000000"/>
              </w:rPr>
              <w:t xml:space="preserve"> หรือ</w:t>
            </w:r>
            <w:r>
              <w:rPr>
                <w:rFonts w:ascii="Angsana New" w:hAnsi="Angsana New" w:cs="Angsana New"/>
              </w:rPr>
              <w:t>ถ่ายทอดความคิดของวิธีการเป็น</w:t>
            </w:r>
            <w:r>
              <w:rPr>
                <w:rFonts w:ascii="Angsana New" w:hAnsi="Angsana New" w:cs="Angsana New"/>
                <w:color w:val="000000"/>
              </w:rPr>
              <w:t>แบบจำลองความคิดและ</w:t>
            </w:r>
            <w:r>
              <w:rPr>
                <w:rFonts w:ascii="Angsana New" w:hAnsi="Angsana New" w:cs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การรายงานผ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8" w:hanging="228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ของเทคโนโลยีแบ่งระดับตาม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ระดับ คือ ระดับพื้นบ้านหรือพื้นฐาน   ระดับกลาง   และระดับสูง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ิ่งของเครื่องใช้หรือวิธีการ                  ตามกระบวนการเทคโนโลยี 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ฉาย เป็นภาพแสดงรายละเอียด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80"/>
        <w:gridCol w:w="40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เชื่อมโยงความสัมพันธ์ระหว่างเทคโนโลยีกับศาสตร์อื่นๆ 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ระบบเทคโนโลยี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ละพัฒนาสิ่งของเครื่องใช้หรือ วิธีการ ตามกระบวนการเทคโนโลยี    อย่างปลอดภัย โดยถ่ายทอดความคิดเป็น               ภาพฉายและแบบจำลองเพื่อนำไปสู่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ชิ้นงาน  หรือถ่ายทอดความคิด ของวิธีการเป็นแบบจำลองความคิดและการรายงานผลโดยใช้ซอฟท์แวร์ช่วย             ในการออกแบบหรือนำเสนอผลงาน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คิดสร้างสรรค์ใน                       การแก้ปัญหาหรือสนองความต้องการ  ในงานที่ผลิตเอง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หรือการพัฒนาผลิตภัณฑ์ที่ผู้อื่นผลิต </w:t>
            </w:r>
          </w:p>
          <w:p>
            <w:pPr>
              <w:pStyle w:val="TextBody"/>
              <w:spacing w:lineRule="exact" w:line="38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เคราะห์และเลือกใช้เทคโนโลยี                  ที่เหมาะสมกับชีวิตประจำวัน                    อย่างสร้างสรรค์ต่อชีวิต สังคม                     และสิ่งแวดล้อม และมีการจัดการเทคโนโลยีที่ยั่งยืนด้วยวิธีการของเทคโนโลยีสะอา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เทคโนโลยีมีความสัมพันธ์กับศาสตร์อื่นๆ</w:t>
            </w:r>
            <w:r>
              <w:rPr>
                <w:rFonts w:ascii="Angsana New" w:hAnsi="Angsana New" w:cs="Angsana New"/>
              </w:rPr>
              <w:t>โดยเฉพาะวิทยาศาสตร์</w:t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380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เท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โลย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ตัวป้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Input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Process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Output)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รัพยากรทางเทคโนโลย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Resources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จจัยที่เอื้อหรือขัดขว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เทคโนโลยี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nsideration)</w:t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38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ะบบเทคโนโลย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ำให้ทราบเกี่ยวกับปัจจัยในด้านต่างๆ ที่มีผลต่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ก้ปัญหาหรือสนอง ความต้องการ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การสร้างสิ่งของเครื่องใช้หรือวิธีการ ตามกระบวนการเทคโนโลยี 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ซอฟท์แวร์ช่วยในการออกแบบหรือนำเสนอผลงาน มีประโยชน์ในการช่วยร่างภาพ  ทำภาพ  ๒ มิติ และ ๓ มิติ 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พัฒนาสิ่งของเครื่องใช้ ต้องคำนึงถึง หลักการวิเคราะห์ผลิตภัณฑ์เบื้องต้น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ลักการวิเคราะห์ผลิตภัณฑ์เบื้องต้น </w:t>
            </w:r>
            <w:r>
              <w:rPr>
                <w:rFonts w:ascii="Angsana New" w:hAnsi="Angsana New" w:cs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เป็นการวิเคราะห์จุดมุ่งหมายของ</w:t>
            </w:r>
            <w:r>
              <w:rPr>
                <w:rFonts w:ascii="Angsana New" w:hAnsi="Angsana New" w:cs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การออกแบบประกอบด้วย  ชิ้นงานนี้ใช้ทำอะไร  ทำไมถึงต้องมีชิ้นงานนี้  ใครเป็นผู้ใช้  ใช้ที่ไหน  เมื่อไรจึงใช้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วิธีการ</w:t>
            </w:r>
            <w:r>
              <w:rPr>
                <w:rFonts w:ascii="Angsana New" w:hAnsi="Angsana New" w:cs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ที่ทำให้ชิ้นงานนี้ทำงานได้ตามวัตถุประสงค์ </w:t>
            </w:r>
          </w:p>
          <w:p>
            <w:pPr>
              <w:pStyle w:val="Normal"/>
              <w:spacing w:lineRule="exact" w:line="380"/>
              <w:ind w:left="212" w:hanging="212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ฉาย เป็นภาพแสดงราย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คิดสร้างสรรค์มี ๔ ลักษณะ ประกอบด้วย   ความคิดริเริ่ม  ความคล่องในการคิด  ความยืดหยุ่นในการคิด</w:t>
            </w:r>
            <w:r>
              <w:rPr>
                <w:rFonts w:ascii="Angsana New" w:hAnsi="Angsana New" w:cs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  และความคิดละเอียดลออ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80"/>
        <w:gridCol w:w="40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คิดแปลกใหม่ที่ได้ ต้องไม่ละเมิดความคิดผู้อื่น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คิดแปลกใหม่เป็นการสร้างนวัตกรรมที่อาจนำไปสู่การจดลิขสิทธิ์ หรือสิทธิบัตร</w:t>
            </w:r>
          </w:p>
          <w:p>
            <w:pPr>
              <w:pStyle w:val="TextBody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วิเคราะห์ผลดี  ผลเสีย การประเมิน                              และการตัดสินใจเพื่อเลือกใช้เทคโนโลยี</w:t>
            </w:r>
            <w:r>
              <w:rPr>
                <w:rFonts w:ascii="Angsana New" w:hAnsi="Angsana New" w:cs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ที่เหมาะสม</w:t>
            </w:r>
          </w:p>
          <w:p>
            <w:pPr>
              <w:pStyle w:val="Normal"/>
              <w:ind w:left="212" w:hanging="212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Angsana New" w:hAnsi="Angsana New"/>
                <w:color w:val="000000"/>
                <w:spacing w:val="-20"/>
                <w:sz w:val="32"/>
                <w:sz w:val="32"/>
                <w:szCs w:val="32"/>
              </w:rPr>
              <w:t>สิ่งของเครื่องใช้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อย่างสร้างสรรค์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โดยการเลือกสิ่งของ  เครื่องใช้ที่เป็นมิตรกับชีวิต  สังคม   สิ่งแวดล้อม</w:t>
            </w:r>
            <w:r>
              <w:rPr>
                <w:rFonts w:ascii="Angsana New" w:hAnsi="Angsana New"/>
                <w:color w:val="000000"/>
                <w:spacing w:val="-2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TextBody"/>
              <w:ind w:left="212" w:hanging="21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>เทคโนโลยีสะอาดเป็น</w:t>
            </w:r>
            <w:r>
              <w:rPr>
                <w:rFonts w:ascii="Angsana New" w:hAnsi="Angsana New" w:cs="Angsana New"/>
                <w:spacing w:val="-6"/>
              </w:rPr>
              <w:t>การจัดการเทคโนโลยี</w:t>
            </w:r>
            <w:r>
              <w:rPr>
                <w:rFonts w:ascii="Angsana New" w:hAnsi="Angsana New" w:cs="Angsana New"/>
              </w:rPr>
              <w:t>ที่ยั่งยืน</w:t>
            </w:r>
            <w:r>
              <w:rPr>
                <w:rFonts w:ascii="Angsana New" w:hAnsi="Angsana New" w:cs="Angsana New"/>
                <w:color w:val="000000"/>
              </w:rPr>
              <w:t>แบบหนึ่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๓     เทคโนโลยีสารสนเทศและการสื่อสาร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๑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เข้าใจ เห็นคุณค่า และใช้กระบวนการเทคโนโลยีสารสนเทศในการสืบค้นข้อมูล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เรียนรู้   การสื่อสาร   การแก้ปัญหา การทำงาน  และอาชีพอย่างมีประสิทธิภาพ ประสิทธิผล  มีคุณธรรม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7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ข้อมูลที่สนใจและแหล่งข้อมูลที่อยู่ใกล้ตั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ของสิ่งที่สนใจอาจเป็นข้อมูลเกี่ยวกับ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ุคคล สัตว์ สิ่งของ เรื่องราว และเหตุการณ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ต่าง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ข้อมูลที่อยู่ใกล้ตัว เช่น บ้าน ห้องสมุด ผู้ปกครอง ครู หนังสือพิมพ์ รายการโทรทัศน์</w:t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อุปกรณ์เทคโนโลยีสารสน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เทคโนโลยีสารสนเทศ  เช่น คอมพิวเตอร์ วิทยุ  โทรทัศน์ กล้องดิจิทัล  โทรศัพท์มือถื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อุปกรณ์เทคโนโลย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ารสนเทศ  เช่น  ใช้ในการเรียน ใช้วาดภาพ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ติดต่อสื่อสาร </w:t>
            </w:r>
          </w:p>
        </w:tc>
      </w:tr>
      <w:tr>
        <w:trPr>
          <w:trHeight w:val="4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ข้อมูลและรวบรวมข้อมูลที่สนใจจาก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แหล่งข้อมูลต่างๆ ที่เชื่อถื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บางอย่างมีประโยชน์ในการดำเนินชีวิตต้องพิจารณาก่อนนำไปใช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ข้อมูลที่เชื่อถือได้เป็นแหล่งข้อมูลที่มีการรวบรวมข้อมูลอย่างมีหลักเกณฑ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หตุผลและ มีการอ้างอิง  เช่น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ข้อมูลของทางราชการ </w:t>
            </w:r>
          </w:p>
          <w:p>
            <w:pPr>
              <w:pStyle w:val="Normal"/>
              <w:ind w:left="532" w:hanging="5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ข้อมูลจากผู้เชี่ยวชาญ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ประสบการณ์ตรงและศึกษาในเรื่องนั้นๆ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ข้อมูลที่สนใจจากแหล่งข้อมูลหลายแหล่ง ที่เชื่อถือได้  ช่วยให้ได้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และสมบูรณ์มาก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ประโยชน์และการรักษาแหล่งข้อมูล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แหล่งข้อมูล</w:t>
            </w:r>
          </w:p>
          <w:p>
            <w:pPr>
              <w:pStyle w:val="Normal"/>
              <w:spacing w:lineRule="exact" w:line="420"/>
              <w:ind w:left="252" w:hanging="25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แหล่งข้อมูล  เป็นการรักษาสภาพ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ของแหล่งข้อมูลให้คงอยู่และใช้งานได้นา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ช่น  ไม่ขีดเขียนตามสถานที่ต่างๆ  ปฏิบัติตามระเบียบการใช้แหล่งข้อมูล และไม่ทำให้แหล่งข้อมูลเกิดความชำรุดเสียหาย</w:t>
            </w:r>
          </w:p>
        </w:tc>
      </w:tr>
      <w:tr>
        <w:trPr>
          <w:trHeight w:val="4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และหน้าที่ของอุปกรณ์พื้นฐานที่เป็นส่วนประกอบหลักของคอมพิวเตอร์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มพิวเตอร์ประกอบด้วยหน่วยรับเข้า                  หน่วยประมวลผล หน่วยส่งออก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การประมวลผลเป็นการกระทำ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วณ เปรียบเทีย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ที่รับเข้าม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พื้นฐานที่เป็นส่วนประกอบหลักของคอมพิวเตอร์  มีดังนี้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าส์  ทำหน้าที่  เลื่อนตัวชี้และคลิกคำสั่ง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งแป้นอักขระ ทำหน้าที่รับข้อความ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ญลักษณ์และตัวเลข 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อภาพ  ทำหน้าที่  แสดงข้อความ ภาพ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พียู  ทำหน้าที่  ประมวลผลข้อมูล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โพง  ทำหน้าที่  ส่งเสียง</w:t>
            </w:r>
          </w:p>
          <w:p>
            <w:pPr>
              <w:pStyle w:val="Normal"/>
              <w:spacing w:lineRule="exact" w:line="420"/>
              <w:ind w:left="532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พิมพ์ ทำหน้าที่  พิมพ์ข้อควา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ทางกระดาษ</w:t>
            </w:r>
          </w:p>
          <w:p>
            <w:pPr>
              <w:pStyle w:val="Normal"/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เก็บข้อมูล  เช่น แผ่นบันทึก ซีดี  </w:t>
            </w:r>
          </w:p>
          <w:p>
            <w:pPr>
              <w:pStyle w:val="Normal"/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ความจำแบบแฟลช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ข้อมูลอย่างมีขั้นตอน และนำเสนอข้อมูลในลักษณะต่างๆ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การค้นหาข้อมูล  ประกอบด้วย  การกำหนดหัวข้อที่ต้องการค้นหา การเลือกแหล่งข้อมู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ตรียมอุปกรณ์  การค้นหาและรวบรวมข้อมูล การพิจารณ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สรุปผ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สามารถทำ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ายลักษณะตามความเหมาะสม  เช่น  นำเสนอหน้าชั้นเรียน  จัดทำเอกสารรายงาน  จัดทำป้ายประกาศ  จัดทำสื่อนำเสนอด้วยคอมพิวเตอร์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ดูแลและรักษาอุปกรณ์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ดูแลและรักษาอุปกรณ์เทคโนโลยีสารสนเทศ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ตามขั้นตอนการใช้งาน</w:t>
            </w:r>
          </w:p>
          <w:p>
            <w:pPr>
              <w:pStyle w:val="Normal"/>
              <w:ind w:left="532" w:hanging="5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ระเบียบการใช้และการดูแลรักษา</w:t>
            </w:r>
          </w:p>
        </w:tc>
      </w:tr>
      <w:tr>
        <w:trPr>
          <w:trHeight w:val="14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ื่อและหน้าที่ของอุปกรณ์เทคโนโลยีสารสนเทศ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เทคโนโลยีสารสนเทศ  เช่น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532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้องดิจิทัล  ทำหน้าที่  บันทึกภาพ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72" w:hanging="1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แกนเนอร์  ทำหน้าที่ สแกนข้อความหรือภาพที่อยู่ในรูปสิ่งพิมพ์ให้อย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รูปข้อมูลดิจิทัล  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532" w:hanging="28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ซีดี  ทำหน้าที่  เก็บข้อมูล     </w:t>
            </w:r>
          </w:p>
        </w:tc>
      </w:tr>
      <w:tr>
        <w:trPr>
          <w:trHeight w:val="4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หลักการทำงานเบื้องต้นของคอมพิวเตอร์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เบื้องต้นของคอมพิวเต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ดังนี้  รับข้อมูลเข้าโดยผ่านหน่วยรับเข้าแล้วส่งข้อมูลไปจัดเก็บไว้ยังหน่วยความจำ  จากนั้นส่งข้อมูลไปยังหน่วยประมวลผลเพื่อผ่านกระบวนการคำนวณและเปรียบเทียบให้ได้ผลลัพธ์ตามต้อง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ลัพธ์ ที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ถูกส่งไปยังหน่วยแสดงผ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ประเภทของอุปกรณ์คอมพิวเตอร์ตามหลักการทำงานเบื้องต้น เช่น</w:t>
            </w:r>
          </w:p>
          <w:p>
            <w:pPr>
              <w:pStyle w:val="Normal"/>
              <w:ind w:left="532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รับข้อมูล   เช่น  เมาส์  แผงแป้นอักขระ</w:t>
            </w:r>
          </w:p>
          <w:p>
            <w:pPr>
              <w:pStyle w:val="Normal"/>
              <w:ind w:left="532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ประมวลผล   ได้แก่  ซีพียู</w:t>
            </w:r>
          </w:p>
          <w:p>
            <w:pPr>
              <w:pStyle w:val="Normal"/>
              <w:ind w:left="532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ุปกรณ์แสดงผล  เช่น จอภาพ   ลำโพง    เครื่องพิมพ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34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และโทษจากการใช้งานคอมพิวเตอ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จากการใช้งานคอมพิวเตอร์   </w:t>
            </w:r>
          </w:p>
          <w:p>
            <w:pPr>
              <w:pStyle w:val="Normal"/>
              <w:ind w:left="5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ร้างงาน  เช่น  จัดทำรายง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ind w:left="572" w:hanging="3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ติดต่อสื่อสารและค้นหาความรู้   เช่น              ส่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mail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นหาข้อมูล   ศึกษาบทเรียน </w:t>
            </w:r>
          </w:p>
          <w:p>
            <w:pPr>
              <w:pStyle w:val="Normal"/>
              <w:ind w:left="5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พื่อความบันเทิง  เช่น เล่นเก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เพลง  ดูภาพยนตร์  ร้องเพล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ษจากการใช้งานคอมพิวเตอร์</w:t>
            </w:r>
          </w:p>
          <w:p>
            <w:pPr>
              <w:pStyle w:val="Normal"/>
              <w:ind w:left="532" w:hanging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ร่างกาย  เช่น การใช้คอมพิวเตอร์ติดต่อกันเป็นเวลานานเป็นผลเสียต่อสุขภาพ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สังคม  เช่น การถูกล่อลวง การสูญเสีย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กับครอบครัว</w:t>
            </w:r>
          </w:p>
        </w:tc>
      </w:tr>
      <w:tr>
        <w:trPr>
          <w:trHeight w:val="16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ระบบปฏิบัติการคอมพิวเตอร์เพื่อการทำงา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ซอฟต์แวร์  ได้แก่ ซอฟต์แวร์ระบบ และซอฟต์แวร์ประยุกต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งานระบบปฏิบัติการคอมพิวเตอร์เบื้องต้น เช่น การสร้าง  ลบ  เปลี่ยน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้ายแฟ้มและโฟลเดอร์</w:t>
            </w:r>
          </w:p>
        </w:tc>
      </w:tr>
      <w:tr>
        <w:trPr>
          <w:trHeight w:val="17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ภาพหรือชิ้นงานจากจินตนาการโดยใช้โปรแกรมกราฟิกด้วยความรับผิดชอ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ใช้โปรแกรมกราฟิกขั้นพื้นฐาน  เช่น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การวาดภา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ระบายสี  การพิมพ์ข้อควา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ภาพหรือชิ้นงานโดยใช้โปรแกรมกราฟิก  เช่น  การวาดภาพประกอบการเล่านิทาน  โดยไม่คัดลอกผลงานผู้อื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สุภาพและไม่สร้างความเสียห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อื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0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  รวบรวมข้อมูลที่สนใจ  และเป็นประโยชน์จากแหล่งข้อมูล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ชื่อถือได้ตรงตามวัตถุประสงค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ำเนินการเพื่อให้ได้ข้อมูลตามวัตถุประสงค์     มีขั้นตอนดังนี้  </w:t>
            </w:r>
          </w:p>
          <w:p>
            <w:pPr>
              <w:pStyle w:val="Normal"/>
              <w:ind w:left="432" w:hanging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ัตถุประสงค์และความต้องการของสิ่งที่สนใจเพื่อกำหนดข้อมูลที่ต้องการค้นหา</w:t>
            </w:r>
          </w:p>
          <w:p>
            <w:pPr>
              <w:pStyle w:val="Normal"/>
              <w:ind w:left="412" w:hanging="32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แผนและพิจารณาเลือกแหล่งข้อมูลที่มี                   ความน่าเชื่อถือ </w:t>
            </w:r>
          </w:p>
          <w:p>
            <w:pPr>
              <w:pStyle w:val="Normal"/>
              <w:ind w:left="372" w:hanging="37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หัวข้อของข้อมูลที่ต้องการค้นหา               เตรียมอุปกรณ์ที่ต้องใช้ในการค้นหา บันทึก และเก็บข้อมูล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นหาและรวบรวมข้อมูล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 เปรียบเทียบ ตัดสินใจ</w:t>
            </w:r>
          </w:p>
          <w:p>
            <w:pPr>
              <w:pStyle w:val="Normal"/>
              <w:ind w:left="412" w:hanging="4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จัดทำรายงานโดยมีการอ้างอิง         แหล่งข้อมู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็บรักษาข้อมูลให้พร้อมใช้งานต่อไป  </w:t>
            </w:r>
          </w:p>
        </w:tc>
      </w:tr>
      <w:tr>
        <w:trPr>
          <w:trHeight w:val="2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เอกสารเพื่อใช้ประโยชน์ในชีวิตประจำวันด้วย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ซอฟต์แวร์ประมวลคำขั้นพื้นฐาน   </w:t>
            </w:r>
          </w:p>
          <w:p>
            <w:pPr>
              <w:pStyle w:val="Normal"/>
              <w:ind w:left="212" w:hanging="2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การสร้างเอกสารใหม่  การตกแต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การบันทึกงานเอกสาร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งานเอกสาร  เช่น  บัตรอวยพ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ประกาศ รายงาน โดยมีการอ้างอิงแหล่งข้อมูล ใช้คำสุภาพ และ ไม่ก่อให้เกิดความเสียหายต่อ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1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หลักการเบื้องต้นของการแก้ปัญหา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เบื้องต้นของการแก้ปัญหา 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ปัญหา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ก้ปัญหา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ะปรับปรุง</w:t>
            </w:r>
          </w:p>
        </w:tc>
      </w:tr>
      <w:tr>
        <w:trPr>
          <w:trHeight w:val="9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ในการค้นหาข้อมูล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ในการค้นหา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ค้นหาข้อมูลในเครื่องคอมพิวเตอร์ ค้นหาข้อมูลจากอินเทอร์เน็ต  ค้นหาข้อมูลจากซีดีรอม</w:t>
            </w:r>
          </w:p>
        </w:tc>
      </w:tr>
      <w:tr>
        <w:trPr>
          <w:trHeight w:val="12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ก็บรักษาข้อมูลที่เป็นประโยชน์ในรูปแบบต่าง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็บรักษาข้อมูลในรูปแบบต่างๆ </w:t>
            </w:r>
          </w:p>
          <w:p>
            <w:pPr>
              <w:pStyle w:val="Normal"/>
              <w:spacing w:lineRule="exact" w:line="380"/>
              <w:ind w:left="532" w:hanging="28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ำเนาถาวร  เช่น  เอกสาร แฟ้มสะสมงาน</w:t>
            </w:r>
          </w:p>
          <w:p>
            <w:pPr>
              <w:pStyle w:val="Normal"/>
              <w:spacing w:lineRule="exact" w:line="38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บันทึก   เช่น เทป แผ่นบันทึก ซีดีรอม  </w:t>
            </w:r>
          </w:p>
          <w:p>
            <w:pPr>
              <w:pStyle w:val="Normal"/>
              <w:spacing w:lineRule="exact" w:line="38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ความจำแบบแฟลช</w:t>
            </w:r>
          </w:p>
        </w:tc>
      </w:tr>
      <w:tr>
        <w:trPr>
          <w:trHeight w:val="3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ข้อมูลในรูปแบบที่เหมาะสม                    โดยเลือกใช้ซอฟต์แวร์ประยุกต์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ทำข้อมูลเพื่อการนำเสนอต้องพิจารณารูปแบบของข้อมูลให้เหมาะสมกับการสื่อความหมายที่เข้าใจง่ายและชัดเจน เช่น กราฟ ตาราง แผนภาพ รูปภาพ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ซอฟต์แวร์นำเสนอ  เช่น  การสร้างสไลด์  การตกแต่งสไลด์ การกำหนดเทคนิคพิเศษในการนำเสน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ซอฟต์แวร์ประยุกต์ให้เหมาะสมกับรูปแบบการนำเสนอ เช่น   นำเสนอรายงานเอกสารโดยใช้ซอฟต์แว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มวลคำ  นำเสนอแบบบรรยายโดยใช้ซอฟต์แวร์นำเสนอ</w:t>
            </w:r>
          </w:p>
        </w:tc>
      </w:tr>
      <w:tr>
        <w:trPr>
          <w:trHeight w:val="26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สร้างชิ้นงานจากจินตนาการหรืองานที่ทำในชีวิตประจำวันอย่างมีจิตสำนึก  และความรับผิดชอ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ชิ้นงานต้องมีการวางแผนงานและการออกแบบอย่างสร้างสรรค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อมพิวเตอร์ช่วยสร้างชิ้นงาน 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ผ่นพับ  ป้ายประกาศ  เอกสารแนะนำชิ้นงาน  สไลด์นำเสนอข้อมูล โดย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้างอิงแหล่งข้อมูล ใช้ทรัพยากรอย่างคุ้มค่า ไม่คัดลอกผลงานผู้อื่น ใช้คำสุภาพและไม่สร้างความเสียหายต่อผู้อื่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39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หลักการทำงาน บทบาท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ชน์ของคอมพิวเตอ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ของคอมพิวเตอร์ประกอบด้วย                 หน่วยสำคัญ ๕ หน่วยได้แก่ หน่วยรับเข้า                 หน่วยประมวลผลกลาง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หน่วยความจำหลัก  หน่วยความจำรอง   และหน่วยส่งออก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มีบทบาทในการช่วยอำนวย                      ความสะดวกในการดำเนินกิจกรรมต่างๆ  และ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ตอบสนองความต้องการเฉพาะบุคคลและสังคมมากขึ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มีประโยชน์โดยใช้เป็นเครื่องมือในการทำงาน เช่น แก้ปัญหา  สร้างงาน สร้างความบันเทิง  ติดต่อสื่อสาร  ค้นหาข้อมูล</w:t>
            </w:r>
          </w:p>
        </w:tc>
      </w:tr>
      <w:tr>
        <w:trPr>
          <w:trHeight w:val="3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 ลักษณะสำคัญ และผลกระทบของเทคโนโลยีสารสนเทศ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สำคัญของเทคโนโลยีสารสนเทศ </w:t>
            </w:r>
          </w:p>
          <w:p>
            <w:pPr>
              <w:pStyle w:val="Normal"/>
              <w:spacing w:lineRule="exact" w:line="360"/>
              <w:ind w:left="532" w:hanging="2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ให้การทำงานรวดเร็ว ถูกต้องและแม่นยำ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ให้การบริการกว้างขวางขึ้น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ดำเนินการในหน่วยงานต่างๆ  </w:t>
            </w:r>
          </w:p>
          <w:p>
            <w:pPr>
              <w:pStyle w:val="Normal"/>
              <w:spacing w:lineRule="exact" w:line="360"/>
              <w:ind w:left="532" w:hanging="2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อำนวยความสะดวกในชีวิตประจำวัน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เทคโนโลยีสารสนเทศมีผลกระทบในด้านต่างๆ  เช่น 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ชีวิต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การสอน   </w:t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มวลผลข้อมูลให้เป็นสารสนเทศ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ละสารสนเทศ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ข้อมูล และสารสนเทศ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วลผลข้อมูลให้เป็นสารสนเท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ข้อมู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มวลผลข้อมู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ารสนเทศ  มีขั้นตอนดังนี้</w:t>
            </w:r>
          </w:p>
          <w:p>
            <w:pPr>
              <w:pStyle w:val="Normal"/>
              <w:spacing w:lineRule="exact" w:line="360"/>
              <w:ind w:left="372" w:hanging="1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ข้อมูลและตรวจสอบข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 การเก็บรวบรวมข้อมูล 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ข้อมูล</w:t>
            </w:r>
          </w:p>
          <w:p>
            <w:pPr>
              <w:pStyle w:val="Normal"/>
              <w:spacing w:lineRule="exact" w:line="360"/>
              <w:ind w:left="372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ประมวลผลข้อมูล  ได้แก่  การ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แฟ้มข้อมูล  การจัดเรียงข้อมูล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  และการทำราย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3580"/>
        <w:gridCol w:w="416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ูแลรักษาข้อมูล  ได้แก่   การจัดเก็บ  การทำสำเนา   การแจกจ่ายและการสื่อสารข้อมูล และการปรับปรุงข้อมู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ของสารสนเทศ</w:t>
            </w:r>
          </w:p>
        </w:tc>
      </w:tr>
      <w:tr>
        <w:trPr>
          <w:trHeight w:val="3023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เบื้องต้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ครือข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มพิวเตอร์</w:t>
            </w:r>
          </w:p>
          <w:p>
            <w:pPr>
              <w:pStyle w:val="Normal"/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ข้อมูล คือการแลกเปลี่ยนข้อมูลข่าวสารจากผู้ส่งผ่านสื่อกลางไปยังผู้รั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ของการสื่อสารข้อมู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สื่อสารสำหรับเชื่อมโยงเครือข่าย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เครือข่าย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รับส่งข้อมูลภายในเครือข่าย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เครือข่ายคอมพิวเตอร์</w:t>
            </w:r>
          </w:p>
        </w:tc>
      </w:tr>
      <w:tr>
        <w:trPr>
          <w:trHeight w:val="42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  และวิธีการแก้ปัญหาด้วยกระบวนการเทคโนโลยีสารสนเทศ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เทคโนโลยีสารสนเทศ  เช่น                      การรวบรวมข้อมูล การตรวจสอบความถูกต้องของข้อมูล การประมวลผลเพื่อให้ได้สารสนเทศที่นำมาใช้ในการตัดสินใ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สารสนเท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ด้วยกระบวนการเทคโนโลยีสารสนเทศเป็นการแก้ปัญหาอย่างเป็นขั้นตอนโดยใช้กระบวนการทางเทคโนโลยีสารสนเทศมาช่ว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อมพิวเตอร์ในการแก้ปัญหาทำได้โดยการใช้ซอฟต์แวร์ประยุกต์หรือการเขียนโปรแกรม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แก้ปัญหา  มีขั้นตอนดังนี้</w:t>
            </w:r>
          </w:p>
          <w:p>
            <w:pPr>
              <w:pStyle w:val="Normal"/>
              <w:spacing w:lineRule="exact" w:line="420"/>
              <w:ind w:left="532" w:hanging="5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กำหนดรายละเอียดของปัญหา</w:t>
            </w:r>
          </w:p>
          <w:p>
            <w:pPr>
              <w:pStyle w:val="Normal"/>
              <w:spacing w:lineRule="exact" w:line="420"/>
              <w:ind w:left="572" w:hanging="5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ในการแก้ปัญหาและถ่ายทอดความคิดอย่างมีขั้นต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แก้ปัญหา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และปรับปรุ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3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นหาข้อมูล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ติดต่อสื่อสาร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คอมพิวเตอร์  อย่างมีคุณธรรมและ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พัฒนาการอินเทอร์เน็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งานอินเทอร์เน็ต เช่น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432" w:hanging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รษณีย์อิเล็กทรอนิกส์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432" w:hanging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log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โอนย้ายแฟ้มข้อมูล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432" w:hanging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และการใช้โปรแกรมเรียกค้น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arch engine)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432" w:hanging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บนเครือข่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และจริยธรรมในการใช้อินเทอร์เน็ต</w:t>
            </w:r>
          </w:p>
          <w:p>
            <w:pPr>
              <w:pStyle w:val="Normal"/>
              <w:ind w:left="532" w:hanging="5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ของการใช้อินเทอร์เน็ตกับสังคม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 ระเบียบ และข้อบังคับในการใช้อินเทอร์เน็ต</w:t>
            </w:r>
          </w:p>
        </w:tc>
      </w:tr>
      <w:tr>
        <w:trPr>
          <w:trHeight w:val="133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ซอฟต์แวร์ในการทำงาน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ฟต์แวร์ระบบประกอบด้วย ระบบปฏิบัติการ โปรแกรมแปล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โปรแกรมอรรถประโยชน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ฟต์แวร์ประยุกต์ประกอบด้วยซอฟต์แวร์ประยุกต์ทั่วไป และซอฟต์แวร์ประยุกต์เฉพาะ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ซอฟต์แวร์ระบบช่วยในการทำงาน  เช่น  บีบอัด ขยาย  โอนย้ายข้อมูล  ตรวจสอบไวรัส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ซอฟต์แวร์ประยุกต์ช่วยในการทำงาน  เช่น   ใช้โปรแกรมในการคำนวณและจัดเรียงข้อมูล   ใช้โปรแกรมช่วยค้นหาคำศัพท์หรือความหมาย   ใช้โปรแกรมเพื่อความบันเทิ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ทำโครงงานที่มีการใช้เทคโนโลยีสารสน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โครง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ารพัฒนาผลงาน                   ที่เกิดจากการศึกษาค้นคว้า  ดำเนินการพัฒนาตามความสนใจและความถนั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ใช้เทคโนโลยีสารสนเทศ               </w:t>
            </w:r>
          </w:p>
        </w:tc>
      </w:tr>
      <w:tr>
        <w:trPr>
          <w:trHeight w:val="2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ปรแกรมภาษาขั้นพื้นฐาน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ื้นฐานในการเขียนโปรแกรม</w:t>
            </w:r>
          </w:p>
          <w:p>
            <w:pPr>
              <w:pStyle w:val="Normal"/>
              <w:spacing w:lineRule="exact" w:line="400"/>
              <w:ind w:left="515" w:hanging="263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และหลักการโปรแกรม โครงสร้างโปรแกรม ตัวแปร การลำดับคำสั่ง การตรวจสอบเงื่อนไข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โปรแกรม   คำสั่งแสดงผล  และรับข้อมูล การเขียนโปรแ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ง่ายๆ</w:t>
            </w:r>
          </w:p>
          <w:p>
            <w:pPr>
              <w:pStyle w:val="Normal"/>
              <w:spacing w:lineRule="exact" w:line="400"/>
              <w:ind w:left="532" w:hanging="53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คริปต์  เช่น  จาวาสคริปต์   แฟลช</w:t>
            </w:r>
          </w:p>
        </w:tc>
      </w:tr>
      <w:tr>
        <w:trPr>
          <w:trHeight w:val="1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ทคโนโลยีสารสนเทศนำเสนองานในรูปแบบที่เหมาะสมกับลักษณะงาน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ซอฟต์แวร์ที่เหมาะสมกับลักษณะของ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ซอฟต์แวร์และอุปกรณ์ดิจิทัลมาช่วย                  ในการนำเสนองาน</w:t>
            </w:r>
          </w:p>
        </w:tc>
      </w:tr>
      <w:tr>
        <w:trPr>
          <w:trHeight w:val="17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สร้างชิ้นงานจาก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ินตนาการหรืองานที่ทำใ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การทำโครงงานอย่างมีจิตสำนึกและความรับผิดชอ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อมพิวเตอร์ช่วยสร้างงานตามหลักการทำโครงงานโดยมีการอ้างอิงแหล่งข้อมูล ใช้ทรัพยากรอย่างคุ้มค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คัดลอกผลงานผู้อื่น ใช้คำสุภา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สร้างความเสียหายต่อผู้อื่น</w:t>
            </w:r>
          </w:p>
        </w:tc>
      </w:tr>
      <w:tr>
        <w:trPr>
          <w:trHeight w:val="9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2" w:leader="none"/>
              </w:tabs>
              <w:spacing w:lineRule="exact" w:line="40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งค์ประกอบของระบบสารสนเทศ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ประกอบของระบบสารสนเทศ  ได้แก่ ฮาร์ดแวร์ ซอฟต์แวร์ ข้อมูล บุคลาก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ขั้นตอนการปฏิบัติงาน</w:t>
            </w:r>
          </w:p>
        </w:tc>
      </w:tr>
      <w:tr>
        <w:trPr>
          <w:trHeight w:val="3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2" w:leader="none"/>
              </w:tabs>
              <w:spacing w:lineRule="exact" w:line="40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งค์ประกอบและหลักการทำงานของคอมพิวเตอร์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ของคอมพิวเตอร์ประกอบด้วยหน่วยสำคัญ ๕ หน่วยได้แก่ หน่วยรับเข้า                      หน่วยประมวลผลกลาง  หน่วยความจำหลัก  หน่วยความจำรอง และหน่วยส่งออก </w:t>
            </w:r>
          </w:p>
          <w:p>
            <w:pPr>
              <w:pStyle w:val="Normal"/>
              <w:spacing w:lineRule="exact" w:line="400"/>
              <w:ind w:left="412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ระมวลผลกลาง ประกอบด้วยหน่วย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หน่วยคำนวณและตรรกะ </w:t>
            </w:r>
          </w:p>
          <w:p>
            <w:pPr>
              <w:pStyle w:val="Normal"/>
              <w:spacing w:lineRule="exact" w:line="400"/>
              <w:ind w:left="412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ส่งข้อมูลระหว่างหน่วยต่างๆ  จะผ่านระบบทางขนส่งข้อมูลหรือบัส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8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ระบบสื่อสารข้อมูลสำหรับเครือข่ายคอมพิวเตอ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สื่อสารข้อมูล  ประกอบด้วย ข่าวส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่ง ผู้รับ  สื่อกลาง  โพรโทคอ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คอมพิวเตอร์จะสื่อสารและรับส่งข้อมูลกันได้ต้องใช้โพรโทคอ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เดียวก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ถ่ายโอนข้อมูลแบบขน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อนุกรม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ุณลักษณะของคอมพิวเตอร์ และอุปกรณ์ต่อพ่ว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</w:t>
            </w:r>
            <w:r>
              <w:rPr>
                <w:rFonts w:cs="Angsana New" w:ascii="Angsana New" w:hAnsi="Angsana New"/>
                <w:sz w:val="32"/>
                <w:szCs w:val="32"/>
              </w:rPr>
              <w:t>(specification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ุปกรณ์คอมพิวเตอร์ และอุปกรณ์ต่อพ่วง  เช่น  ความเร็วและความจุของฮาร์ดดิสก์</w:t>
            </w:r>
          </w:p>
        </w:tc>
      </w:tr>
      <w:tr>
        <w:trPr>
          <w:trHeight w:val="2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กระบวนการเทคโนโลยีสารสนเทศอย่างมีประสิทธิ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โดยใช้ขั้นตอนดังนี้</w:t>
            </w:r>
          </w:p>
          <w:p>
            <w:pPr>
              <w:pStyle w:val="Normal"/>
              <w:ind w:left="532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กำหนดราย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ปัญหา </w:t>
            </w:r>
          </w:p>
          <w:p>
            <w:pPr>
              <w:pStyle w:val="Normal"/>
              <w:ind w:left="532" w:hanging="28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ลือกเครื่องมือ และออกแบบขั้นตอนวิธี </w:t>
            </w:r>
          </w:p>
          <w:p>
            <w:pPr>
              <w:pStyle w:val="Normal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ำเนินการแก้ปัญหา </w:t>
            </w:r>
          </w:p>
          <w:p>
            <w:pPr>
              <w:pStyle w:val="Normal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 และการปรับปรุ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ความคิดในการแก้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ขั้นตอน</w:t>
            </w:r>
          </w:p>
        </w:tc>
      </w:tr>
      <w:tr>
        <w:trPr>
          <w:trHeight w:val="26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720" w:hanging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ปรแกรมภาษ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พัฒนาโปรแกรม มี  ๕ ขั้นตอน ได้แก่    การวิเคราะห์ปัญหา  การออกแบบโปรแกรม การเขียนโปรแกรม การทดสอบโปรแกรม   และการจัดทำเอกสารประกอ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โปรแกรม  เช่น ซี  จาวา  ปาสคาล                วิชวลเบสิก   ซีชาร์ป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ปรแกรมในงานด้านต่างๆ   เช่น                   การจัดการข้อมูล  การวิเคราะห์ข้อมูล                          การแก้ปัญหาในวิชา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วิทยาศาสตร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สร้างชิ้น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– 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72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โครงงานคอมพิวเตอ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คอมพิวเตอร์  แบ่งตามวัตถุประสงค์ของการใช้งา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ื่อเพื่อการศึกษ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เครื่องมือ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ลองทฤษฎี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งาน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โปรแกรมประยุกต์</w:t>
            </w:r>
          </w:p>
        </w:tc>
      </w:tr>
      <w:tr>
        <w:trPr>
          <w:trHeight w:val="17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โครงงานคอมพิวเตอร์ตามขั้นตอนต่อไปนี้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เลือกหัวข้อที่สนใจ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เอกสา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ข้อเสนอโครงง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โครงง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เผยแพร่</w:t>
            </w:r>
          </w:p>
        </w:tc>
      </w:tr>
      <w:tr>
        <w:trPr>
          <w:trHeight w:val="17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ฮาร์ดแวร์และซอฟต์แวร์ให้เหมาะสมกับงาน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คุณลักษณะของฮาร์ดแวร์และซอฟต์แวร์ให้เหมาะสมกับงาน  เช่น คอมพิวเตอร์ที่ใช้ในงานสื่อปร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เป็นเครื่องที่มีสมรรถนะสูง  และใช้ซอฟต์แว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มาะสม</w:t>
            </w:r>
          </w:p>
        </w:tc>
      </w:tr>
      <w:tr>
        <w:trPr>
          <w:trHeight w:val="10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สื่อสาร  ค้นหาข้อมูลผ่านอินเทอร์เน็ต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การติดต่อสื่อสาร ค้นหาข้อมูลผ่านอินเทอร์เน็ต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และจริยธรรมในการใช้อินเทอร์เน็ต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2" w:leader="none"/>
              </w:tabs>
              <w:ind w:left="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ในการประมวลผลข้อมูลให้เป็นสารสนเทศ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สินใ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ทคโนโลยีสารสนเทศช่วย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ัดสินใจของบุคคล  กลุ่ม องค์ก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งานต่างๆ    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ทคโนโลยีสารสนเทศนำเสนองานในรูปแบบที่เหมาะสม  ตรงตามวัตถุประสงค์ของงา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ทคโนโลยีสารสนเทศนำเสนองานในรูปแบบโดยพิจารณาวัตถุประสงค์ของงาน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สร้างชิ้นงานหรือโครงงานอย่างมีจิตสำนึกและความรับผิดชอบ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สร้างชิ้นงานหรือโครงงาน ตามหลักการทำโครง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ผลกระทบด้านสังคมและสิ่งแวดล้อมที่เกิดจากงานที่สร้างขึ้น เพื่อหาแนวทางปรับปรุงและพัฒนา</w:t>
            </w:r>
          </w:p>
        </w:tc>
      </w:tr>
      <w:tr>
        <w:trPr>
          <w:trHeight w:val="18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ข้อควรปฏิบัติสำหรับผู้ใช้เทคโนโลยีสารสน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ปฏิบัติสำหรับผู้ใช้เทคโนโลยีสารสนเทศ  เช่น สื่อสารและปฏิบัติต่อผู้อื่นอย่างสุภาพ ปฏิบัติตามระเบียบข้อบังคับของ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งาน ไม่ทำผิดกฎหมายและศีลธรรม แบ่งปันความสุขให้กับ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  ๔        การอาชี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ง 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 มีทักษะที่จำเป็น  มีประสบการณ์  เห็นแนวทางในงานอาชีพ  ใช้เทคโนโลยี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0" w:after="1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/>
        <w:t>เพื่อพัฒนาอาชีพ   มีคุณธรรม  และมีเจตคติที่ดีต่ออาชีพ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37"/>
        <w:gridCol w:w="416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อธิบายความหมายและความสำคัญของอาชี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วามหมายและความสำคัญของ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72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ำรวจข้อมูลที่เกี่ยวกับอาชีพต่า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ๆ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แตกต่างของอาชี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าชีพต่าง ๆ ในชุมช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้าขาย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เกษตรกรรม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รับจ้าง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รับราชการ  พนักงานของรัฐ</w:t>
            </w:r>
          </w:p>
          <w:p>
            <w:pPr>
              <w:pStyle w:val="TextBody"/>
              <w:ind w:firstLine="252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ชีพอิสระ           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วามแตกต่างของอาชีพ  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ายได้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ลักษณะงา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ประเภทกิจการ               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hanging="25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ข้อควรคำนึงเกี่ยวกับ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firstLine="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ำงานไม่เป็นเวลา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firstLine="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ยอมรับนับถือจากสังคม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firstLine="18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มีความเสี่ยงต่อชีวิตสูง            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it-IT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it-IT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it-IT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it-IT"/>
              </w:rPr>
              <w:t>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ำรวจตนเองเพื่อวางแผนในการเลือก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ะบุความรู้  ความสามารถ   และคุณธรรมที่สัมพันธ์กับอาชีพที่สนใจ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สำรวจตนเอง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สนใจ  ความสามารถ และทักษะ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ุณธรรมในการประกอบอาชีพ  เ</w:t>
            </w:r>
            <w:r>
              <w:rPr>
                <w:rFonts w:ascii="Angsana New" w:hAnsi="Angsana New" w:cs="Angsana New"/>
              </w:rPr>
              <w:t>ช่</w:t>
            </w:r>
            <w:r>
              <w:rPr>
                <w:rFonts w:ascii="Angsana New" w:hAnsi="Angsana New" w:cs="Angsana New"/>
              </w:rPr>
              <w:t>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ซื่อสัตย์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ขยัน  อดท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วามยุติธรรม</w:t>
            </w:r>
          </w:p>
          <w:p>
            <w:pPr>
              <w:pStyle w:val="TextBody"/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ความรับผิดชอบ             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54"/>
        <w:gridCol w:w="400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นวทางการเลือก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จตคติที่ดีต่อการ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การสร้าง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5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นวทางการเลือกอาชีพ</w:t>
            </w:r>
          </w:p>
          <w:p>
            <w:pPr>
              <w:pStyle w:val="TextBody"/>
              <w:ind w:left="432" w:hanging="1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ระบวนการตัดสินใจเลือกอาชีพ                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จตคติที่ดีต่อการประกอบอาชีพ</w:t>
            </w:r>
          </w:p>
          <w:p>
            <w:pPr>
              <w:pStyle w:val="TextBody"/>
              <w:ind w:left="476" w:hanging="206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ารสร้างรายได้จากการประกอบอาชีพสุจริต                   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วามสำคัญของการสร้าง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มีรายได้จากอาชีพที่สร้างขึ้น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72" w:firstLine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การเตรียมความพร้อม         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สริมสร้างประสบการณ์อาชีพ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การเตรียมตัวเข้าสู่อาชีพ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มีทักษะพื้น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จำเป็นสำหรับการประกอบอาชีพที่สนใจ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hanging="25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การจัดประสบการณ์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สถานการณ์แรงงา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ประกาศรับสมัครงา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รู้ความสามารถของตนเอง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อบแท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Style w:val="PageNumber"/>
                <w:rFonts w:ascii="Angsana New" w:hAnsi="Angsana New" w:cs="Angsana New"/>
              </w:rPr>
              <w:t>การเตรียมตัวเข้าสู่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ารหางา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ุณสมบัติที่จำเป็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ทักษะที่จำเป็นต่อการประกอบอาชีพ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ระบวนการทำงา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ทักษะกระบวนการแก้ปัญหา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ารทำงานร่วมกัน</w:t>
            </w:r>
          </w:p>
          <w:p>
            <w:pPr>
              <w:pStyle w:val="TextBody"/>
              <w:ind w:left="72" w:firstLine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ารแสวงหาความรู้</w:t>
            </w:r>
          </w:p>
          <w:p>
            <w:pPr>
              <w:pStyle w:val="TextBody"/>
              <w:ind w:left="72" w:firstLine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ารจัดการ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"/>
        <w:gridCol w:w="3813"/>
        <w:gridCol w:w="16"/>
        <w:gridCol w:w="403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ารหางานด้วยวิธีที่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นวทางเข้าสู่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างเลือกในการประกอบอาชีพที่สอดคล้องกับความรู้ความถนัดและความสนใจ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การหางานหรือตำแหน่งที่ว่าง 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ื่อ  สิ่งพิมพ์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ื่ออิเล็กทรอนิกส์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>แนวทางเข้าสู่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ุณสมบัติที่จำเป็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วามมั่นคง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ประเมินทางเลือก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ประเมินทางเลือก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แนวทางการประเมิ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รูปแบบการประเมิ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แนวทางสู่อาชีพที่สนใ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  และใช้เทคโนโลยีอย่างเหมาะสมกั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บการณ์ในอาชีพที่ถนัดและ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ุณลักษณะที่ดีต่ออาชี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นวทางสู่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ตรียมตัวหางานและพัฒนาบุคลิกภาพ</w:t>
            </w:r>
          </w:p>
          <w:p>
            <w:pPr>
              <w:pStyle w:val="TextBody"/>
              <w:ind w:left="665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ลักษณะความมั่นคงและความก้าวหน้าของ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สมัครงา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สัมภาษณ์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ทำงา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เปลี่ยนอาชีพ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เลือกและใช้เทคโนโลยีอย่างเหมาะสมกับอาชีพ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การ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ประสบการณ์</w:t>
            </w: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 xml:space="preserve">อาชีพ 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79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ารจำลอง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79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กิจกรรมอาชีพ              </w:t>
            </w:r>
          </w:p>
          <w:p>
            <w:pPr>
              <w:pStyle w:val="TextBody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ุณลักษณะที่ดีต่ออาชีพ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ธรรม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ิยธรรม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ิยม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72" w:right="1440" w:gutter="0" w:header="706" w:top="1440" w:footer="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ภิธานศัพท์</w:t>
      </w:r>
    </w:p>
    <w:p>
      <w:pPr>
        <w:pStyle w:val="Normal"/>
        <w:tabs>
          <w:tab w:val="clear" w:pos="709"/>
          <w:tab w:val="left" w:pos="8428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 การดำรงชีวิตและครอบครัว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กลุ่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ในการทำงานกลุ่ม  มีขั้นตอน  ดังนี้  การเลือกหัวหน้ากลุ่ม  การกำหนดเป้าหมาย หรือวัตถุประสงค์ของงาน  วางแผนการทำงาน  แบ่งงานตามความสามารถของแต่ละบุคคล  ปฏิบัติตามบทบาทหน้าที่  ประเมินผล  และปรับปรุงการทำงาน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รงชีวิต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ป็นการทำงานในชีวิตประจำวันเพื่อช่วยเหลือตนเอง  ครอบครัว ชุมชน และสังคม ที่ว่าด้ว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านบ้าน</w:t>
      </w:r>
      <w:r>
        <w:rPr>
          <w:rFonts w:ascii="Angsana New" w:hAnsi="Angsana New"/>
          <w:sz w:val="32"/>
          <w:sz w:val="32"/>
          <w:szCs w:val="32"/>
        </w:rPr>
        <w:t xml:space="preserve">  งานเกษตร  งานช่าง  งานประดิษฐ์   งานธุรกิจ  และงานอื่น ๆ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งานเพื่อการดำรงชีวิต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ทำงานที่จำเป็นเกี่ยวกับความเป็นอยู่ในชีวิตประจำวัน  ช่วยเหลือตนเอง ครอบครัว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และสังคมได้ในสภาพเศรษฐกิจพอเพียง  ไม่ทำลายสิ่งแวดล้อม เน้นการปฏิบัติจริงจนเกิดความมั่นใจ  และภูมิใจในผลสำเร็จของงาน  เพื่อให้ค้นพบความสามารถ  ความถนัดและความสนใจของตนเอง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 จริยธรรม  เจตคติ  และลักษณะนิสัยในการทำงาน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อบด้วย  ความซื่อสัตย์  เสียสละ  ยุติธรรม  ประหยัด  ขยัน  อดทน    รับผิดชอบ  ตรงเวลา  รอบคอบ  ปลอดภัย  คุ้มค่า   ยั่งยืน  สะอาด  ประณีต มีเหตุผล  มีมารยาท    ช่วยเหลือตนเอง ทำงานบรรลุเป้าหมาย  ทำงานถูกวิธี  ทำงานเป็นขั้นตอน   ทำงานเป็นระบบ   มีความคิดสร้างสรรค์  มีประสิทธิภาพ  รักษาสิ่งแวดล้อม ฯลฯ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ระบวนการแก้ปัญหา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ระบวนการที่ต้องการให้ผู้เรียนได้เกิดความคิดหาวิธีการแก้ปัญหาอย่างมีขั้นตอน             การสังเกต  การวิเคราะห์   การสร้างทางเลือก   และการประเมินทางเลือก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พยายามของบุคคลที่จะจัดระบ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งานเป็นรายบุคค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จัดระบบ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งาน     เป็นกลุ่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ให้ทำงานสำเร็จตามเป้าหมายอย่างมีประสิทธิภาพ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มือทำงานด้วยตนเอง  โดยมุ่งเน้นการฝึกวิธีการทำงานอย่างสม่ำเสมอ  ทั้งการทำงาน              เป็นรายบุคคล  และการทำงานเป็นกลุ่ม  เพื่อให้สามารถทำงานได้บรรลุเป้าหมาย ได้แก่  การวิเคราะห์งาน  การวางแผนในการทำงาน  การปฏิบัติงาน   และการประเมินผลการทำงาน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ารทำงานร่วมกัน 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งานเป็นกลุ่ม  สามารถทำงานร่วมกับผู้อื่นได้อย่างมีความสุข โดยมุ่งเน้นให้ผู้เรียน           ได้ทำงานอย่างมีกระบวนการตามขั้นตอนการทำงาน  และฝึกหลักการทำงานกลุ่ม โดยรู้จักบทบาทหน้าที่ภายในกลุ่ม  มีทักษะในการฟั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ูด  มีคุณธรรมในการทำงานร่วมกัน  สรุปผล  และนำเสนอรายงาน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ารแสวงหาความรู้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และกิจกรรมที่มุ่งเน้นให้ผู้เรียนได้แสวงหาข้อมูลความรู้ต่าง ๆ เกี่ยวกับเรื่องหรือเนื้อหา  นั้น ๆ ได้แก่  การศึกษาค้นคว้า  การรวบรวม การสังเกต  การสำรวจ  และการบันทึก</w:t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0"/>
        <w:ind w:left="1600" w:hanging="16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การออกแบบและเทคโนโลยี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</w:rPr>
        <w:t>กระบวนการเทคโนโลย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 xml:space="preserve">ี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แก้ปัญหา หรือสนองความต้องการของมนุษย์ประกอบด้วย กำหนดปัญหาหรือ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รวบรวมข้อมูลเพื่อแสวงหาวิธีการแก้ปัญหาหรือสนอง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ลือกวิธี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อกแบบและปฏิบัติการ ทดสอบ ปรับปรุงแก้ไข และประเมินผล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ถ่ายทอดความคิด   </w:t>
      </w:r>
    </w:p>
    <w:p>
      <w:pPr>
        <w:pStyle w:val="Normal"/>
        <w:ind w:firstLine="70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การถ่ายทอดแนวคิดที่ใช้แก้ปัญหาหรือสนองความต้องการให้เป็นรูปธรรมเพื่ออธิบายและสื่อสารให้ผู้อื่นเข้าใจ ได้แก่ แผนที่ความค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ว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ติ ภาพว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ติ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ฉายเพื่อการสร้างชิ้นงา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ออกแบ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างเทคโนโลย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ลำดับความคิดหรือจินตนาการเป็นขั้นตอน นำไปสู่การวางแผนการแก้ปัญหาหรือสนอง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ออกแบบและเทคโนโลยี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ความสามารถของมนุษย์ในการแก้ปัญหา และสนองความต้องการอย่างสร้างสรรค์ โดยนำความรู้มาใช้กับกระบวนการเทคโนโลยี สร้างสิ่งของเครื่องใช้ วิธีการ หรือเพิ่มประสิทธิภาพในการดำรงชีวิต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ิจกรรมต่าง ๆ ของมนุษย์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เลือกใช้เทคโนโลยี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กา</w:t>
      </w:r>
      <w:r>
        <w:rPr>
          <w:rFonts w:ascii="Angsana New" w:hAnsi="Angsana New"/>
          <w:color w:val="000000"/>
          <w:sz w:val="32"/>
          <w:sz w:val="32"/>
          <w:szCs w:val="32"/>
        </w:rPr>
        <w:t>รเลือกใช้เทคโนโลยี เพื่อแก้ปัญหาหรือสนองความต้องการของมนุษย์โดยผ่านกระบวนการวิเคราะห์ เปรียบเทียบ และตัดสินใจเลือกใช้เทคโนโลยีอย่างมีคุณธรรม จริยธรรม และเจตคติที่ดีต่อสังคมและสิ่งแวดล้อม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สร้างสรร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reative Thinki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ความสามารถทางสมอง</w:t>
      </w:r>
      <w:r>
        <w:rPr>
          <w:rFonts w:ascii="Angsana New" w:hAnsi="Angsana New"/>
          <w:sz w:val="32"/>
          <w:sz w:val="32"/>
          <w:szCs w:val="32"/>
        </w:rPr>
        <w:t>มนุษย์</w:t>
      </w:r>
      <w:r>
        <w:rPr>
          <w:rFonts w:ascii="Angsana New" w:hAnsi="Angsana New"/>
          <w:sz w:val="32"/>
          <w:sz w:val="32"/>
          <w:szCs w:val="32"/>
        </w:rPr>
        <w:t>ที่คิดได้กว้างไกล หลายแง่มุม หลายทิศทาง นำไปสู่การคิดประดิษฐ์สิ่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นวทางการแก้ปัญหาใหม่  </w:t>
      </w:r>
      <w:r>
        <w:rPr>
          <w:rFonts w:ascii="Angsana New" w:hAnsi="Angsana New"/>
          <w:sz w:val="32"/>
          <w:sz w:val="32"/>
          <w:szCs w:val="32"/>
        </w:rPr>
        <w:t xml:space="preserve">ลักษณะการคิดอย่างสร้างสรรค์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ลักษณะ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คิดริเริ่ม </w:t>
      </w:r>
      <w:r>
        <w:rPr>
          <w:rFonts w:cs="Angsana New" w:ascii="Angsana New" w:hAnsi="Angsana New"/>
          <w:sz w:val="32"/>
          <w:szCs w:val="32"/>
        </w:rPr>
        <w:t xml:space="preserve">(originality)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ลักษณะความคิดที่แปลกใหม่ แตกต่าง</w:t>
      </w:r>
      <w:r>
        <w:rPr>
          <w:rFonts w:ascii="Angsana New" w:hAnsi="Angsana New"/>
          <w:sz w:val="32"/>
          <w:sz w:val="32"/>
          <w:szCs w:val="32"/>
        </w:rPr>
        <w:t xml:space="preserve">จากความคิดเดิม </w:t>
      </w:r>
      <w:r>
        <w:rPr>
          <w:rFonts w:ascii="Angsana New" w:hAnsi="Angsana New"/>
          <w:sz w:val="32"/>
          <w:sz w:val="32"/>
          <w:szCs w:val="32"/>
        </w:rPr>
        <w:t>ประยุกต์ให้</w:t>
      </w:r>
      <w:r>
        <w:rPr>
          <w:rFonts w:ascii="Angsana New" w:hAnsi="Angsana New"/>
          <w:sz w:val="32"/>
          <w:sz w:val="32"/>
          <w:szCs w:val="32"/>
        </w:rPr>
        <w:t>เกิดสิ่งใหม่</w:t>
      </w:r>
      <w:r>
        <w:rPr>
          <w:rFonts w:ascii="Angsana New" w:hAnsi="Angsana New"/>
          <w:sz w:val="32"/>
          <w:sz w:val="32"/>
          <w:szCs w:val="32"/>
        </w:rPr>
        <w:t xml:space="preserve">ขึ้น </w:t>
      </w:r>
      <w:r>
        <w:rPr>
          <w:rFonts w:ascii="Angsana New" w:hAnsi="Angsana New"/>
          <w:sz w:val="32"/>
          <w:sz w:val="32"/>
          <w:szCs w:val="32"/>
        </w:rPr>
        <w:t>ที่ไม่ซ้ำกับของเดิม ไม่เคยปรากฏมา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คล่องในการ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luency)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คล่องแคล่ว รวดเร็ว และมีปริมาณที่มากในเวลาจำก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เรียนวาดภาพต่อเติมรูปที่กำหนด ให้ได้มากที่สุด ภายใ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ืดหยุ่นในการ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lexibility) </w:t>
      </w:r>
      <w:r>
        <w:rPr>
          <w:rFonts w:ascii="Angsana New" w:hAnsi="Angsana New"/>
          <w:sz w:val="32"/>
          <w:sz w:val="32"/>
          <w:szCs w:val="32"/>
        </w:rPr>
        <w:t xml:space="preserve">คือ ความสามารถในการคิดหาคำตอบได้หลายประเภท </w:t>
      </w:r>
      <w:r>
        <w:rPr>
          <w:rFonts w:ascii="Angsana New" w:hAnsi="Angsana New"/>
          <w:spacing w:val="2"/>
          <w:sz w:val="32"/>
          <w:sz w:val="32"/>
          <w:szCs w:val="32"/>
        </w:rPr>
        <w:t>และหลายทิศทาง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ดัดแปลงจากสิ่งหนึ่งไปเป็นหลายสิ่งได้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เช่น ให้ผู้เรียนบอกวิธีการนำขวดน้ำพลาสติกที่</w:t>
      </w:r>
      <w:r>
        <w:rPr>
          <w:rFonts w:ascii="Angsana New" w:hAnsi="Angsana New"/>
          <w:sz w:val="32"/>
          <w:sz w:val="32"/>
          <w:szCs w:val="32"/>
        </w:rPr>
        <w:t xml:space="preserve">เหลือใช้ นำไปทำอะไรให้เกิดประโยชน์ ได้บ้า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</w:t>
      </w:r>
      <w:r>
        <w:rPr>
          <w:rFonts w:ascii="Angsana New" w:hAnsi="Angsana New"/>
          <w:spacing w:val="-4"/>
          <w:sz w:val="32"/>
          <w:sz w:val="32"/>
          <w:szCs w:val="32"/>
        </w:rPr>
        <w:t>คิด</w:t>
      </w:r>
      <w:r>
        <w:rPr>
          <w:rFonts w:ascii="Angsana New" w:hAnsi="Angsana New"/>
          <w:spacing w:val="-4"/>
          <w:sz w:val="32"/>
          <w:sz w:val="32"/>
          <w:szCs w:val="32"/>
        </w:rPr>
        <w:t>ละเอียดลออ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elaboration) </w:t>
      </w:r>
      <w:r>
        <w:rPr>
          <w:rFonts w:ascii="Angsana New" w:hAnsi="Angsana New"/>
          <w:spacing w:val="-4"/>
          <w:sz w:val="32"/>
          <w:sz w:val="32"/>
          <w:szCs w:val="32"/>
        </w:rPr>
        <w:t>คือ ความคิดในรายละเอียดเพื่อตกแต่ง หรือขยายความคิดหลัก</w:t>
      </w:r>
      <w:r>
        <w:rPr>
          <w:rFonts w:ascii="Angsana New" w:hAnsi="Angsana New"/>
          <w:sz w:val="32"/>
          <w:sz w:val="32"/>
          <w:szCs w:val="32"/>
        </w:rPr>
        <w:t>ให้สมบูรณ์ยิ่งขึ้น</w:t>
      </w:r>
    </w:p>
    <w:p>
      <w:pPr>
        <w:pStyle w:val="Normal"/>
        <w:spacing w:before="120" w:after="1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ามปลอดภัยในการทำงาน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ป็นการใช้อุปกรณ์ เครื่องมือในการทำงานเพื่อสร้างชิ้นงานอย่างปลอดภัย และเลือกใช้ให้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>กับประเภทและลักษณะการใช้งานของอุปกรณ์และเครื่องมือนั้น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ทคโนโลยี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นำความรู้ ทักษะและทรัพยากรมาสร้างสิ่งของเครื่องใช้ หรือวิธีการโดยผ่านกระบวนการ เพื่อแก้ปัญหาสนองความต้องการ หรือเพิ่มความสามารถในการทำงานของมนุษย์ 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ทคโนโลยีที่ยั่งยืน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เทคโนโลยีที่</w:t>
      </w:r>
      <w:r>
        <w:rPr>
          <w:rFonts w:ascii="Angsana New" w:hAnsi="Angsana New"/>
          <w:color w:val="000000"/>
          <w:sz w:val="32"/>
          <w:sz w:val="32"/>
          <w:szCs w:val="32"/>
        </w:rPr>
        <w:t>ใช้เพื่อตอบสนองความต้องการของมนุษย์ในปัจจุบัน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ไม่ทำให้ประชา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รุ่นต่อไปในอนาคตต้องประ</w:t>
      </w:r>
      <w:r>
        <w:rPr>
          <w:rFonts w:ascii="Angsana New" w:hAnsi="Angsana New"/>
          <w:color w:val="000000"/>
          <w:sz w:val="32"/>
          <w:sz w:val="32"/>
          <w:szCs w:val="32"/>
        </w:rPr>
        <w:t>นี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นอม ยอมลดความสามารถของเขาในการที่จะสนอง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เขาเอง โดยคำนึงถึงผลกระทบต่อสังคม สิ่งแวดล้อม และเศรษฐกิจ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ทคโนโลยีสะอาด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บวนการ หรือวิธีการ ที่นำมาใช้พัฒนา เปลี่ยนแปลง ปรับปรุง ผลิตภัณฑ์  วิธีการ กระบวนการ  หรือการบริการ อย่างต่อเนื่อง  เพื่อให้เกิดผลกระทบ หรือความเสี่ยงต่อมนุษ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สิ่งแวดล้อมน้อยที่สุด โดยใช้เครื่องมือ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R </w:t>
      </w:r>
      <w:r>
        <w:rPr>
          <w:rFonts w:cs="Angsana New" w:ascii="Angsana New" w:hAnsi="Angsana New"/>
          <w:color w:val="000000"/>
          <w:sz w:val="36"/>
          <w:szCs w:val="36"/>
        </w:rPr>
        <w:t>(reuse, repair, reduce, recycl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บบจำลอง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แบบ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วัตถุ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มิติที่จำลอง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 รายละเอียด วิธีการ ตาม</w:t>
      </w:r>
      <w:r>
        <w:rPr>
          <w:rFonts w:ascii="Angsana New" w:hAnsi="Angsana New"/>
          <w:color w:val="000000"/>
          <w:sz w:val="32"/>
          <w:sz w:val="32"/>
          <w:szCs w:val="32"/>
        </w:rPr>
        <w:t>แนวคิดที่ได้ออกแบบไว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นำเสนอรูปแบบ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ชิ้นงานหรือรูปแบบของวิธีก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ผนที่ความ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oncept Mapping)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>เป็น</w:t>
      </w:r>
      <w:r>
        <w:rPr>
          <w:spacing w:val="4"/>
          <w:sz w:val="32"/>
          <w:sz w:val="32"/>
          <w:szCs w:val="32"/>
        </w:rPr>
        <w:t>การถ่ายทอด</w:t>
      </w:r>
      <w:r>
        <w:rPr>
          <w:rFonts w:ascii="Angsana New" w:hAnsi="Angsana New"/>
          <w:spacing w:val="4"/>
          <w:sz w:val="32"/>
          <w:sz w:val="32"/>
          <w:szCs w:val="32"/>
        </w:rPr>
        <w:t>ความคิดหรือข้อมูลต่าง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ๆ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ในภาพรวม เพื่อแสดงการเชื่อมโยงข้อมูลเกี่ยวกับเรื่อง</w:t>
      </w:r>
      <w:r>
        <w:rPr>
          <w:rFonts w:ascii="Angsana New" w:hAnsi="Angsana New"/>
          <w:sz w:val="32"/>
          <w:sz w:val="32"/>
          <w:szCs w:val="32"/>
        </w:rPr>
        <w:t>ใดเรื่องหนึ่งระหว่างความคิดหลัก ความคิดรอง และความคิดย่อยที่เกี่ยวข้องสัมพันธ์กัน โดย</w:t>
      </w:r>
      <w:r>
        <w:rPr>
          <w:rFonts w:ascii="Angsana New" w:hAnsi="Angsana New"/>
          <w:sz w:val="32"/>
          <w:sz w:val="32"/>
          <w:szCs w:val="32"/>
        </w:rPr>
        <w:t>นำเสนอเป็น</w:t>
      </w:r>
      <w:r>
        <w:rPr>
          <w:rFonts w:ascii="Angsana New" w:hAnsi="Angsana New"/>
          <w:sz w:val="32"/>
          <w:sz w:val="32"/>
          <w:szCs w:val="32"/>
        </w:rPr>
        <w:t xml:space="preserve">ข้อความ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 </w:t>
      </w:r>
      <w:r>
        <w:rPr>
          <w:rFonts w:ascii="Angsana New" w:hAnsi="Angsana New"/>
          <w:sz w:val="32"/>
          <w:sz w:val="32"/>
          <w:szCs w:val="32"/>
        </w:rPr>
        <w:t xml:space="preserve">หรือภาพ  โดยใช้ สี  และเส้น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พฉาย   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ภาพแสดงรายละเอียดของแนวคิดในการแก้ปัญหาหรือสนองความต้องการ  ประกอบด้วย ภาพด้านหน้า ภาพด้านข้าง และภาพด้านบน แสดงขนาด และหน่วยในการวัด  เพื่อสามารถนำไปสร้างแบบจำลอง หรือชิ้นงานได้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พร่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ิติ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ภาพที่ประกอบด้วย ด้านกว้าง  และ ด้านยาว เพื่อนำเสนอแนวคิดของการแก้ปัญหา  หรือสนองความต้องการ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พร่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ิติ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ภาพที่ประกอบด้วย ด้านกว้าง  ด้านยาว และด้านสูง เพื่อนำเสนอแนวคิดของการแก้ปัญหา  หรือสนองความต้องก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อกแบ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สร้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แบบและปฏิบัติ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ขั้นตอนการลำดับความคิดเพื่อสร้างแนวทางการแก้ปัญหาหรือสนองความต้องการและถ่ายทอดความคิดเป็นภาพที่มีรายละเอียด เพื่อนำไปสร้างในกระบวนการเทคโนโลยี โดยเป็นขั้นตอนที่ให้มีการออกแบบก่อนการสร้างชิ้นงาน</w:t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120"/>
        <w:ind w:left="1598" w:hanging="1598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120"/>
        <w:ind w:left="1598" w:hanging="159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120"/>
        <w:ind w:left="1598" w:hanging="159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เทคโนโลยีสารสนเทศและการสื่อส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ทคโนโลยีสารสนเทศ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ระบวนการที่เกี่ยวข้องกับการรวบรวม การตรวจสอบความถูกต้อง การจัดเก็บ การจัดการ การกระทำกับข้อมูลข่าวสาร โดยใช้อุปกรณ์คอมพิวเตอร์  และอุปกรณ์สำนักงานต่างๆ ในการปฏิบัติงานเพื่อให้ได้สารสนเทศหรือความรู้ที่นำมาใช้ในการตัดสินใจหรือเป็นประโยชน์ต่อการดำเนินชีวิต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ท็จจริงหรือเหตุการณ์ที่เกี่ยวข้องกับสิ่งต่างๆ เช่น คน สัตว์ สิ่งของ สถานที่ ฯลฯ โดยอยู่ในรูปแบบที่เหมาะสมต่อการสื่อสาร การแปลความหมาย  การประมวลผลและการใช้งาน   ข้อมูลอาจเป็นตัวเลข ตัวอักขระ หรือสัญลักษณ์ใด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อข่ายคอมพิวเตอร์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ชื่อมโยงระหว่างคอมพิวเตอร์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ครื่องขึ้นไป เพื่อให้สามารถถ่ายโอนข้อมูลอิเล็กทรอนิกส์ระหว่างกัน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อฟต์แวร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คำสั่งหรือโปรแกรมที่เขียนขึ้นด้วยภาษาคอมพิวเตอร์อย่างมีลำดับขั้นตอน เพื่อให้เครื่องคอมพิวเตอร์ทำงา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อฟต์แวร์ประยุกต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ซอฟต์แวร์ที่เขียนขึ้นเพื่ออำนวยความสะดวกให้กับผู้ใช้ โดยสามารถนำไปใช้กับงาน                ด้านต่างๆ ที่ทำอยู่เป็นประจำได้อย่างรวดเร็ว  เช่น ซอฟต์แวร์ประมวลคำ ซอฟต์แวร์ตารางการทำงาน ซอฟต์แวร์จัดการฐานข้อมูล   ซอฟต์แวร์นำเสนอ   และซอฟต์แวร์ของระบบงานธนาค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อฟต์แวร์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ซอฟต์แวร์ที่ใช้ในการจัดการควบคุมการทำงานร่วมกันของระบบ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งเครื่องคอมพิวเตอร์ให้ทำงานร่วมกับอุปกรณ์ต่างๆ ในระบบคอมพิวเตอร์ เช่น การจัดการด้านอุปกรณ์รับเข้าข้อมูล และแสดงผล การแสดงผลลัพธ์บนจอภาพ การนำผลลัพธ์ที่ได้ไปแสดงทางเครื่องพิมพ์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ข้อมูลเก็บไว้ในหน่วยความจำรอง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และการสื่อสาร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คโนโลยีสารสนเทศและการสื่อสาร หมายถึง การนำวิทยาการที่ก้าวหน้าทางด้านคอมพิวเตอร์และการสื่อสารมาสร้างมูลค่าเพิ่มให้กับสารสนเทศ ทำให้สารสนเทศมีประโยชน์และใช้งานได้กว้างขวางมากขึ้น เทคโนโลยีสารสนเทศรวมถึงการใช้เทคโนโลยีด้านต่างๆ ในการรวบรวม จัดเก็บ ใช้งาน ส่งต่อ หรือสื่อสารระหว่างกัน เทคโนโลยีสารสนเทศและการสื่อสารเกี่ยวข้องโดยตรงกับ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ิ่ง คือ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เครื่องมือเครื่องใช้ในการจัดการสารสนเทศ เช่นเครื่องคอมพิวเตอร์ อุปกรณ์รอบข้าง และอุปกรณ์สื่อสารและโทรคมนาคม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ขั้นตอนวิธีการดำเนินการซึ่งเกี่ยวข้องกับซอฟต์แวร์ ข้อมูล บุคลากร และกรรมวิธีการดำเนินงานเพื่อให้ข้อมูลนั้นเกิดประโยชน์มา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อรรถประโยชน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โปรแกรมที่ช่วยเสริมการทำงานของคอมพิวเตอร์ หรือช่วยโปรแกรมใช้งานอื่นๆ ให้มีความสามารถใช้งานได้สะดวกและรวดเร็วมากยิ่งขึ้น นอกจากนี้บางโปรแกรมยังออกแบบมาเพื่อช่วยจัดการกับทรัพยากรของเครื่องคอมพิวเตอร์ให้มีประสิทธิภาพมากขึ้น เช่น จัดการหน่วยความจำ จัดการเนื้อที่ในการเก็บข้อมูล ช่วยทำสำเนาและค้นคืนข้อมูล ช่วยซ่อมการชำรุดของหน่วยเก็บข้อมูล ช่วยค้นหาป้องกัน  และกำจัดไวรัส 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พรโตคอล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กำหนด ระเบียบ พิธีการ ขั้นตอนปฏิบัติที่ใช้ควบคุมการสื่อสารข้อมูลในเครือข่าย                      เครื่องคอมพิวเตอร์หรืออุปกรณ์เครือข่ายที่ใช้โพรโตคอลชนิดเดียวกัน   จึงจะสามารถติดต่อและส่งข้อมูลระหว่างกันได้ </w:t>
      </w:r>
    </w:p>
    <w:p>
      <w:pPr>
        <w:pStyle w:val="TextBody"/>
        <w:spacing w:before="12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สนเทศ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ที่เป็นเรื่องเกี่ยวข้องกับความจริงของคน สัตว์ สิ่งของ ทั้งที่เป็นรูปธรรมและนามธรรม                 ที่ได้รับการจัดเก็บรวบรวม ประมวลผล เรียกค้น และสื่อสารระหว่างกัน นำมาใช้ให้เกิดประโยชน์ได้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สารสนเท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ะบบสนับสนุนการบริหารงาน  การจัดการ  และการปฏิบัติการทั้งในระดับบุคคล  ระดับกลุ่มหรือระดับองค์กร เพื่อช่วยให้การทำงานมีประสิทธิภาพมากยิ่งขึ้น โดยใช้องค์ประกอบของระบบสารสนเทศในการดำเนินการ</w:t>
      </w:r>
    </w:p>
    <w:p>
      <w:pPr>
        <w:pStyle w:val="Normal"/>
        <w:tabs>
          <w:tab w:val="clear" w:pos="709"/>
          <w:tab w:val="left" w:pos="8428" w:leader="none"/>
        </w:tabs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การอาชีพ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ำลองอาชีพ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จัดกิจกรรมเพื่อการเรียนรู้เกี่ยวกับอาชีพที่สถานศึกษาจัดทำให้เสมือนจริงเพื่อให้ผู้เรียน      มีทักษะการทำงานอาชีพ  เห็นคุณค่าของงานอาชีพสุจริต  และเห็นแนวทางในการประกอบอาชีพ  เช่น     การจัดนิทรรศการ  บทบาทสมมติ  ฯลฯ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ทางเลือกอาชีพ  </w:t>
      </w:r>
    </w:p>
    <w:p>
      <w:pPr>
        <w:pStyle w:val="Normal"/>
        <w:ind w:firstLine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รู้จักตนเองด้านความรู้  ความ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ัศนคติ  ศักยภาพ  วิสัยทัศน์ แนวโน้ม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ด้านอาชีพที่ต้องการของตลาดแรงงาน  ที่เหมาะสมกับความสนใจ  ความถนัด และทักษะทางด้านอาชีพ              ก่อนตัดสินใจเลือก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าชีพ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สาระที่เกี่ยวข้องกับทักษะที่จำเป็นต่อ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คุณธรรม  จริยธรรม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ละเจตคติ</w:t>
      </w:r>
      <w:r>
        <w:rPr>
          <w:rFonts w:ascii="Angsana New" w:hAnsi="Angsana New"/>
          <w:sz w:val="32"/>
          <w:sz w:val="32"/>
          <w:szCs w:val="32"/>
        </w:rPr>
        <w:t>ที่ดี</w:t>
      </w:r>
      <w:r>
        <w:rPr>
          <w:rFonts w:ascii="Angsana New" w:hAnsi="Angsana New"/>
          <w:sz w:val="32"/>
          <w:sz w:val="32"/>
          <w:szCs w:val="32"/>
        </w:rPr>
        <w:t>ต่ออาชีพ  ใช้เทคโนโลยีได้เหมาะสม  เห็นคุณค่าของอาชีพสุจริต และเห็นแนวทาง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นการประกอบอาชีพ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ที่จำเป็นต่ออาชีพ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อบด้วย   ทักษะกระบวนการทำงาน  ทักษะการจัดการ  ทักษะกระบวนการแก้ปัญหา   ทักษะการทำงานร่วมกัน  และทักษะการแสวงหาความรู้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ชีพ 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จัดให้ผู้เรียนได้เรียนรู้   ได้เห็น  และได้ฝึกปฏิบัติกิจกรรมที่เกี่ยวกับอาชีพ ที่ตนเองถนัดและสนใจ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แ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อบด้วย  การมีงานทำ  การจ้างงาน  การคุ้มครองแรงงาน และการประกันสังคม  ทั้งในปัจจุบันและอนาคต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ี่ปรึกษา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732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หญิงกษมา    วรวรรณ ณ อยุธยา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รอดจ่าย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เลขาธิการคณะกรรมการการศึกษาขั้นพื้นฐ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สุชาติ  วงศ์สุวรรณ                        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ด้านพัฒนากระบวนการ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เบญจลักษณ์  น้ำฟ้า                        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ภาวนี  ธำรงเลิศฤทธิ์                      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สำนักวิชาการและมาตรฐานการศึกษา</w:t>
            </w:r>
          </w:p>
        </w:tc>
      </w:tr>
    </w:tbl>
    <w:p>
      <w:pPr>
        <w:pStyle w:val="Normal"/>
        <w:spacing w:before="240" w:after="120"/>
        <w:rPr/>
      </w:pPr>
      <w:r>
        <w:rPr/>
        <w:t>คณะทำงานยกร่าง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3680"/>
        <w:gridCol w:w="2431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สมสุดา    ผู้พัฒน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ุปการ      จีระพันธุ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นดาพร  หมวกหมื่นไวย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นชัย    คงเพ็ชร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กรุงเทพมหานคร  เขต  ๒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ไพเราะ   มีบางยา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   กรุงเทพมหานคร  เขต  ๓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ธนิดา   ตะรุสะดำรงเดช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             ปทุมธานี  เขต  ๑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ภูวนาท   แก้วมณีรัตน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โรงเรียนสาธิตแห่งมหาวิทยาลัยเกษตร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วิทยาเขตกำแพงแสน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ิภา   ปิยารักษ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อนุบาลนนทบุร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ัฐกร   ศรีทับทิม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เอี่ยมสุรีย์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ฒชัย   เจริญวิเชียรฉาย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ราชวินิตมัธยม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ะเทือง  อังกูรวัฒนา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มงคลรัตน์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าลี   เยาวศาสตร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สายน้ำผึ้ง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ีระ   ชินสุทธิ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ปทุมคงค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มลเทพ   ชังชู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ปราโมชวิทยารามอินทร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รรณี   จันทรศิริ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ระไพ   ปิ่นสุวรรณ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ศกุนตลา   สุขสมัย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นัญญา   นวาวัตน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กยูร   ปริยพฤทธ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และ</w:t>
            </w:r>
          </w:p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รินทร  เศรษฐการุณย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ผู้ช่วยเลขานุการ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นางสาวพรนิภา   ศิลป์ประคอ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ผู้ช่วยเลขานุการ</w:t>
            </w:r>
          </w:p>
        </w:tc>
      </w:tr>
    </w:tbl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บรรณาธิการ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5142"/>
      </w:tblGrid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สมสุดา     ผู้พัฒน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ตร์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ืน    ภู่วรวรรณ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ุปการ      จีระพันธุ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พนธ์     ศุภศรี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วิทย์     รัตนทิพยาภรณ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ขจิต    เมตตาเมธ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รพจน์     พุฒวันเพ็ญ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ฤษลดา     ชูสินคุณาวุฒ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นดาพร  หมวกหมื่นไว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ทัศนีย์     กรองทอ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พิมล   ตั้งชัยสิน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ีระพร   สังขเวทั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รมิษ     เพียรประเสริฐ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นมยงค์    แก้วประชุม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ชวาล    สุรัสวดี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ชาการอิสร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เชษฐ    ไชยอุปล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เจ้าคุณทหาร ลาดกระบั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อมอร    รสเครือ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นักงานเขตพื้นที่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ญจนบุร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ามลักษณ์    อนุสุริย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เชียงใหม่  เขต  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ระย้า      คงขาว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สุโขทัย  เขต  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ไพเราะ        มีบางยา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กรุงเทพมหานคร  เขต  ๓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ุฑารัตน์      อรุโณทั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งานเขตพื้นที่ปัตตานี  เขต  ๑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ระไพ         ปิ่นสุวรรณ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บำนาญ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ฒชัย        เจริญวิเชียรฉา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ราชวินิตมัธยม   สพ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ท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ต  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ะเทือง    อังกูรวัฒน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มงคลรัตน์    สพ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ทุมธานี  เขต  ๒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ดำรงค์     หิรัญยะพรรณ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ทวีธาภิเษก 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ละออ       ผาน้อ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สนามบิน   ขอนแก่น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มลเทพ       ชังชู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ปราโมชวิทยารามอินทรา 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กยูร           ปริยพฤทธ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รรณี         จันทรศิร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นิภา   ศิลป์ประคอ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นัญญา    นวาวัตน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ทิพย์   ดินดี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240" w:after="120"/>
        <w:rPr/>
      </w:pPr>
      <w:r>
        <w:rPr/>
        <w:t>ฝ่ายเลขานุการโครงการ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600"/>
        <w:gridCol w:w="3240"/>
      </w:tblGrid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รุ่งนภา  นุตราวงศ์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ันทรา  ตันติพงศานุรักษ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ดรุณี   จำปาท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นิภา  ศิลป์ประค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สาวภา  ศักด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อบกุล  สุกข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ขเกษม  เทพสิทธิ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ีระเดช  เชื้อนา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  ทองเจริ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ะภาพรรณ   แม้นสมุท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นุจินต์    ลาภธนาภรณ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รับผิดชอบกลุ่มสาระการเรียนรู้การงานอาชีพและเทคโนโลย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60"/>
        <w:gridCol w:w="5760"/>
      </w:tblGrid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เกยูร   ปริยพฤทธ์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วิชาการและมาตรฐานการศึกษา 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นิภา   ศิลป์ประคอ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นัญญา   นวาวัตน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1584" w:right="1440" w:gutter="0" w:header="706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9"/>
        </w:tabs>
        <w:ind w:left="792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Style13">
    <w:name w:val="เนื้อหา"/>
    <w:basedOn w:val="Normal"/>
    <w:qFormat/>
    <w:pPr>
      <w:ind w:firstLine="680"/>
      <w:jc w:val="both"/>
    </w:pPr>
    <w:rPr>
      <w:rFonts w:ascii="Cordia New" w:hAnsi="Cordia New" w:eastAsia="Cordia New" w:cs="Cordia New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12:00Z</dcterms:created>
  <dc:creator>WincoolV5</dc:creator>
  <dc:description/>
  <dc:language>en-US</dc:language>
  <cp:lastModifiedBy>Chom</cp:lastModifiedBy>
  <cp:lastPrinted>2008-08-18T18:43:00Z</cp:lastPrinted>
  <dcterms:modified xsi:type="dcterms:W3CDTF">2014-03-02T02:12:00Z</dcterms:modified>
  <cp:revision>2</cp:revision>
  <dc:subject/>
  <dc:title>สาระการเรียนรู้แกนกลาง</dc:title>
</cp:coreProperties>
</file>