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ind w:right="-1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right="-1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ให้คณะรัฐมนตรีจัดให้มีแผนการบริหารราชการแผ่นดินตลอดระยะเวลาการบริหารราชการของคณะรัฐมนตรี เมื่อคณะรัฐมนตรีได้แถลงนโยบายต่อรัฐสภาแล้ว ให้สำนักเลขาธิการคณะรัฐมนตรี สำนักเลขาธิการนายกรัฐมนตรี สำนักงานคณะกรรมการพัฒนาการเศรษฐกิจและสังคมแห่งชาติ และสำนักงบประมาณ ร่วมกันจัดทำแผนการบริหารราชการแผ่นดิน เสนอคณะรัฐมนตรีพิจารณาภายในเก้าสิบวันนับแต่วันที่คณะรัฐมนตรีแถลงนโยบายต่อรัฐ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จัดทำแผนปฏิบัติราชการของส่วนราชการนั้นโดยจัดทำเป็นแผนสี่ปี ซึ่งจะต้องสอดคล้องกับแผนการบริหารราชการแผ่นด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โดยในแต่ละปีงบประมาณให้ส่วนราชการจัดทำแผนปฏิบัติราชการประจำปีเสนอต่อรัฐมนตรี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ให้สำนักงบประมาณดำเนินการจัดสรรงบประมาณเพื่อปฏิบัติงานให้บรรลุผลสำเร็จในแต่ละภารกิจตามแผนปฏิบัติราชการ ซึ่งคณะรัฐมนตรีมีมติเห็นชอบแผนการ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-2558 (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ยิ่ง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นวัตร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ส่วนราชการและหน่วยงานของรัฐนำแผ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8 </w:t>
      </w:r>
      <w:r>
        <w:rPr>
          <w:rFonts w:ascii="TH SarabunPSK" w:hAnsi="TH SarabunPSK" w:cs="TH SarabunPSK"/>
          <w:sz w:val="32"/>
          <w:sz w:val="32"/>
          <w:szCs w:val="32"/>
        </w:rPr>
        <w:t>ไปประกอบ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จากที่แผ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-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ใ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ษกษา 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กำหนดแนวทางการจัดทำแผนปฏิบัติราชการประจำปี โดยให้ถือคำขอ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ปฏิบัติ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ำไปประกอบการจัดทำแผนปฏิบัติราชการสี่ปี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6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ไปตามมติคณะรัฐมนตรี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ำ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8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 โดยเชื่อมโยงภารกิจของชาติด้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บทต่าง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มาเชื่อมโยงกับบทบาทอำนาจหน้าที่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กรอบแนวทางในการจัดทำดังนี้    </w:t>
      </w:r>
    </w:p>
    <w:p>
      <w:pPr>
        <w:pStyle w:val="Normal"/>
        <w:ind w:right="-17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สิบเอ็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-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การสำคัญ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ามหลักปรัชญาของเศรษฐกิจพอเพียง และขับเคลื่อนให้บังเกิดผลในทางปฏิบัติที่ชัดเจนยิ่งขึ้นในทุกระดับ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คนเป็นศูนย์กลางของการพัฒนา ให้ความสำคัญกับการสร้างกระบวนการมีส่วนร่วมของทุกภาคส่วนในสังคม และการมีส่วนร่วมในการตัดสินใจ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ะเทศสู่ความสมดุลในทุกมิติอย่างบูรณาการ และเป็นองค์รวม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ยึดวิสัยทัศน์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70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ไทยภาคภูมิใจในความเป็นไทย มีมิตรไมตรีบนวิถีชีวิตแห่งความพอเพียง ยึดมั่นในวัฒนธรรมประชาธิปไตย และหลักธรรมาภิบาล การบริการสา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และเอื้ออาทรซึ่งกันและกัน ระบบการผลิตเป็นมิตรกับสิ่งแวดล้อม มีความมั่นคงด้านอาหารและพลังงาน อยู่บนฐานทางเศรษฐกิจที่พึ่งตนเอง และแข่งขันได้ในเวทีโลก สามารถอยู่ในประชาคมภูมิภาคและโลกได้อย่างมีศักดิ์ศรี”เป็นเป้าหมาย </w:t>
      </w:r>
    </w:p>
    <w:p>
      <w:pPr>
        <w:pStyle w:val="Normal"/>
        <w:ind w:right="-17"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>ในช่ว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-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ังคมอยู่ร่วมกันอย่างมีความสุข 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สมอภาค เป็นธรรม และมีภูมิคุ้มกันต่อการเปลี่ยนแปลง”</w:t>
      </w:r>
    </w:p>
    <w:p>
      <w:pPr>
        <w:pStyle w:val="Normal"/>
        <w:ind w:right="-1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ind w:right="-1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1.2</w:t>
      </w:r>
      <w:r>
        <w:rPr>
          <w:rFonts w:eastAsia="Angsana New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พัฒนาคุณภาพคนไทยทุกกลุ่มทุกวัยให้มีความพร้อมทั้งกาย ใจ สติปัญญา มีระเบียบวินัย มีจิตสำนึกวัฒนธรรมที่ดีงามและรู้คุณค่าความเป็นไทย มีโอกาสและสามารถเรียนรู้ตลอดชีวิต มีภูมิคุ้มกันต่อการเปลี่ยนแปลง และเป็นพลังทางสังคมในการพัฒนาเศรษฐกิจและสังคมของประเทศ</w:t>
      </w:r>
    </w:p>
    <w:p>
      <w:pPr>
        <w:pStyle w:val="Normal"/>
        <w:ind w:right="-1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ื่อยกระดับการพัฒนาคุณภาพการศึกษาไทยให้ได้มาตรฐานสากล และเพิ่มโอกาสทางการศึกษาและการเรียนรู้ในรูปแบบที่หลากหลาย </w:t>
      </w:r>
    </w:p>
    <w:p>
      <w:pPr>
        <w:pStyle w:val="Normal"/>
        <w:ind w:right="-1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1.2</w:t>
      </w:r>
      <w:r>
        <w:rPr>
          <w:rFonts w:eastAsia="Angsana New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สริมสร้างสภาพแวดล้อมทางสังคม ชุมชน และสังคมให้มั่นคงและเอื้อต่อการพัฒนาคนอย่างสอดคล้องกับบริบทการเปลี่ยนแปลงทางเศรษฐกิจและสังคมในอนาคต</w:t>
      </w:r>
    </w:p>
    <w:p>
      <w:pPr>
        <w:pStyle w:val="Normal"/>
        <w:ind w:right="-17" w:firstLine="13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้าหมายการพัฒนา</w:t>
      </w:r>
    </w:p>
    <w:p>
      <w:pPr>
        <w:pStyle w:val="Normal"/>
        <w:ind w:right="-1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1.3.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ไทยทุกคนได้รับการพัฒนาทั้งทางร่างกายและจิตใจ มีอนามัยการเจริญพันธุ์ที่เหมาะสมในทุกช่วงวัย มีความรู้ ความสามารถในการคิด วิเคราะห์ สังเคราะห์ มีนิสัยใฝ่เรียนรู้ตลอดชีวิต มีความคิดสร้างสรรค์ มีวินัย มีคุณธรรมจริยธรรม มีค่านิยมความเป็นไทย รู้จักสิทธิหน้าที่ของตนเองและของผู้อื่น จิตสำนึกรับผิดชอบต่อสังคม</w:t>
      </w:r>
    </w:p>
    <w:p>
      <w:pPr>
        <w:pStyle w:val="Normal"/>
        <w:ind w:right="-1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1.3.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ณภาพการศึกษาได้รับการยกระดับสู่มาตรฐานสากล ต่อยอดองค์ความรู้สู่นวัตกรรมและโอกาสการเข้าถึงการศึกษาและการเรียนรู้ในรูปแบบที่หลากหลายเพิ่มมากขึ้น</w:t>
      </w:r>
    </w:p>
    <w:p>
      <w:pPr>
        <w:pStyle w:val="Normal"/>
        <w:ind w:right="-1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1.3</w:t>
      </w:r>
      <w:r>
        <w:rPr>
          <w:rFonts w:eastAsia="Angsana New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อกาสในการเข้าถึงระบบสุขภาพที่มีคุณภาพเพิ่มขึ้นและปัจจัยเสี่ยงต่อสุขภาพลดลงอย่างเป็นองค์รวม</w:t>
      </w:r>
    </w:p>
    <w:p>
      <w:pPr>
        <w:pStyle w:val="Normal"/>
        <w:ind w:right="-1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1.3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บันครอบครัว สถาบันการศึกษา สถาบันศาสนา มีบทบาทหลักในการหล่อหลอมบ่มเพาะคนไทยโดยเฉพาะเด็กและเยาวชน ให้เป็นคนดี มีคุณธรรม จริยธรรมในวิถีชีวิต และคำนึงถึงประโยชน์ต่อส่วนรวม</w:t>
      </w:r>
    </w:p>
    <w:p>
      <w:pPr>
        <w:pStyle w:val="Normal"/>
        <w:tabs>
          <w:tab w:val="clear" w:pos="851"/>
          <w:tab w:val="left" w:pos="1320" w:leader="none"/>
        </w:tabs>
        <w:ind w:left="851" w:right="-1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1.4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ชี้วัดคุณภาพโดยรวมดีขึ้น โดย</w:t>
      </w:r>
    </w:p>
    <w:p>
      <w:pPr>
        <w:pStyle w:val="Normal"/>
        <w:ind w:right="-1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1.4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ปีการศึกษาเฉลี่ยของคนไทยเพิ่มขึ้นเป็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</w:p>
    <w:p>
      <w:pPr>
        <w:pStyle w:val="Normal"/>
        <w:ind w:right="-1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1.4</w:t>
      </w:r>
      <w:r>
        <w:rPr>
          <w:rFonts w:eastAsia="Angsana New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ิ่มสัดส่วนประชากรที่สามารถเข้าถึงโครงข่ายคมนาคมและอินเทอร์เน็ตความเร็วสูงให้ได้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ประชากรทั่วประเทศ</w:t>
      </w:r>
    </w:p>
    <w:p>
      <w:pPr>
        <w:pStyle w:val="Normal"/>
        <w:ind w:right="-1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1.4</w:t>
      </w:r>
      <w:r>
        <w:rPr>
          <w:rFonts w:eastAsia="Angsana New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บุคลากรด้านการวิจัยและพัฒนาเพิ่มขึ้นเป็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นต่อประชากร </w:t>
      </w:r>
      <w:r>
        <w:rPr>
          <w:rFonts w:eastAsia="Angsana New" w:cs="TH SarabunPSK" w:ascii="TH SarabunPSK" w:hAnsi="TH SarabunPSK"/>
          <w:sz w:val="32"/>
          <w:szCs w:val="32"/>
        </w:rPr>
        <w:t>10</w:t>
      </w:r>
      <w:r>
        <w:rPr>
          <w:rFonts w:eastAsia="Angsana New"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น </w:t>
      </w:r>
    </w:p>
    <w:p>
      <w:pPr>
        <w:pStyle w:val="Normal"/>
        <w:ind w:right="-1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1.4</w:t>
      </w:r>
      <w:r>
        <w:rPr>
          <w:rFonts w:eastAsia="Angsana New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ัตราเพิ่มของผลิตภาพแรงงานเฉลี่ยไม่ต่ำกว่า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่อปี </w:t>
      </w:r>
    </w:p>
    <w:p>
      <w:pPr>
        <w:pStyle w:val="Normal"/>
        <w:ind w:right="-1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รัฐบาล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บริหารราชการแผ่น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-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กับภารกิจของ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851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บาลที่แถลงต่อรัฐสภ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และแผ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แผ่น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5-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ความเห็นชอบจาก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ภารกิจของสำนักงานปลัดกระทรวงศึกษาธิการ ทั้งนโยบายการบริหารราชการแผ่นดินระยะเร่งด่วนที่จะเริ่มดำเนินการในปีแรก และระยะการบริหาร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ของรัฐบาล เพื่อให้มีการพัฒนาอย่างมีคุณภาพ สมดุล ยั่งยืน และมีภูมิคุ้มกันตามหลักปรัชญาของเศรษฐกิจพอเพียง ดังนี้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.1.1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ร่งนำสันติ</w:t>
      </w:r>
      <w:r>
        <w:rPr>
          <w:rFonts w:ascii="TH SarabunPSK" w:hAnsi="TH SarabunPSK" w:cs="TH SarabunPSK"/>
          <w:sz w:val="32"/>
          <w:sz w:val="32"/>
          <w:szCs w:val="32"/>
        </w:rPr>
        <w:t>สุขและความปลอดภัยในชีวิตและทรัพย์สินของประชาชนกลับมาสู่พื้นที่จังหวัดชายแดนภาคใต้ ควบคู่ไปกับการขจัดความยากจน ยาเสพติด และอิทธิพลอำนาจมืด โดยน้อมนำกระแสพระราชดำรัสพระบาทสมเด็จพระเจ้าอยู่หัว “เข้าใจ เข้าถึง พัฒนา” เป็นหลักปฏิบัติในแนวทางสันติวิธี โดยเน้นการส่งเสริมความร่วมมือในทุกภาคส่วนกับประชาชนในพื้นที่ อำนวยความยุติธรรมอย่างทั่วถึง เพิ่มโอกาสทางการศึกษาและคุณภาพชีวิต สร้างโอกาสและความเสมอภาค พัฒนาเศรษฐกิจและสังคมในพื้นที่ เคารพอัตลักษณ์ ขนบธรรมเนียมประเพณีท้องถิ่น ส่งเสริมการกระจายอำนาจ การปกครองส่วนท้องถิ่นในรูปแบบที่สอดคล้องกับลักษณะพื้นที่โดยไม่ขัดกับรัฐธรรมนูญ ทั้งนี้ จะมีการบูรณาการการบริหารจัดการทุกภาคส่วนให้มีเอกภาพทั้งในระดับนโยบายและระดับปฏิบัติ รวมทั้งปรับปรุง พัฒนากฎหมายและระเบียบที่เกี่ยวข้องให้สอดคล้อง ทันสมัย กับสภาพความเป็นจริงของปัญหาที่เกิดขึ้น ตลอดจนเยียวยาผู้ได้รับผลกระทบจากความไม่สงบอย่างเป็นธรรม</w:t>
      </w:r>
    </w:p>
    <w:p>
      <w:pPr>
        <w:pStyle w:val="Normal"/>
        <w:tabs>
          <w:tab w:val="clear" w:pos="851"/>
          <w:tab w:val="left" w:pos="1440" w:leader="none"/>
          <w:tab w:val="left" w:pos="2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จะดำเนินการภายในช่วงระย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ของรัฐบาล</w:t>
      </w:r>
    </w:p>
    <w:p>
      <w:pPr>
        <w:pStyle w:val="Normal"/>
        <w:autoSpaceDE w:val="false"/>
        <w:jc w:val="left"/>
        <w:rPr>
          <w:rFonts w:ascii="TH SarabunPSK" w:hAnsi="TH SarabunPSK" w:eastAsia="BrowalliaNew-Bold;PMingLiU" w:cs="TH SarabunPSK"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PMingLiU" w:cs="TH SarabunPSK" w:ascii="TH SarabunPSK" w:hAnsi="TH SarabunPSK"/>
          <w:sz w:val="32"/>
          <w:szCs w:val="32"/>
        </w:rPr>
        <w:t>2.2.1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นโยบายที่ 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autoSpaceDE w:val="false"/>
        <w:jc w:val="left"/>
        <w:rPr>
          <w:rFonts w:ascii="TH SarabunPSK" w:hAnsi="TH SarabunPSK" w:eastAsia="BrowalliaNew-Bold;PMingLiU" w:cs="TH SarabunPSK"/>
          <w:sz w:val="32"/>
          <w:szCs w:val="32"/>
        </w:rPr>
      </w:pPr>
      <w:r>
        <w:rPr>
          <w:rFonts w:eastAsia="BrowalliaNew-Bold;PMingLiU" w:cs="TH SarabunPSK" w:ascii="TH SarabunPSK" w:hAnsi="TH SarabunPSK"/>
          <w:sz w:val="32"/>
          <w:szCs w:val="32"/>
        </w:rPr>
        <w:tab/>
        <w:tab/>
        <w:t xml:space="preserve">       4.1 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>นโยบายการศึกษา</w:t>
      </w:r>
    </w:p>
    <w:p>
      <w:pPr>
        <w:pStyle w:val="Normal"/>
        <w:tabs>
          <w:tab w:val="clear" w:pos="851"/>
          <w:tab w:val="left" w:pos="2520" w:leader="none"/>
          <w:tab w:val="left" w:pos="2760" w:leader="none"/>
        </w:tabs>
        <w:autoSpaceDE w:val="false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>4.1.</w:t>
      </w:r>
      <w:r>
        <w:rPr>
          <w:rFonts w:eastAsia="BrowalliaNew;PMingLiU" w:cs="TH SarabunPSK" w:ascii="TH SarabunPSK" w:hAnsi="TH SarabunPSK"/>
          <w:spacing w:val="-16"/>
          <w:sz w:val="32"/>
          <w:szCs w:val="32"/>
        </w:rPr>
        <w:t xml:space="preserve">1 </w:t>
      </w:r>
      <w:r>
        <w:rPr>
          <w:rFonts w:ascii="TH SarabunPSK" w:hAnsi="TH SarabunPSK" w:eastAsia="BrowalliaNew;PMingLiU" w:cs="TH SarabunPSK"/>
          <w:spacing w:val="-16"/>
          <w:sz w:val="32"/>
          <w:sz w:val="32"/>
          <w:szCs w:val="32"/>
        </w:rPr>
        <w:t xml:space="preserve">เร่งพัฒนาคุณภาพการศึกษา โดยการปฏิรูประบบความรู้ของสังคมไทย อันประกอบด้วยการยกระดับองค์ความรู้ให้ได้มาตรฐานสากล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จัดให้มีโครงการตำราแห่งชาติที่บรรจุความรู้ที่ก้าวหน้าและได้มาตรฐานทั้งความรู้ที่เป็นสากลและภูมิปัญญาท้องถิ่น ส่งเสริมการอ่าน พร้อมทั้งส่งเสริมการเรียนการสอน</w:t>
      </w:r>
      <w:r>
        <w:rPr>
          <w:rFonts w:ascii="TH SarabunPSK" w:hAnsi="TH SarabunPSK" w:eastAsia="BrowalliaNew;PMingLiU" w:cs="TH SarabunPSK"/>
          <w:spacing w:val="-16"/>
          <w:sz w:val="32"/>
          <w:sz w:val="32"/>
          <w:szCs w:val="32"/>
        </w:rPr>
        <w:t>ภาษาต่างประเทศและภาษาถิ่น จัดให้มีระบบการจัดการความรู้ ปฏิรูปหลักสูตร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การศึกษาทุกระดับให้รองรับการเปลี่ยนแปลงของโลกและทัดเทียมกับมาตรฐานสากลบนความเป็นท้องถิ่นและความเป็นไทย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พิ่มผลสัมฤทธิ์ของการศึกษาทุกระดับชั้นโดยวัดผลจากการผ่านการทดสอบมาตรฐานในระดับชาติและนานาชาติ ขจัดความไม่รู้หนังสือให้สิ้นไปจากสังคมไทย จัดให้มีครูดีเพียงพอในทุกห้องเรียน ให้มีโรงเรียนและสถาบันอาชีวศึกษาคุณภาพสูงในทุกพื้นที่ พัฒนามหาวิทยาลัยเข้าสู่ระดับโลก พัฒนาระบบการศึกษาให้ผู้เรียนมีความรู้คู่คุณธรรม มุ่งการสร้างจริยธรรมในระดับปัจเจก รวมทั้งสร้างความตระหนักในสิทธิและหน้าที่ความเสมอภาค และดำเนินการให้การศึกษาเป็นพื้นฐานของสังคมประชาธิปไตยที่แท้จริง ปรับปรุงโครงสร้างระบบบริหารการศึกษาโดยการกระจายอำนาจสู่พื้นที่ให้เสร็จสมบูรณ์โดยเริ่มจากพื้นที่ที่มีความพร้อม</w:t>
      </w:r>
    </w:p>
    <w:p>
      <w:pPr>
        <w:pStyle w:val="Normal"/>
        <w:tabs>
          <w:tab w:val="clear" w:pos="851"/>
          <w:tab w:val="left" w:pos="2520" w:leader="none"/>
        </w:tabs>
        <w:autoSpaceDE w:val="false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ab/>
        <w:t xml:space="preserve">4.1.2 </w:t>
      </w:r>
      <w:r>
        <w:rPr>
          <w:rFonts w:ascii="TH SarabunPSK" w:hAnsi="TH SarabunPSK" w:eastAsia="BrowalliaNew;PMingLiU" w:cs="TH SarabunPSK"/>
          <w:spacing w:val="-16"/>
          <w:sz w:val="32"/>
          <w:sz w:val="32"/>
          <w:szCs w:val="32"/>
        </w:rPr>
        <w:t>สร้างโอกาสทางการศึกษา กระจายโอกาสทางการศึกษา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ในสังคมไทย โดยคำนึงถึงการสร้างความเสมอภาคและความเป็นธรรมให้เกิดขึ้นแก่ประชากรทุกกลุ่ม ซึ่งรวมถึงผู้ยากไร้ ผู้ด้อยโอกาส ผู้พิการ ผู้บกพร่องทางกายและการเรียนรู้ รวมทั้งชนกลุ่มน้อย โดยส่งเสริมการให้ความรู้ตั้งแต่อยู่ในครรภ์มารดาถึงแรกเกิดให้ได้รับการดูแลอย่างมีประสิทธิภาพทั้งแม่และเด็ก สนับสนุนการจัดการศึกษาตามวัยและพัฒนาการอย่างมีคุณภาพตั้งแต่ก่อนวัยเรียนจนจบการศึกษาขั้นพื้นฐาน โดยจัดให้มีการเทียบโอนวุฒิการศึกษาสำหรับกลุ่มที่มีความเชี่ยวชาญเฉพาะทาง เช่น กลุ่มแม่บ้าน จัดให้มีระบบสะสมผลการศึกษาและการเทียบโอนเพื่อขยายโอกาสให้กว้างขวางและลดปัญหาคนออกจากระบบการศึกษา </w:t>
      </w:r>
    </w:p>
    <w:p>
      <w:pPr>
        <w:pStyle w:val="Normal"/>
        <w:tabs>
          <w:tab w:val="clear" w:pos="851"/>
          <w:tab w:val="left" w:pos="2520" w:leader="none"/>
        </w:tabs>
        <w:autoSpaceDE w:val="false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 xml:space="preserve">4.1.3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ปฏิรูปครู ยกฐานะครูให้เป็นวิชาชีพชั้นสูงอย่างแท้จริง โดยปฏิรูประบบการผลิตครูให้มีคุณภาพทัดเทียมกับนานาชาติ สร้างแรงจูงใจให้คนเรียนดีและมีคุณธรรมเข้าสู่วิชาชีพครู ปรับปรุงระบบเงินเดือนและค่าตอบแทนครู พัฒนาระบบความก้าวหน้าของครูโดยใช้การประเมินเชิงประจักษ์ที่อิงขีดความสามารถและวัดสัมฤทธิ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์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ผลของการจัดการศึกษาเป็นหลัก จัดระบบการศึกษาและฝึกอบรมเพื่อพัฒนาคุณภาพครูอย่างต่อเนื่อง แก้ปัญหาหนี้สินครูโดยการพักชำระหนี้และการปรับโครงสร้างหนี้ตามนโยบายแก้ปัญหาหนี้ครัวเรือนของรัฐบาล พัฒนาระบบภูมิสารสนเทศเพื่อใช้ในการกระจายครู ขจัดปัญหาการขาดแคลนครูในสาระวิชาหลัก เช่น คณิตศาสตร์ วิทยาศาสตร์ และภาษา</w:t>
      </w:r>
    </w:p>
    <w:p>
      <w:pPr>
        <w:pStyle w:val="Normal"/>
        <w:tabs>
          <w:tab w:val="clear" w:pos="851"/>
          <w:tab w:val="left" w:pos="2520" w:leader="none"/>
        </w:tabs>
        <w:autoSpaceDE w:val="false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ab/>
        <w:t xml:space="preserve">4.1.4 </w:t>
      </w:r>
      <w:r>
        <w:rPr>
          <w:rFonts w:ascii="TH SarabunPSK" w:hAnsi="TH SarabunPSK" w:eastAsia="BrowalliaNew;PMingLiU" w:cs="TH SarabunPSK"/>
          <w:spacing w:val="-16"/>
          <w:sz w:val="32"/>
          <w:sz w:val="32"/>
          <w:szCs w:val="32"/>
        </w:rPr>
        <w:t>จัดการศึกษาขั้นอุดมศึกษาและอาชีวศึกษาให้สอดคล้องกับตลาดแรงงานทั้งในเชิงปริมาณและคุณภาพ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โดยกระบวนการสร้างประสบการณ์</w:t>
      </w:r>
      <w:r>
        <w:rPr>
          <w:rFonts w:ascii="TH SarabunPSK" w:hAnsi="TH SarabunPSK" w:eastAsia="BrowalliaNew;PMingLiU" w:cs="TH SarabunPSK"/>
          <w:spacing w:val="-16"/>
          <w:sz w:val="32"/>
          <w:sz w:val="32"/>
          <w:szCs w:val="32"/>
        </w:rPr>
        <w:t>ระหว่างเรียนอย่างเหมาะสม และสนับสนุนการสร้างรายได้ระหว่า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งเรียน และสนับสนุนให้ผู้สำเร็จการศึกษามีงานทำได้ทันทีโดยความร่วมมือระหว่างแหล่งงานกับสถานศึกษา ส่งเสริมให้มีศูนย์อบรมอาชีวศึกษาเพื่อให้นักเรียน นักศึกษาและประชาชนสามารถเรียนรู้หาประสบการณ์ก่อนไปประกอบอาชีพโดยให้สถาบันอาชีวศึกษาดำเนินการร่วมกับผู้เชี่ยวชาญในแต่ละอาชีพรวมทั้งจัดให้มีศูนย์ซ่อมสร้างประจำชุมชนเพื่อฝึกฝนช่างฝีมือและการสร้างทักษะในการให้บริการแก่ประชาชนทั้งนี้ จะดำเนินการร่วมกับภาคเอกชนอย่างจริงจังเพื่อส่งเสริมการศึกษาในสายอาชีวศึกษาให้เป็นที่ยอมรับและสามารถมีรายได้สูงตามความสามารถ</w:t>
      </w:r>
    </w:p>
    <w:p>
      <w:pPr>
        <w:pStyle w:val="Normal"/>
        <w:tabs>
          <w:tab w:val="clear" w:pos="851"/>
          <w:tab w:val="left" w:pos="2340" w:leader="none"/>
          <w:tab w:val="left" w:pos="2520" w:leader="none"/>
        </w:tabs>
        <w:autoSpaceDE w:val="false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</w:r>
      <w:r>
        <w:rPr>
          <w:rFonts w:eastAsia="BrowalliaNew;PMingLiU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eastAsia="BrowalliaNew;PMingLiU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eastAsia="BrowalliaNew;PMingLiU" w:cs="TH SarabunPSK" w:ascii="TH SarabunPSK" w:hAnsi="TH SarabunPSK"/>
          <w:spacing w:val="-14"/>
          <w:sz w:val="32"/>
          <w:szCs w:val="32"/>
        </w:rPr>
        <w:t xml:space="preserve"> 4.1.5 </w:t>
      </w:r>
      <w:r>
        <w:rPr>
          <w:rFonts w:ascii="TH SarabunPSK" w:hAnsi="TH SarabunPSK" w:eastAsia="BrowalliaNew;PMingLiU" w:cs="TH SarabunPSK"/>
          <w:spacing w:val="-14"/>
          <w:sz w:val="32"/>
          <w:sz w:val="32"/>
          <w:szCs w:val="32"/>
        </w:rPr>
        <w:t>เร่งพัฒนาการใช้เทคโนโลยีสารสนเทศเพื่อการศึกษาให้ทัดเทียมกับ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นานาชาติ โดยใช้เป็นเครื่องมือในการเร่งยกระดับคุณภาพและการกระจายโอกาสทางการศึกษา จัดให้มีระบบการเรียนแบบอิเล็กทรอนิกส์แห่งชาติเพื่อเป็นกลไกในการเปลี่ยนกระบวนทัศน์การเรียนรู้ให้เป็นแบบผู้เรียนเป็นศูนย์กลางและเอื้อให้เกิดการเรียนรู้ตลอดชีวิต พัฒนาเครือข่ายสารสนเทศเพื่อการศึกษา พัฒนาระบบ “ไซเบอร์โฮม” ที่สามารถส่งความรู้มายังผู้เรียนโดยระบบอินเทอร์เน็ตความเร็วสูง ส่งเสริมให้นักเรียนทุกระดับชั้นได้ใช้อุปกรณ์คอมพิวเตอร์แท็บเล็ตเพื่อการศึกษา ขยายระบบโทรทัศน์เพื่อการศึกษาให้กว้างขวาง ปรับปรุงห้องเรียนนำร่องให้ได้มาตรฐานห้องเรียนอิเล็กทรอนิกส์รวมทั้งเร่งดำเนินการให้ “กองทุนเพื่อพัฒนาเทคโนโลยีเพื่อการศึกษา” สามารถดำเนินการตามภารกิจได้</w:t>
      </w:r>
    </w:p>
    <w:p>
      <w:pPr>
        <w:pStyle w:val="Normal"/>
        <w:tabs>
          <w:tab w:val="clear" w:pos="851"/>
          <w:tab w:val="left" w:pos="2340" w:leader="none"/>
          <w:tab w:val="left" w:pos="2520" w:leader="none"/>
        </w:tabs>
        <w:autoSpaceDE w:val="false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 xml:space="preserve">  4.1.6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สนับสนุนการวิจัยและพัฒนาเพื่อสร้างทุนปัญญาของชาติ พัฒนามหาวิทยาลัยให้มุ่งสู่การเป็นมหาวิทยาลัยวิจัยระดับโลก ระดมสรรพกำลังเพื่อพัฒนาระบบเครือข่ายการวิจัยแห่งชาติเพื่อสร้างทุนทางปัญญาและ</w:t>
      </w:r>
      <w:r>
        <w:rPr>
          <w:rFonts w:ascii="TH SarabunPSK" w:hAnsi="TH SarabunPSK" w:eastAsia="BrowalliaNew;PMingLiU" w:cs="TH SarabunPSK"/>
          <w:spacing w:val="-16"/>
          <w:sz w:val="32"/>
          <w:sz w:val="32"/>
          <w:szCs w:val="32"/>
        </w:rPr>
        <w:t>นวัตกรรม ผลักดันให้ประเทศสามารถพึ่งตนเองได้ทาง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ทคโนโลยีเพื่อนำไปสู่การสร้างรากฐานใหม่ของเศรษฐกิจฐานนวัตกรรม จัดตั้งศูนย์ความเป็นเลิศเพื่อการวิจัยสำหรับสาขาวิชาที่จำเป็น พัฒนาโครงสร้างการบริหารงานวิจัยของชาติโดยเน้นความสัมพันธ์อย่างเหมาะสมและมีประสิทธิภาพระหว่างองค์กรบริหารงานวิจัยกับสถาบันอุดมศึกษา</w:t>
      </w:r>
    </w:p>
    <w:p>
      <w:pPr>
        <w:pStyle w:val="Normal"/>
        <w:tabs>
          <w:tab w:val="clear" w:pos="851"/>
          <w:tab w:val="left" w:pos="2340" w:leader="none"/>
          <w:tab w:val="left" w:pos="2520" w:leader="none"/>
        </w:tabs>
        <w:autoSpaceDE w:val="false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 xml:space="preserve">  4.1.7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พิ่มขีดความสามารถของทรัพยากรมนุษย์เพื่อรองรับการเปิดเสรีประชาคมอาเซียน โดยร่วมมือกับภาคเอกชนและสถาบันการศึกษาในการวางแผนการผลิตและพัฒนากำลังคนให้มีคุณภาพและ</w:t>
      </w:r>
      <w:r>
        <w:rPr>
          <w:rFonts w:ascii="TH SarabunPSK" w:hAnsi="TH SarabunPSK" w:eastAsia="BrowalliaNew;PMingLiU" w:cs="TH SarabunPSK"/>
          <w:spacing w:val="-14"/>
          <w:sz w:val="32"/>
          <w:sz w:val="32"/>
          <w:szCs w:val="32"/>
        </w:rPr>
        <w:t>ปริมาณเพียงพอ สอดคล้องตามความต้องการของภาคการผลิตและบริการ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เร่งรัดการจัดทำมาตรฐานคุณวุฒิวิชาชีพรับรองสมรรถนะการปฏิบัติงานตามมาตรฐานอาชีพ และการจัดทำมาตรฐานฝีมือแรงงานให้ครบทุกอุตสาหกรรม</w:t>
      </w:r>
    </w:p>
    <w:p>
      <w:pPr>
        <w:pStyle w:val="Normal"/>
        <w:ind w:firstLine="851"/>
        <w:jc w:val="left"/>
        <w:rPr>
          <w:rFonts w:ascii="TH SarabunPSK" w:hAnsi="TH SarabunPSK" w:eastAsia="BrowalliaNew;PMingLiU" w:cs="TH SarabunPSK"/>
          <w:sz w:val="20"/>
          <w:szCs w:val="20"/>
        </w:rPr>
      </w:pPr>
      <w:r>
        <w:rPr>
          <w:rFonts w:eastAsia="BrowalliaNew;PMingLiU" w:cs="TH SarabunPSK" w:ascii="TH SarabunPSK" w:hAnsi="TH SarabunPSK"/>
          <w:sz w:val="20"/>
          <w:szCs w:val="20"/>
        </w:rPr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ยุทธศาสตร์การจัดการศึกษาเพื่อการพัฒนาที่ยั่งยืน 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ศึกษาธิการ</w:t>
      </w:r>
    </w:p>
    <w:p>
      <w:pPr>
        <w:pStyle w:val="Normal"/>
        <w:ind w:left="851" w:firstLine="28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Cs w:val="32"/>
        </w:rPr>
        <w:t>วิสัยทัศน์</w:t>
      </w:r>
    </w:p>
    <w:p>
      <w:pPr>
        <w:pStyle w:val="Normal"/>
        <w:ind w:firstLine="15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ยในปี </w:t>
      </w:r>
      <w:r>
        <w:rPr>
          <w:rFonts w:cs="TH SarabunPSK" w:ascii="TH SarabunPSK" w:hAnsi="TH SarabunPSK"/>
          <w:szCs w:val="32"/>
        </w:rPr>
        <w:t xml:space="preserve">2555 </w:t>
      </w:r>
      <w:r>
        <w:rPr>
          <w:rFonts w:ascii="TH SarabunPSK" w:hAnsi="TH SarabunPSK" w:cs="TH SarabunPSK"/>
          <w:szCs w:val="32"/>
        </w:rPr>
        <w:t>กระทรวงศึกษาธิการ จะเป็นองค์กรหลักที่ทรงประสิทธิภาพในการส่งเสริมการผลิตบุคลากร เพื่อสร้างความมั่นคงทางเศรษฐกิจ และสังคมของประเทศ บนพื้นฐานความรู้ และความคิดสร้างสรรค์ ด้วยศักยภาพของประเทศ</w:t>
      </w:r>
      <w:r>
        <w:br w:type="page"/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Cs w:val="32"/>
        </w:rPr>
        <w:t>พันธกิจ</w:t>
      </w:r>
    </w:p>
    <w:p>
      <w:pPr>
        <w:pStyle w:val="Normal"/>
        <w:ind w:firstLine="156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พัฒนา ยกระดับ และจัดการศึกษาเพื่อเพิ่มศักยภาพ และขีดความสามารถให้ประชาชนได้มีอาชีพที่สามารถสร้างรายได้ที่มั่งคั่งและมั่นคง และเป็นบุคลากรที่มีวินัย เปี่ยมไปด้วยคุณธรรม จริยธรรม มีจิตสำนึกความรับผิดชอบต่อตนเอง ผู้อื่น และสังคม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Cs w:val="32"/>
        </w:rPr>
        <w:t>กรอบแนวคิด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ศักยภาพและบริบทรอบๆ ตัวผู้เรียน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ยกระดับองค์ความรู้และกระบวนการเรียนการสอน ให้ทัดเทียมอารยะประเทศ ด้วยการบริหารจัดการและเทคโนโลยีใหม่</w:t>
      </w:r>
    </w:p>
    <w:p>
      <w:pPr>
        <w:pStyle w:val="Normal"/>
        <w:ind w:firstLine="15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>มุ่งสู่เป้าหมายของการเพิ่มขีดความสามารถในการแข่งขัน และยกระดับศักยภาพในการทำงานให้กับบุคลากรคนไทย ให้แข่งขัน</w:t>
      </w:r>
      <w:r>
        <w:rPr>
          <w:rFonts w:ascii="TH SarabunPSK" w:hAnsi="TH SarabunPSK" w:cs="TH SarabunPSK"/>
          <w:szCs w:val="32"/>
        </w:rPr>
        <w:t>ได้ในระดับสาก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</w:p>
    <w:p>
      <w:pPr>
        <w:pStyle w:val="Normal"/>
        <w:ind w:right="45" w:firstLine="1134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Cs w:val="32"/>
        </w:rPr>
        <w:t>เป้าหมาย</w:t>
      </w:r>
    </w:p>
    <w:p>
      <w:pPr>
        <w:pStyle w:val="Normal"/>
        <w:spacing w:lineRule="auto" w:line="228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ขับเคลื่อนยุทธศาสตร์การจัดการศึกษาเพื่อการพัฒนาที่ยั่งยืน จำเป็นต้องพิจารณาทิศทางการเปลี่ยนแปลงในบริบทโลก ทั้งในส่วนของการรวมกลุ่มทางการเงิน การเปลี่ยนแปลงเทคโนโลยีอย่างรวดเร็ว การเปลี่ยนแปลงของธรรมชาติและสิ่งแวดล้อม การเปลี่ยนแปลงพฤติกรรมของผู้บริโภค การรวมกลุ่มทางเศรษฐกิจ และประการสำคัญคือ การเปลี่ยนแปลงโครงสร้างประชากรทางสังคม ดังนั้น กระทรวงศึกษาธิการจึงต้องเร่งกำหนดเป้าหมายสำคัญเพื่อให้สามารถสร้างคนที่มีศักยภาพแข่งขันได้ในระดับโลก ดังนี้</w:t>
      </w:r>
    </w:p>
    <w:p>
      <w:pPr>
        <w:pStyle w:val="Normal"/>
        <w:numPr>
          <w:ilvl w:val="0"/>
          <w:numId w:val="7"/>
        </w:numPr>
        <w:spacing w:lineRule="auto" w:line="228"/>
        <w:ind w:left="1985" w:hanging="14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บทบาทการจัดการศึกษาให้ “รู้เขา รู้เรา รู้เท่าทัน แข่งขันได้”</w:t>
      </w:r>
    </w:p>
    <w:p>
      <w:pPr>
        <w:pStyle w:val="Normal"/>
        <w:numPr>
          <w:ilvl w:val="0"/>
          <w:numId w:val="7"/>
        </w:numPr>
        <w:spacing w:lineRule="auto" w:line="228"/>
        <w:ind w:left="2127" w:hanging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ยใต้กรอบ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กระทรวงศึกษาธิการจะสามารถพัฒ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ักยภาพของ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 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อาชีพใหม่ ให้สามารถแข่งขันได้ 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ูมิภาคหลักของโลก โดยที่</w:t>
      </w:r>
    </w:p>
    <w:p>
      <w:pPr>
        <w:pStyle w:val="Normal"/>
        <w:spacing w:lineRule="auto" w:line="228"/>
        <w:ind w:left="216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อบระยะเวลาของแผ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left="241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ายถึง ช่วงเวลาในการดำเนินงานตามแผน ยุทธศาสตร์การจัดการศึกษาเพื่อการพัฒนาที่ยั่งยืน แบ่ง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วงเวลา ได้แก่ </w:t>
      </w:r>
    </w:p>
    <w:p>
      <w:pPr>
        <w:pStyle w:val="Normal"/>
        <w:numPr>
          <w:ilvl w:val="0"/>
          <w:numId w:val="11"/>
        </w:numPr>
        <w:spacing w:lineRule="auto" w:line="228" w:before="120" w:after="0"/>
        <w:ind w:left="3119" w:hanging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แรก หมายถึง 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5-2556 (2012-201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</w:p>
    <w:p>
      <w:pPr>
        <w:pStyle w:val="Normal"/>
        <w:numPr>
          <w:ilvl w:val="0"/>
          <w:numId w:val="11"/>
        </w:numPr>
        <w:spacing w:lineRule="auto" w:line="228" w:before="120" w:after="0"/>
        <w:ind w:left="3119" w:hanging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หลัง หมายถึง 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57-2558 (2014-2015)</w:t>
      </w:r>
    </w:p>
    <w:p>
      <w:pPr>
        <w:pStyle w:val="Normal"/>
        <w:tabs>
          <w:tab w:val="clear" w:pos="851"/>
          <w:tab w:val="left" w:pos="2127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ภาคหลักของ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2410" w:leader="none"/>
        </w:tabs>
        <w:spacing w:lineRule="auto" w:line="228"/>
        <w:ind w:left="2410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ทวีปเอเชีย  ทวีปยุโรป ทวีปอเมริกา ทวีปออสเตรเลีย ทวีปแอฟริกา เพื่อให้ คนไทย  “รู้เขา”</w:t>
      </w:r>
    </w:p>
    <w:p>
      <w:pPr>
        <w:pStyle w:val="Normal"/>
        <w:spacing w:lineRule="auto" w:line="228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หลักขอ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left="24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ทรัพยากรธรรมชาติในแต่ละพื้นที่ ศักยภาพของพื้นที่ตามลักษณะภูมิอากาศ ศักยภาพของภูมิประเทศ และทำเลที่ตั้งของแต่ละพื้นที่ ศักยภาพของศิลป วัฒนธรรม ประเพณี และวิถีชีวิตของแต่ละพื้นที่ และศักยภาพของทรัพยากรมนุษย์ในแต่ละพื้นที่เพื่อให้คนไทย “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รา”</w:t>
      </w:r>
    </w:p>
    <w:p>
      <w:pPr>
        <w:pStyle w:val="Normal"/>
        <w:tabs>
          <w:tab w:val="clear" w:pos="851"/>
          <w:tab w:val="left" w:pos="1980" w:leader="none"/>
          <w:tab w:val="left" w:pos="2127" w:leader="none"/>
        </w:tabs>
        <w:spacing w:lineRule="auto" w:line="228"/>
        <w:ind w:left="2410" w:right="43" w:hanging="7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าชีพใหม่ </w:t>
      </w:r>
    </w:p>
    <w:p>
      <w:pPr>
        <w:pStyle w:val="Normal"/>
        <w:tabs>
          <w:tab w:val="clear" w:pos="851"/>
          <w:tab w:val="left" w:pos="1980" w:leader="none"/>
          <w:tab w:val="left" w:pos="2127" w:leader="none"/>
        </w:tabs>
        <w:spacing w:lineRule="auto" w:line="228"/>
        <w:ind w:left="2410" w:right="43" w:hanging="74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หมายถึง กลุ่มหลักสูตรใหม่ด้าน เกษตรกรรรม อุตสาหกรรม พาณิชย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 และด้านอำนวยการ บริหารจัดการและการบริการ เพื่อให้คนไทยสามารถ “รู้เท่าทัน และแข่งขันได้” </w:t>
      </w:r>
    </w:p>
    <w:p>
      <w:pPr>
        <w:pStyle w:val="Normal"/>
        <w:ind w:left="817" w:firstLine="31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จัดการศึกษาเพื่อการพัฒนาที่ยั่งยื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4275</wp:posOffset>
                </wp:positionH>
                <wp:positionV relativeFrom="paragraph">
                  <wp:posOffset>83185</wp:posOffset>
                </wp:positionV>
                <wp:extent cx="1208405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Charmonman" w:hAnsi="TH Charmonman" w:cs="TH Charmonman"/>
                                <w:color w:val="C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Charmonman" w:ascii="TH Charmonman" w:hAnsi="TH Charmonman"/>
                                <w:color w:val="C0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4.75pt;mso-wrap-distance-left:9.05pt;mso-wrap-distance-right:9.05pt;mso-wrap-distance-top:0pt;mso-wrap-distance-bottom:0pt;margin-top:6.5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H Charmonman" w:hAnsi="TH Charmonman" w:cs="TH Charmonman"/>
                          <w:color w:val="C00000"/>
                          <w:sz w:val="144"/>
                          <w:szCs w:val="144"/>
                        </w:rPr>
                      </w:pPr>
                      <w:r>
                        <w:rPr>
                          <w:rFonts w:cs="TH Charmonman" w:ascii="TH Charmonman" w:hAnsi="TH Charmonman"/>
                          <w:color w:val="C0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ุทธศาสตร์สำคัญ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เพื่อการพัฒนาที่ยั่งยื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กระทรวงศึกษาธิการ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ไว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ind w:left="850" w:firstLine="71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ตัวเข้าสู่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โล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6"/>
        </w:numPr>
        <w:spacing w:before="120" w:after="0"/>
        <w:ind w:left="2410" w:hanging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การพัฒนาประเทศไทยให้เป็นศูนย์กลางการศึกษา  การวิจัยและพัฒนา และการฝึกอบรมนานาชาติใน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gional Education Hub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าขาที่มีศักยภาพในการแข่งขัน โดยสนับสนุนให้สถาบันอุดมศึกษาเข้ามามีบทบาทสำคัญ</w:t>
      </w:r>
    </w:p>
    <w:p>
      <w:pPr>
        <w:pStyle w:val="Normal"/>
        <w:numPr>
          <w:ilvl w:val="3"/>
          <w:numId w:val="6"/>
        </w:numPr>
        <w:spacing w:before="120" w:after="0"/>
        <w:ind w:left="2410" w:hanging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ความร่วมมือด้านการศึกษา กับประเทศต่างๆ รวมทั้งองค์กรระหว่างประเทศทั้งระดับภูมิภาคและระดับนานาชาติ</w:t>
      </w:r>
    </w:p>
    <w:p>
      <w:pPr>
        <w:pStyle w:val="Normal"/>
        <w:numPr>
          <w:ilvl w:val="3"/>
          <w:numId w:val="6"/>
        </w:numPr>
        <w:spacing w:before="120" w:after="0"/>
        <w:ind w:left="2410" w:hanging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สนับสนุนองค์กรและสถาบัน การศึกษาของประเทศ ทำหน้าที่เป็นศูนย์เครือข่ายการศึกษาระหว่างประเทศ ทั้งในประชาคมอาเซียน ระดับภูมิภาค และระดับนานาชาติ</w:t>
      </w:r>
    </w:p>
    <w:p>
      <w:pPr>
        <w:pStyle w:val="Normal"/>
        <w:numPr>
          <w:ilvl w:val="3"/>
          <w:numId w:val="6"/>
        </w:numPr>
        <w:spacing w:before="120" w:after="0"/>
        <w:ind w:left="2410" w:hanging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วิจัยและพัฒนาการศึกษา และการแลกเปลี่ยนองค์ความรู้ ผู้เรียน ครู คณาจารย์ และบุคลากรทางการศึกษาระหว่างประเทศ การเชื่อมโยงภูมิปัญญาไทยกับภูมิปัญญาสากล รวมทั้งส่งเสริมสนับสนุนและพัฒนาครู คณาจารย์ และบุคลากรทางการศึกษาให้มีความรู้ ทักษะ และมีบทบาทด้านการศึกษาในองค์กรระหว่างประเทศ</w:t>
      </w:r>
    </w:p>
    <w:p>
      <w:pPr>
        <w:pStyle w:val="Normal"/>
        <w:numPr>
          <w:ilvl w:val="3"/>
          <w:numId w:val="6"/>
        </w:numPr>
        <w:spacing w:before="120" w:after="0"/>
        <w:ind w:left="2410" w:hanging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มาตรการทั้งเชิงรับและรุกเพื่อการเปิดเสรีทางการค้าและบริการด้านการศึกษาทั้งในระดับทวิภาคีและพหุพาคี รวมทั้งเตรียมความพร้อมทั้งด้านคน เงิน เทคโนโลยี ข้อมูลข่าวสารและความรู้ เพื่อเข้าสู่สังคมเศรษฐกิจ ฐานความรู้ในกระแสโลกาภิวัตน์อย่างรู้เท่าทัน</w:t>
      </w:r>
    </w:p>
    <w:p>
      <w:pPr>
        <w:pStyle w:val="Normal"/>
        <w:numPr>
          <w:ilvl w:val="3"/>
          <w:numId w:val="6"/>
        </w:numPr>
        <w:spacing w:before="120" w:after="0"/>
        <w:ind w:left="2410" w:hanging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เรียนการสอนภาษาสากลเป็นภาษาที่สอง ตั้งแต่ระดับขั้นพื้นฐาน และการเรียนรู้ภาษาที่สาม เช่น ภาษาเพื่อนบ้านในกลุ่มประเทศอาเซียน ภาษาที่สนใจ เป็นต้น เพื่อให้สามารถสื่อสารได้ และเปิดโลกทัศน์การเรียนรู้อย่างกว้างขวาง ไร้พรมแดน</w:t>
      </w:r>
    </w:p>
    <w:p>
      <w:pPr>
        <w:pStyle w:val="Normal"/>
        <w:numPr>
          <w:ilvl w:val="3"/>
          <w:numId w:val="6"/>
        </w:numPr>
        <w:spacing w:before="120" w:after="0"/>
        <w:ind w:left="2410" w:hanging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สถาบันการศึกษาจัดหลักสูตรนานาชาติ หรือหลักสูตรสมทบ หลักสูตรร่วมกับสถาบันต่างประเทศ เพื่อความเป็นสากลของการศึกษาและรองรับตลาดแรงงานนานาชาติ</w:t>
      </w:r>
    </w:p>
    <w:p>
      <w:pPr>
        <w:pStyle w:val="Normal"/>
        <w:spacing w:before="0" w:after="120"/>
        <w:ind w:firstLine="156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  <w:r>
        <w:br w:type="page"/>
      </w:r>
    </w:p>
    <w:p>
      <w:pPr>
        <w:pStyle w:val="Normal"/>
        <w:spacing w:before="0" w:after="120"/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สถานศึกษาและองค์ความรู้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หลักสูตรให้สอดคล้องต่อบริบทการเปลี่ยนแปลงของโลก ตามศักยภาพของแต่ละพื้นที่ทั่วประเทศตามอัจฉริยภาพของผู้เรียนในแต่ละวิชาชีพ สร้างความเชื่อมโยงการศึกษาในทุกระดับ ให้ได้ผลผลิตเป็นทรัพยากรมนุษย์ที่มีคุณค่า มีงานทำ มีขีดความสามารถสูง เป็นกำลังสำคัญของประเทศเพื่อแข่งขันได้ในเวทีสากล</w:t>
      </w:r>
    </w:p>
    <w:p>
      <w:pPr>
        <w:pStyle w:val="Normal"/>
        <w:spacing w:before="0" w:after="120"/>
        <w:ind w:firstLine="1985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พัฒนาสถานศึกษา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คัดเลือก ยกย่อง เชิดชูเกียรติแก่สถานศึกษาทุกระดับ ประเภท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ให้มีแหล่งเรียนรู้หลากหลายรูปแบบรวมทั้งสื่อทางไกล สื่อออนไลน์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นแอร์ และสร้างศูนย์เรียนรู้ชุมชนให้เป็นเครือข่ายครอบคลุมเขตพื้นที่ตามที่กำหนดโครงสร้างการปกครองรูปแบบต่าง ๆทั่วประเทศ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ให้มีสถานศึกษาเพื่อความเป็นเลิศเฉพาะด้านในกลุ่มอาชีพต่าง ๆ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สถานศึกษาให้มีคุณภาพมาตรฐาน</w:t>
      </w:r>
    </w:p>
    <w:p>
      <w:pPr>
        <w:pStyle w:val="Normal"/>
        <w:tabs>
          <w:tab w:val="clear" w:pos="851"/>
          <w:tab w:val="left" w:pos="1530" w:leader="none"/>
        </w:tabs>
        <w:spacing w:before="0" w:after="120"/>
        <w:ind w:left="2410" w:hanging="42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พัฒนาหลักสูตร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หลักสูตรและกิจกรรม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ในทุกระดับและทุกประเภทการศึกษาที่สอดคล้องกับกลุ่มอาชีพต่าง ๆ และความต้องการกำลังคนของประเทศชาติให้สอดรับกับการเข้าเป็นประชาคมอาเซียนและการแข่งขันในห้าภูมิภาคหลักของโลก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สนับสนุนภูมิสังคมอาชีพและหลักสูตรฐานสมรรถนะที่สอดคล้องกับความต้องการของประเทศและมาตรฐานสากล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วิธีการวัดและประเมินผลผู้เรียนให้ตอบสนองความแตกต่างที่หลากหลายของผู้เรียนทุกกลุ่ม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ในกระทรวงศึกษาธิการและสถานประกอบการร่วมกันพัฒนาหลักสูตรสู่การประกอบอาชีพและการประกันการมีงานทำ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สนับสนุนการจัดหลักสูตรประชาธิปไตย ความเป็นไทย เศรษฐกิจพอเพียง การอนุรักษ์สิ่งแวดล้อมและการป้องกันยาเสพติด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ภาคเอกชน สถานประกอบการ ผู้ปกครอง และนักเรียนเข้ามามีส่วนร่วมในการจัดการศึกษา</w:t>
      </w:r>
      <w:r>
        <w:br w:type="page"/>
      </w:r>
    </w:p>
    <w:p>
      <w:pPr>
        <w:pStyle w:val="Normal"/>
        <w:spacing w:before="0" w:after="120"/>
        <w:ind w:firstLine="15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เทคโนโลยีและเครื่องมืออุปกรณ์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เทคโนโลยีที่เหมาะสมต่อการจัดการศึกษา การวิจัย การถ่ายทอดความรู้ และการเรียนรู้ในแต่ละระดับที่มีคุณภาพ เพื่อศักยภาพชองผู้เรียนให้เกิดความคิดสร้างสรรค์ เพื่อ</w:t>
      </w:r>
      <w:r>
        <w:rPr>
          <w:rFonts w:ascii="TH SarabunPSK" w:hAnsi="TH SarabunPSK" w:cs="TH SarabunPSK"/>
          <w:sz w:val="32"/>
          <w:sz w:val="32"/>
          <w:szCs w:val="32"/>
        </w:rPr>
        <w:t>โอ</w:t>
      </w:r>
      <w:r>
        <w:rPr>
          <w:rFonts w:ascii="TH SarabunPSK" w:hAnsi="TH SarabunPSK" w:cs="TH SarabunPSK"/>
          <w:sz w:val="32"/>
          <w:sz w:val="32"/>
          <w:szCs w:val="32"/>
        </w:rPr>
        <w:t>กาสในการผลิตองค์ความรู้ใหม่ และเพิ่มช่องทางในการแบ่งปันและส่งมอบองค์ความรู้อย่างทั่วถึง และนำเอาเทคโนโลยีขั้นสูงมาสนับสนุนการวิจัย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530" w:leader="none"/>
        </w:tabs>
        <w:spacing w:before="120" w:after="120"/>
        <w:ind w:left="2410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ักษะการเข้าถึงความรู้ใหม่ๆ ด้วยเทคโนโลยีสารสนเทศ เพื่อพร้อมใช้ </w:t>
      </w:r>
      <w:r>
        <w:rPr>
          <w:rFonts w:cs="TH SarabunPSK" w:ascii="TH SarabunPSK" w:hAnsi="TH SarabunPSK"/>
          <w:sz w:val="32"/>
          <w:szCs w:val="32"/>
        </w:rPr>
        <w:t xml:space="preserve">Free WiFi </w:t>
      </w:r>
      <w:r>
        <w:rPr>
          <w:rFonts w:ascii="TH SarabunPSK" w:hAnsi="TH SarabunPSK" w:cs="TH SarabunPSK"/>
          <w:sz w:val="32"/>
          <w:sz w:val="32"/>
          <w:szCs w:val="32"/>
        </w:rPr>
        <w:t>ที่จะให้บริการได้ในทุกพื้นที่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530" w:leader="none"/>
        </w:tabs>
        <w:spacing w:before="120" w:after="120"/>
        <w:ind w:left="2410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การศึกษาอิเล็คทรอนิคส์แห่งชาติ </w:t>
      </w:r>
      <w:r>
        <w:rPr>
          <w:rFonts w:cs="TH SarabunPSK" w:ascii="TH SarabunPSK" w:hAnsi="TH SarabunPSK"/>
          <w:sz w:val="32"/>
          <w:szCs w:val="32"/>
        </w:rPr>
        <w:t xml:space="preserve">(National e-Learning Initiative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อื้อให้เกิดการเรียนรู้ตลอดชีวิต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530" w:leader="none"/>
        </w:tabs>
        <w:spacing w:before="120" w:after="120"/>
        <w:ind w:left="2410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ูรณาการความร่วมมือด้านเทคโนโลยีสารสนเทศเพื่อการศึกษา โดยจัดให้มี </w:t>
      </w:r>
      <w:r>
        <w:rPr>
          <w:rFonts w:cs="TH SarabunPSK" w:ascii="TH SarabunPSK" w:hAnsi="TH SarabunPSK"/>
          <w:spacing w:val="-4"/>
          <w:sz w:val="32"/>
          <w:szCs w:val="32"/>
        </w:rPr>
        <w:t>Digital and Smart Education of  Thailand  (D-SE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กลาง </w:t>
      </w:r>
      <w:r>
        <w:rPr>
          <w:rFonts w:cs="TH SarabunPSK" w:ascii="TH SarabunPSK" w:hAnsi="TH SarabunPSK"/>
          <w:sz w:val="32"/>
          <w:szCs w:val="32"/>
        </w:rPr>
        <w:t xml:space="preserve">(service provider) </w:t>
      </w:r>
      <w:r>
        <w:rPr>
          <w:rFonts w:ascii="TH SarabunPSK" w:hAnsi="TH SarabunPSK" w:cs="TH SarabunPSK"/>
          <w:sz w:val="32"/>
          <w:sz w:val="32"/>
          <w:szCs w:val="32"/>
        </w:rPr>
        <w:t>ขึ้นใหม่เป็นอิสระ เพื่อให้รับผิดชอบการดำเนินงานในการให้บริการเทคโนโลยีเพื่อการศึกษาทั้งระบบ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530" w:leader="none"/>
        </w:tabs>
        <w:spacing w:before="120" w:after="120"/>
        <w:ind w:left="2410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รียนรู้ในชุมชน </w:t>
      </w:r>
      <w:r>
        <w:rPr>
          <w:rFonts w:cs="TH SarabunPSK" w:ascii="TH SarabunPSK" w:hAnsi="TH SarabunPSK"/>
          <w:sz w:val="32"/>
          <w:szCs w:val="32"/>
        </w:rPr>
        <w:t xml:space="preserve">(Community) </w:t>
      </w:r>
      <w:r>
        <w:rPr>
          <w:rFonts w:ascii="TH SarabunPSK" w:hAnsi="TH SarabunPSK" w:cs="TH SarabunPSK"/>
          <w:sz w:val="32"/>
          <w:sz w:val="32"/>
          <w:szCs w:val="32"/>
        </w:rPr>
        <w:t>ผ่านเครือข่ายเทคโนโลยีสารสนเทศเพื่อการศึกษา</w:t>
      </w:r>
    </w:p>
    <w:p>
      <w:pPr>
        <w:pStyle w:val="Normal"/>
        <w:spacing w:before="0" w:after="120"/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ครูทั้งระบบ 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ครูได้พัฒนาองค์ความรู้ใหม่ที่ทันสมัย สามารถปรับวิทยฐานะ เพิ่มจำนวนผู้สอนที่เป็นผู้เชี่ยวชาญจากภาคอุตสาหกรรม เข้ามาเป็นผู้สอนได้ รวมถึงการยกย่องและเชิดชูเกียรติครู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นโยบายและวางแผนการผลิต การพัฒนา การใช้ และการบำรุงรักษาครู คณาจารย์และบุคลากรทางการศึกษาทั้งระบบอย่างเป็นเอกภาพสอดคล้องกับความต้องการของประเทศ และการสร้างความเข้มแข็งให้แก่สถาบันผลิตครู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และฝึกอบรมครู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สู่การเป็นครูมืออาชีพในแต่ละสาขา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นำความรู้และบุคลากรจากภายนอกได้แก่ครูภูมิปัญญา และบุคลากรจากสถานประกอบการเข้ามาเป็นครูผู้สอนในสถานศึกษา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ขวัญ กำลังใจ แรงจูงใจและกำหนดหลักเกณฑ์ความก้าวหน้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คงอยู่ของการประกอบวิชาชีพครู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ย่อง เชิดชู คนดีคนเก่ง ในสายวิชาชีพทั้งในและนอกระบบ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นำเทคโนโลยีสารสนเทศมาใช้ในการพัฒนาครูทั้งระบบ</w:t>
      </w:r>
      <w:r>
        <w:br w:type="page"/>
      </w:r>
    </w:p>
    <w:p>
      <w:pPr>
        <w:pStyle w:val="Normal"/>
        <w:tabs>
          <w:tab w:val="clear" w:pos="851"/>
          <w:tab w:val="left" w:pos="1276" w:leader="none"/>
        </w:tabs>
        <w:spacing w:before="0" w:after="120"/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ศักยภาพ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นโยบายด้านหลักสูตรการศึกษา เพื่อเปิดโอกาสให้ผู้เรียนสามารถเลือกเรียนในสาขาที่รัก และถนัด เพื่อให้เกิดประสิทธิภาพสูงสุดในการพัฒนาตนเอง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มีโครงการตำราแห่งชาติเพื่อพัฒนาการเรียนรู้ของผู้เรียนในการศึกษาในระบบ นอกระบบ และการศึกษาตามอัธยาศัย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สมรรถนะในการเรียนรู้ สร้างสรรค์นวัตกรรม ต่างๆ โดยเริ่มวางพื้นฐานตั้งแต่ระดับปฐมวัยจนถึงอุดมศึกษา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ระดับความสามารถด้านเทคโนโลยี ความคิดสร้างสรรค์ และภาษาต่างประเทศของคนไทย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รอบคุณวุฒิแห่งชาติและคุณวุฒิวิชาชีพ เพื่อการรองรับสมรรถนะ ความรู้ ความสามารถของผู้สำเร็จการศึกษาในทุก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ศึกษา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ระบบการเทียบโอนความรู้และประสบการณ์สำหรับผู้ที่ทำงานและประสงค์จะเรียนเพิ่มทักษะและปรับคุณวุฒิการศึกษา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 ส่งเสริมให้มีการสร้างความรู้ ความเข้าใจ ปลูกฝังคุณธรรม จริยธรรม สันติวิธี จิตอาสา จิตสาธารณะ จิตสำนึกความรับผิดชอบ ให้แก่ผู้เรียนทุกระดับการศึกษาเพื่อสร้างความเป็นพลเมือง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ทุกภาคส่วนเข้ามามีส่วนร่วมเป็นเครือข่ายพัฒนาคุณภาพการศึกษา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เรียนการสอนด้านการอนุรักษ์ทรัพยากรและสิ่งแวดล้อม ประวัติศาสตร์ประชาธิปไตย เศรษฐกิจพอเพียง</w:t>
      </w:r>
    </w:p>
    <w:p>
      <w:pPr>
        <w:pStyle w:val="Normal"/>
        <w:spacing w:before="0" w:after="120"/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และถ่ายทอดองค์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วิจัยเชิงบูรณาการ เพื่อพัฒนาการศึกษาและเรียนรู้ เพื่อพัฒนาหลักสูตร การจัดการเรียนการสอน และการเรียนรู้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หวิทยาการ ที่ตอบสนองความต้องการของ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วิจัยทางการศึกษาด้วยระเบียบวิธีที่เหมาะสมกับความต้องการและบริบทของพื้นที่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การวิจัยเชิงบูรณาการเพื่อพัฒนาการศึกษาและเรียนรู้  และตอบสนองความต้องการของท้องถิ่น สหวิทยาการ และเพิ่มขีดความสามารถการแข่งขันในระดับสากล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หน่วยงานกลางในการส่งเสริมสนับสนุนการวิจัยทางการศึกษา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530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ศึกษาค้นคว้า วิจัยเพื่อพัฒนาหลักสูตรและการจัดการเรียนการสอน</w:t>
      </w:r>
    </w:p>
    <w:p>
      <w:pPr>
        <w:pStyle w:val="Normal"/>
        <w:spacing w:before="0" w:after="120"/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พิ่มโอกาสท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มุ่งลดช่องว่างในการเข้าถึงการศึกษาและองค์ความรู้ ขยายขอบเขตการศึกษาให้ครอบคลุม อย่างทั่วถึง ให้เกิดการเรียนรู้ตลอดชีวิต และการเรียนรู้ทางเลือกตามอัธยาศัย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30" w:leader="none"/>
          <w:tab w:val="left" w:pos="1843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เกี่ยวข้องร่วมในการจัดให้มีระบบคัดกรอง ระบบเฝ้าระวัง ระบบช่วยเหลือดูแล ระบบแนะแนว และระบบการส่งต่อผู้เรียนแต่ละระดับการศึกษาให้มีโอกาสเข้าถึงการศึกษาตามศักยภาพของผู้เรียนได้อย่างต่อเนื่อง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30" w:leader="none"/>
          <w:tab w:val="left" w:pos="1843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ศึกษาทางเลือกที่เหมาะสมกับบริบทของแต่ละพื้นที่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30" w:leader="none"/>
          <w:tab w:val="left" w:pos="1843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ศึกษาสำหรับกลุ่มเป้าหมายพิเศษ ที่เหมาะสมกับบริบทของแต่ละพื้นที่และกลุ่มเป้าหมาย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30" w:leader="none"/>
          <w:tab w:val="left" w:pos="1843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เรียนฟรีตั้งแต่แรกเกิดจนจบการศึกษาขั้นพื้นฐาน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30" w:leader="none"/>
          <w:tab w:val="left" w:pos="1843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จัดสรรทุนหนึ่งทุน หนึ่งอำเภอ เพื่อเปิดโอกาสให้ผู้เรียนได้ศึกษาต่อต่างประเทศ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30" w:leader="none"/>
          <w:tab w:val="left" w:pos="1843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กองทุนสนับสนุนการสร้างงานและการประกอบอาชีพสำหรับครู คณาจารย์ และผู้สำเร็จการศึกษา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30" w:leader="none"/>
          <w:tab w:val="left" w:pos="1843" w:leader="none"/>
        </w:tabs>
        <w:spacing w:before="120" w:after="120"/>
        <w:ind w:left="241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ให้ผู้เรียนมีโอกาสทำงานและสร้างรายได้ระหว่างเรียน</w:t>
      </w:r>
    </w:p>
    <w:p>
      <w:pPr>
        <w:pStyle w:val="Normal"/>
        <w:tabs>
          <w:tab w:val="clear" w:pos="851"/>
          <w:tab w:val="left" w:pos="1530" w:leader="none"/>
          <w:tab w:val="left" w:pos="1843" w:leader="none"/>
        </w:tabs>
        <w:spacing w:before="0" w:after="120"/>
        <w:ind w:firstLine="15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มีงานท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ให้สถาบันการศึกษาสามารถประกอบธุรกิจตามศักยภาพของพื้นที่ โดยในแต่ละพื้นที่นั้น แต่ละโรงเรียนจะมีบทบาทที่แตกต่างกัน ตั้งแต่ระบบการผลิต ระบบการตลาด และจัดจำหน่าย ทั้งในระดับท้องถิ่น ระดับประเทศ และระดับโลก ขึ้นอยู่กับศักยภาพของโรงเรียน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530" w:leader="none"/>
        </w:tabs>
        <w:spacing w:before="120" w:after="120"/>
        <w:ind w:left="2410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ให้ผู้เรียนมีโอกาสทำงานและสร้างรายได้ระหว่างเรียน</w:t>
      </w:r>
    </w:p>
    <w:p>
      <w:pPr>
        <w:pStyle w:val="Normal"/>
        <w:spacing w:before="0" w:after="120"/>
        <w:ind w:firstLine="15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กลยุทธ์ของกระทรวงศึกษาธิการ  </w:t>
      </w:r>
      <w:r>
        <w:rPr>
          <w:rFonts w:ascii="TH SarabunPSK" w:hAnsi="TH SarabunPSK" w:cs="TH SarabunPSK"/>
          <w:sz w:val="32"/>
          <w:sz w:val="32"/>
          <w:szCs w:val="32"/>
        </w:rPr>
        <w:t>ปรับโครงสร้างการบริหารภายในกระทรวงศึกษาธิการเพื่อให้เกิดการทำงานแบบบูรณาการทั้งภายในกระทรวงฯ หน่วยงานภาครัฐอื่น ร่วมจัดทำยุทธศาสตร์รายจังหวัด ร่วมกับหน่วยงานปกครองส่วนท้องถิ่นและภาคเอกชน โดยจัดแบ่งพื้นที่และกำหนดให้มีผู้รับผิดชอบตามภูมิภาคอย่างชัดเจน และมีการจัดทำแผนยุทธศาสตร์การศึกษาชาติ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มากขึ้น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843" w:leader="none"/>
        </w:tabs>
        <w:spacing w:before="120" w:after="120"/>
        <w:ind w:left="2410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โครงสร้างการบริหารภายในกระทรวงศึกษาธิการเพื่อมุ่งสู่การดำเนินงานเชิงบูรณาการ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843" w:leader="none"/>
        </w:tabs>
        <w:spacing w:before="120" w:after="120"/>
        <w:ind w:left="2410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ถาบันอุดมศึกษาร่วมกับหน่วยงานที่เกี่ยวข้องจัดทำแผนยุทธศาสตร์พัฒนาจังหวัดเพื่อส่งเสริมศักยภาพการแข่งขันของประเทศ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843" w:leader="none"/>
        </w:tabs>
        <w:spacing w:before="120" w:after="120"/>
        <w:ind w:left="2410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เทคโนโลยีสารสนเทศในการบริหารจัดการ</w:t>
      </w:r>
    </w:p>
    <w:p>
      <w:pPr>
        <w:pStyle w:val="ListParagraph1"/>
        <w:numPr>
          <w:ilvl w:val="0"/>
          <w:numId w:val="9"/>
        </w:numPr>
        <w:spacing w:lineRule="auto" w:line="240" w:before="120" w:after="0"/>
        <w:ind w:left="2410" w:hanging="284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่งเสริมสนับสนุนการทำงานเชิงบูรณา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ารสร้างเครือข่ายการทำงานระหว่างภาครัฐ เอกชน และองค์กรอื่น</w:t>
      </w:r>
    </w:p>
    <w:p>
      <w:pPr>
        <w:pStyle w:val="ListParagraph1"/>
        <w:numPr>
          <w:ilvl w:val="0"/>
          <w:numId w:val="9"/>
        </w:numPr>
        <w:spacing w:lineRule="auto" w:line="240" w:before="120" w:after="0"/>
        <w:ind w:left="2410" w:hanging="284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นับสนุนให้หน่วยงานและสถานศึกษารับผิดชอบผลผลิตของตนเองต่อสังคม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843" w:leader="none"/>
        </w:tabs>
        <w:spacing w:before="120" w:after="120"/>
        <w:ind w:left="2410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 ประชาสัมพันธ์ และขับเคลื่อน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ของกระทรวงศึกษาธิการ สู่การปฏิบัติ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ปฏิบัติราช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2555-255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กระทรวงศึกษาธิการ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851"/>
          <w:tab w:val="left" w:pos="144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ศึกษาธิการเป็นองค์กรหลักที่ทรงประสิทธิภาพในการส่งเสริมสนับสนุนการจัดการศึกษาเพื่อผลิตและพัฒนาทรัพยากรมนุษย์ของชาติ สร้างความเป็นอยู่ที่ดี สร้างความมั่งคั่งทางด้านเศรษฐกิจและความมั่นคงทางสังคมให้กับประเทศ ด้วยฐานความรู้ ความคิดสร้างสรรค์ และศักยภาพของประเทศ</w:t>
      </w:r>
    </w:p>
    <w:p>
      <w:pPr>
        <w:pStyle w:val="Normal"/>
        <w:tabs>
          <w:tab w:val="clear" w:pos="851"/>
          <w:tab w:val="left" w:pos="144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องค์กร</w:t>
      </w:r>
    </w:p>
    <w:p>
      <w:pPr>
        <w:pStyle w:val="Normal"/>
        <w:tabs>
          <w:tab w:val="clear" w:pos="851"/>
          <w:tab w:val="left" w:pos="1440" w:leader="none"/>
        </w:tabs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กรสู่ความเป็นเลิศ เชิดชูคุณธรรม ทำงานเป็นทีม มีมาตรฐาน ตรวจสอบได้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ระดับคุณภาพและมาตรฐานการศึกษาเพื่อเพิ่มศักยภาพและขีดความสามารถให้ประชาชนมีอาชีพที่สามารถสร้างรายได้ที่มั่งคั่งและมั่นคง เป็นบุคลากรที่มีวินัย เปี่ยมไปด้วยคุณธรรมจริยธรรม มีสำนึกความรับผิดชอบต่อตนเอง ผู้อื่นและสังคม</w:t>
      </w:r>
    </w:p>
    <w:p>
      <w:pPr>
        <w:pStyle w:val="Normal"/>
        <w:ind w:left="589" w:firstLine="851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ริมสร้างโอกาสทางการศึกษาให้แก่ประชาชนอย่างทั่วถึง เท่าเทียม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บบบริหารจัดการการศึกษาตามหลักธรรมาภิบา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น้นการบูรณาการ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งเสริมการมีส่วนร่วมของทุกภาคส่วน</w:t>
      </w:r>
    </w:p>
    <w:p>
      <w:pPr>
        <w:pStyle w:val="Normal"/>
        <w:autoSpaceDE w:val="false"/>
        <w:ind w:left="58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autoSpaceDE w:val="false"/>
        <w:ind w:left="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เข้าสู่ประชาคมอาเซีย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โลก</w:t>
      </w:r>
    </w:p>
    <w:p>
      <w:pPr>
        <w:pStyle w:val="Normal"/>
        <w:autoSpaceDE w:val="false"/>
        <w:ind w:left="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ถานศึกษาและองค์ความรู้</w:t>
      </w:r>
    </w:p>
    <w:p>
      <w:pPr>
        <w:pStyle w:val="Normal"/>
        <w:autoSpaceDE w:val="false"/>
        <w:ind w:left="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พัฒนาเทคโนโลยีและเครื่องมืออุปกรณ์</w:t>
      </w:r>
    </w:p>
    <w:p>
      <w:pPr>
        <w:pStyle w:val="Normal"/>
        <w:autoSpaceDE w:val="false"/>
        <w:ind w:left="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รูทั้งระบบ</w:t>
      </w:r>
    </w:p>
    <w:p>
      <w:pPr>
        <w:pStyle w:val="Normal"/>
        <w:autoSpaceDE w:val="false"/>
        <w:ind w:left="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ผู้เรียน</w:t>
      </w:r>
    </w:p>
    <w:p>
      <w:pPr>
        <w:pStyle w:val="Normal"/>
        <w:autoSpaceDE w:val="false"/>
        <w:ind w:left="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ถ่ายทอดองค์ความรู้</w:t>
      </w:r>
    </w:p>
    <w:p>
      <w:pPr>
        <w:pStyle w:val="Normal"/>
        <w:autoSpaceDE w:val="false"/>
        <w:ind w:left="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โอกาสทางการศึกษา</w:t>
      </w:r>
    </w:p>
    <w:p>
      <w:pPr>
        <w:pStyle w:val="Normal"/>
        <w:autoSpaceDE w:val="false"/>
        <w:ind w:left="360"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autoSpaceDE w:val="false"/>
        <w:ind w:left="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กลยุทธ์ของกระทรวงศึกษาธิการ</w:t>
      </w:r>
    </w:p>
    <w:p>
      <w:pPr>
        <w:pStyle w:val="Normal"/>
        <w:autoSpaceDE w:val="false"/>
        <w:ind w:left="458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13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จังหวัดชายแดนภาคใต้ได้รับการพัฒนาศักยภาพและยกระดับคุณภาพชีวิต</w:t>
      </w:r>
    </w:p>
    <w:p>
      <w:pPr>
        <w:pStyle w:val="Normal"/>
        <w:ind w:firstLine="13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ในหน่วยงานในสังกัดกระทรวงศึกษาธิการที่จบปริญญาตรีมีคุณภาพชีวิตที่ดี มีรายได้ที่เหมาะสมกับระดับฝีมือ ศักยภาพและผลิตภาพ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จะจบการศึกษาเข้าถึงแหล่งเงินทุนสนับสนุนการสร้างงาน สร้างอาชีพ และเป็นผู้ประกอบการใหม่ผ่านกลไกหน่วยบ่มเพาะวิสาหกิจในสถานศึกษา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ครื่องคอมพิวเตอร์แท็บเล็ต และมีเนื้อหาที่เหมาะสมตามหลักสูตร ส่งเสริมการเรียนรู้อย่างมีคุณภาพ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โอกาสทางการศึกษาขั้นพื้นฐานตามสิทธิที่กำหนดไว้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ศึกษาและการเรียนรู้ตลอดชีวิตที่มีมาตรฐาน คุณภาพ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ลังคนระดับกลางและระดับสูงมีคุณภาพ มาตรฐานสามารถแข่งขันได้ในระดับสากล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และช่างชุมชนได้รับความรู้ การพัฒนาทักษะฝีมือและสร้างรายได้ให้กับตนเองเพิ่มขึ้นรวมทั้งเตรียมความพร้อมเชื่อมโยงสู่สังคมและประชาคมอาเซีย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ฎหมายการศึกษาสามารถตอบสนองการปฏิรูปการศึกษาและระบบบริหารจัดการศึกษามีประสิทธิภาพ มีความคุ้มค่าและสามารถให้บริการตอบสนองความต้องการของสังคม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วิจัยและนวัตกรรมที่ได้รับการเผยแพร่ นำไปใช้ประโยชน์ หรือต่อยอด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ชิงพาณิชย์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ศึกษาวิจัยเพื่อการบริการรักษาพยาบาลและส่งเสริมสุขภาพได้รับการพัฒนา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รู้ความเข้าใจ มีความตระหนัก ร่วมอนุรักษ์และทำนุบำรุงศิลปวัฒนธรรมไทย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รู้ความเข้าใจในวิทยาศาสตร์ เทคโนโลยีและนวัตกรรม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่าเป้าหมา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0"/>
        <w:gridCol w:w="1200"/>
        <w:gridCol w:w="1200"/>
        <w:gridCol w:w="1200"/>
        <w:gridCol w:w="1560"/>
      </w:tblGrid>
      <w:tr>
        <w:trPr>
          <w:tblHeader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30" w:leader="none"/>
                <w:tab w:val="center" w:pos="313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</w:tr>
      <w:tr>
        <w:trPr>
          <w:tblHeader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5-2558</w:t>
            </w:r>
          </w:p>
        </w:tc>
      </w:tr>
      <w:tr>
        <w:trPr>
          <w:trHeight w:val="13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0" w:name="_Hlk309649787"/>
            <w:bookmarkStart w:id="1" w:name="OLE_LINK6"/>
            <w:bookmarkStart w:id="2" w:name="OLE_LINK5"/>
            <w:bookmarkStart w:id="3" w:name="OLE_LINK4"/>
            <w:bookmarkEnd w:id="0"/>
            <w:bookmarkEnd w:id="1"/>
            <w:bookmarkEnd w:id="2"/>
            <w:bookmarkEnd w:id="3"/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รับบริการการศึกษาในระบบและนอกระบบได้รับการศึกษาในระดับมัธยมศึกษาขึ้นไ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</w:t>
            </w:r>
            <w:r>
              <w:rPr>
                <w:rFonts w:cs="TH SarabunPSK" w:ascii="TH SarabunPSK" w:hAnsi="TH SarabunPSK"/>
                <w:szCs w:val="24"/>
              </w:rPr>
              <w:t>087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598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,120,226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,153,833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,188,448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55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10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4" w:name="OLE_LINK7"/>
            <w:bookmarkEnd w:id="4"/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ค่าใช้จ่ายการ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ขั้น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แรกเกิดจนจบการศึกษาขั้นพื้นฐ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,227,98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264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829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302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774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341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85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137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44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bookmarkStart w:id="5" w:name="OLE_LINK3"/>
            <w:bookmarkStart w:id="6" w:name="OLE_LINK2"/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ปีการศึกษาเฉลี่ยของประชาชนวัยแรงงานอายุ </w:t>
            </w:r>
            <w:r>
              <w:rPr>
                <w:rFonts w:cs="TH SarabunPSK" w:ascii="TH SarabunPSK" w:hAnsi="TH SarabunPSK"/>
                <w:sz w:val="28"/>
              </w:rPr>
              <w:t xml:space="preserve">15-39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bookmarkEnd w:id="5"/>
            <w:bookmarkEnd w:id="6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ปีการศึกษาเฉลี่ยของประชาชนวัยแรงงานอายุ </w:t>
            </w:r>
            <w:r>
              <w:rPr>
                <w:rFonts w:cs="TH SarabunPSK" w:ascii="TH SarabunPSK" w:hAnsi="TH SarabunPSK"/>
                <w:sz w:val="28"/>
              </w:rPr>
              <w:t xml:space="preserve">40-59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ให้บริการ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851"/>
          <w:tab w:val="left" w:pos="3600" w:leader="none"/>
          <w:tab w:val="left" w:pos="4680" w:leader="none"/>
          <w:tab w:val="left" w:pos="4920" w:leader="none"/>
        </w:tabs>
        <w:ind w:left="720" w:firstLine="54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90"/>
        <w:gridCol w:w="992"/>
        <w:gridCol w:w="1134"/>
        <w:gridCol w:w="1134"/>
        <w:gridCol w:w="992"/>
        <w:gridCol w:w="1134"/>
      </w:tblGrid>
      <w:tr>
        <w:trPr>
          <w:tblHeader w:val="true"/>
          <w:trHeight w:val="42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การให้บริการ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</w:tr>
      <w:tr>
        <w:trPr>
          <w:tblHeader w:val="true"/>
          <w:trHeight w:val="42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นั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8</w:t>
            </w:r>
          </w:p>
        </w:tc>
      </w:tr>
      <w:tr>
        <w:trPr>
          <w:trHeight w:val="129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การศึกษาและการเรียนรู้ตลอดชีวิตที่มีมาตรฐาน คุณภาพ ด้วยระบบบริหารจัดการที่มีประสิทธิภาพ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ประชาชนกลุ่มเป้าหมายที่ลงทะเบียนเรียนในทุก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ศึกษาต่อเนื่อง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322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1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322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1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322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1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322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1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288,56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ประชาชนกลุ่มเป้าหมายที่ได้รั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การเรียนรู้การศึกษาตามอัธยาศั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56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</w:tr>
      <w:tr>
        <w:trPr>
          <w:trHeight w:val="159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เชิงปริ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แหล่งเรียนรู้ในระดับตำบลที่มีความพร้อมในการให้บริการการศึกษานอกระบบและการศึกษาตามอัธยาศั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836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เ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งคุณภาพ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ู้ลงทะเบียนเรียนมีความพึงพอใจต่อ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ศึกษาต่อเนื่อ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</w:tr>
      <w:tr>
        <w:trPr>
          <w:trHeight w:val="12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เ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งคุณภาพ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ู้รับ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การเรียนรู้ตามอัธยาศัยมีความพึงพอใจต่อ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การศึกษาตามอัธยาศัยที่เข้าร่ว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</w:tr>
    </w:tbl>
    <w:p>
      <w:pPr>
        <w:pStyle w:val="Normal"/>
        <w:ind w:left="617" w:firstLine="517"/>
        <w:rPr/>
      </w:pPr>
      <w:r>
        <w:rPr/>
      </w:r>
    </w:p>
    <w:p>
      <w:pPr>
        <w:pStyle w:val="Normal"/>
        <w:ind w:right="-1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right="-1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ind w:right="-17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สำคัญของแผนปฏิบัติ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5-2558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ศ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firstLine="11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กรอบแนวทางในการปฏิบัติงานใน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8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852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คนไทยได้รับการศึกษาตลอดชีวิตและการศึกษาอาชีพเพื่อการมีงานทำที่มีคุณภาพอย่างทั่วถึ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เท่าเทียมก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ให้เกิดสังคมฐานความรู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การมีอาชีพอย่างยั่งยืน</w:t>
      </w:r>
    </w:p>
    <w:p>
      <w:pPr>
        <w:pStyle w:val="Normal"/>
        <w:spacing w:lineRule="exact" w:line="320"/>
        <w:ind w:left="852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ind w:firstLine="1134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1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จัดและส่งเสริมการศึกษานอกระบบและการศึกษาตามอัธยาศัยให้มีคุณภาพ</w:t>
      </w:r>
    </w:p>
    <w:p>
      <w:pPr>
        <w:pStyle w:val="Normal"/>
        <w:autoSpaceDE w:val="false"/>
        <w:ind w:firstLine="1134"/>
        <w:rPr>
          <w:rFonts w:ascii="Calibri" w:hAnsi="Calibri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2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จัดและส่งเสริมการศึกษาอาชีพเพื่อการมีงานทำเพื่อพัฒนาสมรรถนะของประชาชนและชุมชนให้สามารถสร้างสรรค์และแข่งขันด้านอาชีพได้อย่างยั่งยืน</w:t>
      </w:r>
    </w:p>
    <w:p>
      <w:pPr>
        <w:pStyle w:val="Normal"/>
        <w:autoSpaceDE w:val="false"/>
        <w:ind w:firstLine="1134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3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ส่งเสริมการมีส่วนร่วมของภาคีเครือข่ายทั้งในและต่างประเทศในการดำเนินงานการศึกษานอกระบบและการศึกษาตามอัธยาศั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ส่งเสริมการศึกษาตลอดชีวิตและการศึกษาเพื่อการมีงานทำ</w:t>
      </w:r>
    </w:p>
    <w:p>
      <w:pPr>
        <w:pStyle w:val="Normal"/>
        <w:autoSpaceDE w:val="false"/>
        <w:ind w:firstLine="1134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4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พัฒนาและส่งเสริมการนำวิทยาศาสตร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ทคโนโลยีเพื่อการศึกษ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เทคโนโลยีสารสนเทศและการสื่อส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าใช้ให้เกิดประสิทธิภาพต่อการจัดการศึกษาตลอดชีวิตและการศึกษาอาชีพเพื่อการมีงานทำ</w:t>
      </w:r>
    </w:p>
    <w:p>
      <w:pPr>
        <w:pStyle w:val="Normal"/>
        <w:autoSpaceDE w:val="false"/>
        <w:ind w:firstLine="1134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cs="THSarabunPSK" w:ascii="THSarabunPSK" w:hAnsi="THSarabunPSK"/>
          <w:sz w:val="32"/>
          <w:szCs w:val="32"/>
        </w:rPr>
        <w:t>5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พัฒนาบุคลากรและระบบการบริหารจัดการให้สามารถดำเนินงานการศึกษานอกระบบและการศึกษาตามอัธยาศัยเพื่อส่งเสริมการศึกษาตลอดชีวิตและการศึกษาเพื่อการมีงานทำของประชาชนได้อย่างมีประสิทธิภาพ</w:t>
      </w:r>
    </w:p>
    <w:p>
      <w:pPr>
        <w:pStyle w:val="Normal"/>
        <w:spacing w:lineRule="exact" w:line="320"/>
        <w:ind w:left="852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องค์การ</w:t>
      </w:r>
    </w:p>
    <w:p>
      <w:pPr>
        <w:pStyle w:val="Normal"/>
        <w:ind w:firstLine="1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EAMWINS</w:t>
      </w:r>
    </w:p>
    <w:p>
      <w:pPr>
        <w:pStyle w:val="Normal"/>
        <w:ind w:firstLine="1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T = Teamwork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 หมายถึง บุคลากรมีความสามัคคี มีการประสานงาน ระดมความคิดในการพัฒนางานร่วมกัน มีเอกภาพในการบริหารจัดการ มีทีมงานที่สามารถนำนวัตกรรมใหม่ๆ มาใช้พัฒนางาน เพื่อไปสู่เป้าประสงค์ขององค์กร</w:t>
      </w:r>
    </w:p>
    <w:p>
      <w:pPr>
        <w:pStyle w:val="Normal"/>
        <w:ind w:firstLine="120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 = Equality of Education </w:t>
      </w:r>
      <w:r>
        <w:rPr>
          <w:rFonts w:ascii="TH SarabunPSK" w:hAnsi="TH SarabunPSK" w:cs="TH SarabunPSK"/>
          <w:sz w:val="32"/>
          <w:sz w:val="32"/>
          <w:szCs w:val="32"/>
        </w:rPr>
        <w:t>ความเสมอภาคทางการศึกษา หมายถึง เป็นการให้โอกาสการเรียนรู้ตลอดชีวิตให้กับประชาชนอย่างเท่าเทียมกัน</w:t>
      </w:r>
    </w:p>
    <w:p>
      <w:pPr>
        <w:pStyle w:val="Normal"/>
        <w:ind w:firstLine="1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 = Accountability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ต่อผลสำเร็จของงานและต่อสารธารณะ หมายถึง บุคลากรมีความรับผิดชอบต่องานในหน้าที่ ปฏิบัติงานด้วยความตั้งใจอย่างเต็มความสามารถ มีการตรวจสอบ ทบทวนและปรับปรุงการทำงานอย่างต่อเนื่อง เพื่อให้บรรลุผลสำเร็จตามเป้าหมาย</w:t>
      </w:r>
    </w:p>
    <w:p>
      <w:pPr>
        <w:pStyle w:val="Normal"/>
        <w:ind w:firstLine="12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M = Moral and Integrit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ศีลธรรมและมีความซื่อสัตย์ หมายถึง บุคลากรปฏิบัติ หน้าที่ด้วยความซื่อสัตย์ สุจริต โปร่งใสสามารถตรวจสอบได้ เพื่อนำพาองค์กรให้เป็นที่น่าเชื่อถือ และก้าวไปข้างหน้าอย่างภาคภูมิ</w:t>
      </w:r>
    </w:p>
    <w:p>
      <w:pPr>
        <w:pStyle w:val="Normal"/>
        <w:ind w:firstLine="1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W = Willful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ุ่งมั่นตั้งใจทำงานอย่างเต็มศักยภาพ หมายถึง บุคลากรปฏิบัติหน้าที่ด้วยความเต็มใจ เต็มเวลา และเต็มศักยภาพ เพื่อมุ่งสู่ความสำเร็จขององค์กร</w:t>
      </w:r>
    </w:p>
    <w:p>
      <w:pPr>
        <w:pStyle w:val="Normal"/>
        <w:ind w:firstLine="1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I = Improve Ourselves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อย่างต่อเนื่องสม่ำเสมอ หมายถึง บุคลากรแสวงหาความรู้เพื่อพัฒนาตนเองอยู่เสมอ พร้อมรับการเปลี่ยนแปลงและพัฒนางานในหน้าที่ให้มีประสิทธิภาพ</w:t>
      </w:r>
    </w:p>
    <w:p>
      <w:pPr>
        <w:pStyle w:val="Normal"/>
        <w:ind w:firstLine="1200"/>
        <w:jc w:val="left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N = Network and Communit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ป็นเครือข่ายที่มีปฏิสัมพันธ์อันดีต่อกันทั้งภายในและภายนอกองค์กร หมายถึง สร้างสัมพันธภาพที่ดีภายในองค์กรและสร้างความเข้มแข็งของภาคีเครือข่ายในการร่วมจัดการศึกษานอกระบบและการศึกษาตามอัธยาศัย ให้เป็นกลไกในการส่งเสริมการเรียนรู้ตลอดชีวิต</w:t>
      </w:r>
    </w:p>
    <w:p>
      <w:pPr>
        <w:pStyle w:val="Normal"/>
        <w:ind w:firstLine="1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 = Service Mind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ใจพร้อมให้บริการ หมายถึง บุคลากรให้บริการด้วยความเต็มใจยิ้มแย้มแจ่มใส มุ่งให้ผู้รับบริการเกิดความพึงพอใจ</w:t>
      </w:r>
    </w:p>
    <w:p>
      <w:pPr>
        <w:pStyle w:val="Normal"/>
        <w:ind w:left="852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ind w:firstLine="11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โอกาสและการพัฒนาคุณภาพการศึกษานอกระบบและการศึกษาตามอัธยาศัย</w:t>
      </w:r>
    </w:p>
    <w:p>
      <w:pPr>
        <w:pStyle w:val="Normal"/>
        <w:ind w:left="11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ของภาคีเครือข่าย</w:t>
      </w:r>
    </w:p>
    <w:p>
      <w:pPr>
        <w:pStyle w:val="Normal"/>
        <w:ind w:left="852"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ัฒนากระบวนการเรียนรู้ตลอดชีวิตของชุมชน</w:t>
      </w:r>
    </w:p>
    <w:p>
      <w:pPr>
        <w:pStyle w:val="Normal"/>
        <w:ind w:left="852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เพื่อการศึกษาในการพัฒนาประสิทธิภาพการจัดการศึกษาตลอดชีวิต</w:t>
      </w:r>
    </w:p>
    <w:p>
      <w:pPr>
        <w:pStyle w:val="Normal"/>
        <w:ind w:left="852"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บริหารจัดการ</w:t>
      </w:r>
    </w:p>
    <w:p>
      <w:pPr>
        <w:pStyle w:val="Normal"/>
        <w:ind w:left="285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1134"/>
        <w:jc w:val="left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1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คนไทยได้รับโอกาสทางการศึกษาอย่างทั่วถึง ครอบคลุม และเป็นธรรม</w:t>
      </w:r>
    </w:p>
    <w:p>
      <w:pPr>
        <w:pStyle w:val="Normal"/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2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ผู้เรียนและผู้รับบริการได้รับการศึกษาที่มีคุณภาพได้มาตรฐานและมีคุณลักษณะ</w:t>
      </w:r>
      <w:r>
        <w:rPr>
          <w:rFonts w:eastAsia="Cordia New" w:cs="TH SarabunPSK" w:ascii="TH SarabunPSK" w:hAnsi="TH SarabunPSK"/>
          <w:spacing w:val="-4"/>
          <w:sz w:val="32"/>
          <w:szCs w:val="32"/>
          <w:lang w:eastAsia="ko-KR"/>
        </w:rPr>
        <w:br/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lang w:eastAsia="ko-KR"/>
        </w:rPr>
        <w:t>ที่พึงประสงค์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3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ภาคีเครือข่ายเข้ามาร่วมดำเนินการจัดการศึกษาตลอดชีวิต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อย่างกว้างขวาง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4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ชุมชนมีการจัดการความรู้และกระบวนการเรียนรู้เพื่อสร้างสังคมแห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ภูมิปัญญาแล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การเรียนรู้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5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 xml:space="preserve">แหล่งการเรียนรู้มีอยู่อย่างทั่วถึงและได้รับการพัฒนาเพื่อสนองตอบความต้องการการเรียนรู้ของประชาชน 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6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หน่วยงานและสถานศึกษานำเทคโนโลยีเพื่อ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 xml:space="preserve">และเทคโนโลยีสารสนเทศและการสื่อสา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มาใช้ใน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บริหารองค์กร และจั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บริการการเรียนรู้แก่ประชาชนอย่างมีประสิทธิภาพ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7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หน่วยงานและสถานศึกษามีระบบการบริหารจัดการที่มีคุณภาพ สามารถจัดบริการตอบสนองกับสภาพและความต้องการของผู้เรียนและผู้รับบริการได้อย่างมีประสิทธิภาพ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1134"/>
        <w:rPr>
          <w:rFonts w:ascii="TH SarabunPSK" w:hAnsi="TH SarabunPSK" w:eastAsia="Cordia New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>เชิงปริมาณ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1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ร้อยละของคนไทยกลุ่มต่างๆ ที่ได้รับการศึกษานอกระบบและการศึกษาตามอัธยาศัยอย่างทั่วถึง ครอบคลุม และเป็นธรรม</w:t>
      </w:r>
    </w:p>
    <w:p>
      <w:pPr>
        <w:pStyle w:val="Normal"/>
        <w:ind w:firstLine="1134"/>
        <w:jc w:val="left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>1.1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 xml:space="preserve">การพัฒนาคุณภาพชีวิต </w:t>
      </w:r>
    </w:p>
    <w:p>
      <w:pPr>
        <w:pStyle w:val="Normal"/>
        <w:ind w:firstLine="1134"/>
        <w:jc w:val="left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>(1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ผู้ด้อยโอกาส</w:t>
      </w:r>
    </w:p>
    <w:p>
      <w:pPr>
        <w:pStyle w:val="Normal"/>
        <w:ind w:firstLine="1134"/>
        <w:jc w:val="left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ab/>
        <w:t>(2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ผู้พิการหรือทุพพลภาพ</w:t>
      </w:r>
    </w:p>
    <w:p>
      <w:pPr>
        <w:pStyle w:val="Normal"/>
        <w:ind w:firstLine="1134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>(3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ผู้สูงอายุ</w:t>
      </w:r>
    </w:p>
    <w:p>
      <w:pPr>
        <w:pStyle w:val="Normal"/>
        <w:ind w:firstLine="1134"/>
        <w:jc w:val="left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>(4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ชนต่างวัฒนธรรม</w:t>
      </w:r>
    </w:p>
    <w:p>
      <w:pPr>
        <w:pStyle w:val="Normal"/>
        <w:ind w:firstLine="1134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>(5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ประชาชนทั่วไปที่มีความสนใจใฝ่เรียนรู้</w:t>
      </w:r>
    </w:p>
    <w:p>
      <w:pPr>
        <w:pStyle w:val="Normal"/>
        <w:ind w:firstLine="1134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>1.2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การพัฒนาความสามารถในเชิงการแข่งขันทางเศรษฐกิจ</w:t>
      </w:r>
    </w:p>
    <w:p>
      <w:pPr>
        <w:pStyle w:val="Normal"/>
        <w:ind w:firstLine="1134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>(1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ผู้อยู่ในวัยแรงงานที่อยู่นอกระบบ</w:t>
      </w:r>
    </w:p>
    <w:p>
      <w:pPr>
        <w:pStyle w:val="Normal"/>
        <w:ind w:firstLine="1134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>(2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ผู้อยู่ในวัยแรงงานที่อยู่ในระบบ</w:t>
      </w:r>
    </w:p>
    <w:p>
      <w:pPr>
        <w:pStyle w:val="Normal"/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2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ร้อยละของผู้เรียนและผู้รับบริการที่มีผลสัมฤทธิ์ตามจุดมุ่งหมายการเรียนรู้ของแต่ละหลักสูตร หรือกิจกรรมการเรียนรู้ และมีคุณลักษณะที่พึงประสงค์เพื่อนำไปสู่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lang w:eastAsia="ko-KR"/>
        </w:rPr>
        <w:t xml:space="preserve">ความเป็นพลเมืองดีในระบอบประชาธิปไตย อันมีพระมหากษัตริย์ทรงเป็นประมุข </w:t>
      </w:r>
    </w:p>
    <w:p>
      <w:pPr>
        <w:pStyle w:val="Normal"/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3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ร้อยละของผู้รับบริการที่มีความพึงพอใจต่อการใช้บริการของหน่วยงาน และสถานศึกษา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4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ร้อยละของภาคีเครือข่ายที่เพิ่มขึ้นในการเข้ามามีส่วนร่วมดำเนินการจัดการศึกษา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ตลอดชีวิต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5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ร้อยละของชุมชนที่มีการจัดการความรู้และกระบวนการเรียนรู้อันเป็นผลเนื่องมาจากการเข้าร่วมกิจกรรมการศึกษานอกระบบและการศึกษาตามอัธยาศัย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6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ร้อยละของชุมชนที่มีแหล่งการเรียนรู้ที่พร้อมในการจัดและสนับสนุนการศึกษาตลอดชีวิต</w:t>
      </w:r>
    </w:p>
    <w:p>
      <w:pPr>
        <w:pStyle w:val="Normal"/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7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ร้อยละของหน่วยงานและสถานศึกษาที่นำเทคโนโลยีเพื่อการศึกษา และเทคโนโลยีสารสนเทศและการสื่อสาร มาใช้ในการบริหารองค์กร และจัดบริการการเรียนรู้แก่ประชาชน</w:t>
      </w:r>
    </w:p>
    <w:p>
      <w:pPr>
        <w:pStyle w:val="Normal"/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8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ร้อยละของผู้รับบริการที่มีความพึงพอใจต่อการใช้เทคโนโลยีเพื่อการศึกษา และเทคโนโลยีสารสนเทศและการสื่อสารของหน่วยงานและสถานศึกษา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9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ร้อยละของบุคลากรที่ได้รับการพัฒนาสมรรถนะในการดำเนินงานการศึกษานอกระบบและการศึกษาตามอัธยาศัย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10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ร้อยละของหน่วยงานและสถานศึกษาที่สามารถนำแผนการนิเทศไปสู่การปฏิบัติได้อย่างมีประสิทธิภาพ</w:t>
      </w:r>
    </w:p>
    <w:p>
      <w:pPr>
        <w:pStyle w:val="Normal"/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11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ร้อยละของหน่วยงานและสถานศึกษาที่มีการจัดการความรู้อย่างเป็นระบบต่อเนื่องและสามารถนำไปพัฒนาการบริหารจัดการองค์กรได้อย่างมีประสิทธิภาพ</w:t>
      </w:r>
    </w:p>
    <w:p>
      <w:pPr>
        <w:pStyle w:val="Normal"/>
        <w:ind w:firstLine="1134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ko-KR"/>
        </w:rPr>
        <w:t>เชิงคุณภาพ</w:t>
      </w:r>
    </w:p>
    <w:p>
      <w:pPr>
        <w:pStyle w:val="Normal"/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1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คนไทยกลุ่มต่างๆ ที่ได้รับบริการการศึกษานอกระบบและการศึกษาตามอัธยาศัยมีคุณภาพชีวิตที่ดี</w:t>
      </w:r>
    </w:p>
    <w:p>
      <w:pPr>
        <w:pStyle w:val="Normal"/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2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ผู้เรียนและผู้รับบริการที่มีผลสัมฤทธิ์ตามจุดมุ่งหมายการเรียนรู้ของแต่ละหลักสูตร หรือกิจกรรมการเรียนรู้ และมีศักยภาพที่พึงประสงค์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3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ผู้รับบริการที่มีความพึงพอใจต่อการใช้บริการของหน่วยงาน และสถานศึกษา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4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ภาคส่วนต่างๆ ของสังคมที่เข้ามามีส่วนร่วมเป็นภาคีเครือข่ายในการจัดกิจกรรมการศึกษาตลอดชีวิต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5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ชุมชนที่เข้าร่วมกิจกรรมการศึกษานอกระบบและการศึกษาตามอัธยาศัยมีการจัดการความรู้และกระบวนการเรียนรู้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6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ชุมชนที่มีแหล่งการเรียนรู้ที่พร้อมในการจัดและสนับสนุนการศึกษาตลอดชีวิต</w:t>
      </w:r>
    </w:p>
    <w:p>
      <w:pPr>
        <w:pStyle w:val="Normal"/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7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หน่วยงานและสถานศึกษาที่มีการนำเทคโนโลยีเพื่อการศึกษา และเทคโนโลยีสารสนเทศและการสื่อสาร มาใช้ในการบริหารองค์กร และจัดบริการการเรียนรู้แก่ประชาชน</w:t>
      </w:r>
    </w:p>
    <w:p>
      <w:pPr>
        <w:pStyle w:val="Normal"/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8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ผู้รับบริการที่มีความพึงพอใจต่อการใช้เทคโนโลยีเพื่อการศึกษา และเทคโนโลยีสารสนเทศและการสื่อสารของหน่วยงานและสถานศึกษา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9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บุคลากรที่ได้รับการพัฒนาสมรรถนะในการดำเนินงานการศึกษานอกระบบและการศึกษาตามอัธยาศัย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10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หน่วยงานและสถานศึกษาที่มีระบบการนิเทศที่มีคุณภาพ</w:t>
      </w:r>
    </w:p>
    <w:p>
      <w:pPr>
        <w:pStyle w:val="Normal"/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  <w:lang w:eastAsia="ko-KR"/>
        </w:rPr>
        <w:t>11.</w:t>
      </w:r>
      <w:r>
        <w:rPr>
          <w:rFonts w:eastAsia="Cordi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ko-KR"/>
        </w:rPr>
        <w:t>หน่วยงานและสถานศึกษาที่มีการจัดการความรู้อย่างเป็นระบบต่อเนื่องและสามารถนำไปพัฒนาการบริหารจัดการองค์กรได้อย่างมีประสิทธิภาพ</w:t>
      </w:r>
    </w:p>
    <w:p>
      <w:pPr>
        <w:pStyle w:val="Normal"/>
        <w:ind w:left="852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firstLine="11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หลักสูตร สื่อ วิธีการเรียนและกิจกรรมที่หลากหลายสอดคล้องกับสภาพปัญหาและความต้องการของกลุ่มเป้าหมาย </w:t>
      </w:r>
    </w:p>
    <w:p>
      <w:pPr>
        <w:pStyle w:val="Normal"/>
        <w:ind w:firstLine="1136"/>
        <w:jc w:val="left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ารศึกษาโดยไม่เสียค่าใช้จ่าย ๑๕ ปี อย่างมีคุณภาพ การเทียบโอน เทียบระดับ</w:t>
      </w:r>
    </w:p>
    <w:p>
      <w:pPr>
        <w:pStyle w:val="Normal"/>
        <w:ind w:firstLine="11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ศูนย์การเรียนชุมชนที่มีคุณภาพครอบคลุมทุกพื้นที่</w:t>
      </w:r>
    </w:p>
    <w:p>
      <w:pPr>
        <w:pStyle w:val="Normal"/>
        <w:ind w:firstLine="11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มาตรฐานการศึกษานอกระบบและการศึกษาตามอัธยาศัย </w:t>
      </w:r>
    </w:p>
    <w:p>
      <w:pPr>
        <w:pStyle w:val="Normal"/>
        <w:ind w:firstLine="1136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สถานศึกษาพัฒนาระบบประกันคุณภาพภายในสถานศึกษา</w:t>
      </w:r>
    </w:p>
    <w:p>
      <w:pPr>
        <w:pStyle w:val="Normal"/>
        <w:ind w:firstLine="11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วงหาภาคีเครือข่ายร่วมดำเนินการจัดและส่งเสริมการศึกษาตลอดชีวิต</w:t>
      </w:r>
    </w:p>
    <w:p>
      <w:pPr>
        <w:pStyle w:val="Normal"/>
        <w:ind w:firstLine="1136"/>
        <w:jc w:val="left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ขยายภาคีเครือข่ายเพื่อการมีส่วนร่วมในการจัดการศึกษานอกระบบและการศึกษาตามอัธยาศัย</w:t>
      </w:r>
    </w:p>
    <w:p>
      <w:pPr>
        <w:pStyle w:val="Normal"/>
        <w:ind w:firstLine="1136"/>
        <w:jc w:val="left"/>
        <w:rPr/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โดยให้ชุมชนและภาคีเครือข่ายมีส่วนร่วม</w:t>
      </w:r>
    </w:p>
    <w:p>
      <w:pPr>
        <w:pStyle w:val="Normal"/>
        <w:ind w:firstLine="11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กิจกรรมการเรียนรู้ และส่งเสริมการเรียนรู้ตลอดชีวิต </w:t>
      </w:r>
    </w:p>
    <w:p>
      <w:pPr>
        <w:pStyle w:val="Normal"/>
        <w:ind w:firstLine="11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กระบวนการเรียนรู้ตลอดชีวิตของชุมชน</w:t>
      </w:r>
    </w:p>
    <w:p>
      <w:pPr>
        <w:pStyle w:val="Normal"/>
        <w:ind w:right="-144" w:firstLine="11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พัฒนาระบบเครือข่ายเทคโนโลยีสารสนเทศเพื่อการเรียนรู้และการบริหารจัดการ</w:t>
      </w:r>
    </w:p>
    <w:p>
      <w:pPr>
        <w:pStyle w:val="Normal"/>
        <w:ind w:firstLine="1136"/>
        <w:jc w:val="left"/>
        <w:rPr/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ภาคีเครือข่าย ให้สามารถผลิต เผยแพร่ และใช้เทคโนโลยีเพื่อการศึกษาได้อย่างมีประสิทธิภาพ</w:t>
      </w:r>
    </w:p>
    <w:p>
      <w:pPr>
        <w:pStyle w:val="Normal"/>
        <w:ind w:firstLine="1136"/>
        <w:jc w:val="left"/>
        <w:rPr/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ให้บริการสื่อเทคโนโลยีเพื่อการศึกษาในหลายช่องทาง ทั้งการออกอากาศทางสถานีวิทยุ สถานีวิทยุโทรทัศน์ อินเทอร์เน็ต และรูปแบบอื่นๆ เพื่อให้กลุ่มเป้าหมายสามารถใช้บริการได้ตามต้องการ</w:t>
      </w:r>
    </w:p>
    <w:p>
      <w:pPr>
        <w:pStyle w:val="Normal"/>
        <w:ind w:firstLine="11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 พัฒนา การประชาสัมพันธ์ให้มีการใช้สื่อเทคโนโลยีเพื่อการศึกษาให้เป็นประโยชน์ต่อการจัดการเรียนการสอนและการส่งเสริมการศึกษาตลอดชีวิตให้กับกลุ่มเป้าหมายและประชาชนทั่วไป</w:t>
      </w:r>
    </w:p>
    <w:p>
      <w:pPr>
        <w:pStyle w:val="Normal"/>
        <w:ind w:firstLine="11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ให้บริการสื่อวิทยาศาสตร์เพื่อการศึกษา ให้มีหลากหลายรูปแบบ เพื่อเป็นการเสริมความรู้นอกห้องเรียนให้กลุ่มเป้าหมายสามารถใช้บริการได้ตามความต้องการ</w:t>
      </w:r>
    </w:p>
    <w:p>
      <w:pPr>
        <w:pStyle w:val="Normal"/>
        <w:ind w:firstLine="11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 พัฒนา การประชาสัมพันธ์ให้มีการใช้สื่อวิทยาศาสตร์เพื่อการศึกษา ให้เป็นประโยชน์ต่อการเสริมความรู้ในการจัดการเรียนการสอนนอกห้องเรียนให้กับกลุ่มเป้าหมาย</w:t>
      </w:r>
    </w:p>
    <w:p>
      <w:pPr>
        <w:pStyle w:val="Normal"/>
        <w:ind w:firstLine="11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ความรู้ความสามารถของ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มีสมรรถนะในการปฏิบัติงานอย่างมีประสิทธิภาพ</w:t>
      </w:r>
    </w:p>
    <w:p>
      <w:pPr>
        <w:pStyle w:val="Normal"/>
        <w:ind w:firstLine="1136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การกำกับ นิเทศ ติดตาม วิจัยและประเมินผลการดำเนินงานการศึกษาตลอดชีวิต</w:t>
      </w:r>
    </w:p>
    <w:p>
      <w:pPr>
        <w:pStyle w:val="Normal"/>
        <w:ind w:firstLine="11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ให้บริการ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 ของ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3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2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การให้บริการ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blHeader w:val="true"/>
          <w:trHeight w:val="42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นั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5-2558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ในสถาบันศึกษาปอเนาะ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ายแดนภาคใต้ที่ได้รับบริการการศึกษานอกระบบและหรือการศึกษาต่อเนื่อง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10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10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10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10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,420</w:t>
            </w:r>
          </w:p>
        </w:tc>
      </w:tr>
      <w:tr>
        <w:trPr>
          <w:trHeight w:val="2937" w:hRule="atLeast"/>
        </w:trPr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นักศึกษาในสถาบันศึกษาปอเนาะ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ายแดนภาคใต้ที่มี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ต่อบริการการศึกษานอกระบบและหรือการศึกษาต่อเนื่องที่ได้รับ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1060" w:hRule="atLeast"/>
        </w:trPr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รียนการศึกษานอกระบบระดับการศึกษาขั้นพื้นฐานที่ได้รับการสนับสนุนค่าใช้จ่ายตามสิทธิที่กำหนดไว้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6,239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27,989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27,989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27,989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27,989</w:t>
            </w:r>
          </w:p>
        </w:tc>
      </w:tr>
      <w:tr>
        <w:trPr>
          <w:trHeight w:val="2500" w:hRule="atLeast"/>
        </w:trPr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การศึกษานอกระบบระดับการศึกษาขั้นพื้นฐานที่มีความพึงพอใจต่อการได้รับการสนับสนุนค่าใช้จ่ายตามสิทธิที่กำหนดไว้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1520" w:hRule="atLeast"/>
        </w:trPr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ผู้รับบริการการศึกษานอกระบบที่ลงทะเบียนในทุก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18,94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18,94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18,94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18,94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9,675,760</w:t>
            </w:r>
          </w:p>
        </w:tc>
      </w:tr>
      <w:tr>
        <w:trPr>
          <w:trHeight w:val="13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ลงทะเบียนเรียนมีความพึงพอใจต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</w:tr>
      <w:tr>
        <w:trPr>
          <w:trHeight w:val="1084" w:hRule="atLeast"/>
        </w:trPr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เข้ารับบริการการเรียนรู้ตามอัธยาศัยทุกกิจกรรม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,00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000,00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,00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,00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6,000,000</w:t>
            </w:r>
          </w:p>
        </w:tc>
      </w:tr>
      <w:tr>
        <w:trPr>
          <w:trHeight w:val="1797" w:hRule="atLeast"/>
        </w:trPr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รับบริการการเรียนรู้ตามอัธยาศัยมีความพึงพอใจต่อบริการทุกกิจกรรม</w:t>
            </w:r>
          </w:p>
        </w:tc>
        <w:tc>
          <w:tcPr>
            <w:tcW w:w="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สำคัญตามนโยบายรัฐบาลและจุดเน้นของรัฐมนตรีว่าการกระทรวงศึกษาธิการ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มีความสำคัญเร่งด่วนตามนโยบายรัฐบาลและจุดเน้นของรัฐมนตรีว่าการกระทรวงศึกษาธิการ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ที่ปรากฏใน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8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TextBody"/>
        <w:spacing w:lineRule="auto" w:line="216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ก้ไขปัญหาและพัฒนาจังหวัดชายแดนภาคใต้</w:t>
      </w:r>
    </w:p>
    <w:p>
      <w:pPr>
        <w:pStyle w:val="TextBody"/>
        <w:tabs>
          <w:tab w:val="clear" w:pos="851"/>
          <w:tab w:val="left" w:pos="284" w:leader="none"/>
        </w:tabs>
        <w:spacing w:lineRule="auto" w:line="21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พัฒนาการศึกษาในเขตพัฒนาพิเศษเฉพาะกิจจังหวัดชายแดนภาคใต้</w:t>
      </w:r>
    </w:p>
    <w:p>
      <w:pPr>
        <w:pStyle w:val="TextBody"/>
        <w:tabs>
          <w:tab w:val="clear" w:pos="851"/>
          <w:tab w:val="left" w:pos="284" w:leader="none"/>
        </w:tabs>
        <w:spacing w:lineRule="auto" w:line="216"/>
        <w:ind w:left="1620" w:hanging="20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851"/>
          <w:tab w:val="left" w:pos="284" w:leader="none"/>
        </w:tabs>
        <w:spacing w:lineRule="auto" w:line="216"/>
        <w:ind w:left="1620" w:firstLine="8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เรียนรู้ภาษาพาสันติสุข</w:t>
      </w:r>
    </w:p>
    <w:p>
      <w:pPr>
        <w:pStyle w:val="TextBody"/>
        <w:tabs>
          <w:tab w:val="clear" w:pos="851"/>
          <w:tab w:val="left" w:pos="284" w:leader="none"/>
        </w:tabs>
        <w:spacing w:lineRule="auto" w:line="216"/>
        <w:ind w:left="1620" w:firstLine="8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ิดโลกเรียนรู้ให้ผู้สูงอายุในสังคมพหุวัฒนธรรม</w:t>
      </w:r>
    </w:p>
    <w:p>
      <w:pPr>
        <w:pStyle w:val="TextBody"/>
        <w:tabs>
          <w:tab w:val="clear" w:pos="851"/>
          <w:tab w:val="left" w:pos="284" w:leader="none"/>
        </w:tabs>
        <w:spacing w:lineRule="auto" w:line="216"/>
        <w:ind w:firstLine="8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ครู พนักงานราชการ และบุคลากรทางการ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ขับเคลื่อนและเรียนรู้สู่คุณภาพการจัดการ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ชายแดนภาคใต้ </w:t>
      </w:r>
    </w:p>
    <w:p>
      <w:pPr>
        <w:pStyle w:val="TextBody"/>
        <w:tabs>
          <w:tab w:val="clear" w:pos="851"/>
          <w:tab w:val="left" w:pos="284" w:leader="none"/>
          <w:tab w:val="left" w:pos="1440" w:leader="none"/>
        </w:tabs>
        <w:spacing w:lineRule="auto" w:line="216"/>
        <w:ind w:left="1620" w:firstLine="8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“ส่งเสริมการเรียนรู้เกษตรธรรมชาติ” สู่การพัฒนาที่ยั่งยืน</w:t>
      </w:r>
    </w:p>
    <w:p>
      <w:pPr>
        <w:pStyle w:val="TextBody"/>
        <w:tabs>
          <w:tab w:val="clear" w:pos="851"/>
          <w:tab w:val="left" w:pos="284" w:leader="none"/>
          <w:tab w:val="left" w:pos="1440" w:leader="none"/>
        </w:tabs>
        <w:spacing w:lineRule="auto" w:line="216"/>
        <w:ind w:left="1620" w:firstLine="8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ีฬาสายสัมพันธ์ เครือข่ายเยาวชนนอกโรงเรียน เสริมสร้างสันติสุข</w:t>
      </w:r>
    </w:p>
    <w:p>
      <w:pPr>
        <w:pStyle w:val="TextBody"/>
        <w:tabs>
          <w:tab w:val="clear" w:pos="851"/>
          <w:tab w:val="left" w:pos="284" w:leader="none"/>
        </w:tabs>
        <w:spacing w:lineRule="auto" w:line="216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นับสนุนค่าใช้จ่ายการจัดการศึกษาตั้งแต่แรกเกิดจนจบการศึกษาขั้นพื้นฐาน </w:t>
      </w:r>
    </w:p>
    <w:p>
      <w:pPr>
        <w:pStyle w:val="TextBody"/>
        <w:tabs>
          <w:tab w:val="clear" w:pos="851"/>
          <w:tab w:val="left" w:pos="284" w:leader="none"/>
        </w:tabs>
        <w:spacing w:lineRule="auto" w:line="21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ค่าใช้จ่ายการจัดการศึกษาตั้งแต่แรกเกิดจนจบการศึกษาขั้นพื้นฐาน</w:t>
      </w:r>
    </w:p>
    <w:p>
      <w:pPr>
        <w:pStyle w:val="TextBody"/>
        <w:tabs>
          <w:tab w:val="clear" w:pos="851"/>
          <w:tab w:val="left" w:pos="284" w:leader="none"/>
        </w:tabs>
        <w:spacing w:lineRule="auto" w:line="216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ยายโอกาสและพัฒนาการศึกษา</w:t>
      </w:r>
    </w:p>
    <w:p>
      <w:pPr>
        <w:pStyle w:val="TextBody"/>
        <w:tabs>
          <w:tab w:val="clear" w:pos="851"/>
          <w:tab w:val="left" w:pos="284" w:leader="none"/>
        </w:tabs>
        <w:spacing w:lineRule="auto" w:line="21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บริการการศึกษานอกระบบ</w:t>
      </w:r>
    </w:p>
    <w:p>
      <w:pPr>
        <w:pStyle w:val="Normal"/>
        <w:tabs>
          <w:tab w:val="clear" w:pos="851"/>
          <w:tab w:val="left" w:pos="284" w:leader="none"/>
        </w:tabs>
        <w:spacing w:lineRule="auto" w:line="21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นอกระบบ</w:t>
      </w:r>
    </w:p>
    <w:p>
      <w:pPr>
        <w:pStyle w:val="Normal"/>
        <w:tabs>
          <w:tab w:val="clear" w:pos="851"/>
          <w:tab w:val="left" w:pos="284" w:leader="none"/>
        </w:tabs>
        <w:spacing w:lineRule="auto" w:line="216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ายผลโครงการหลวงเพื่อแก้ไขปัญหาพื้นที่ปลูกฝิ่นอย่างยั่งยืน</w:t>
      </w:r>
    </w:p>
    <w:p>
      <w:pPr>
        <w:pStyle w:val="Normal"/>
        <w:tabs>
          <w:tab w:val="clear" w:pos="851"/>
          <w:tab w:val="left" w:pos="284" w:leader="none"/>
        </w:tabs>
        <w:spacing w:lineRule="auto" w:line="21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ตำราเพื่อส่งเสริมการศึกษานอกระบบและการศึกษาตามอัธยาศัย</w:t>
      </w:r>
    </w:p>
    <w:p>
      <w:pPr>
        <w:pStyle w:val="Normal"/>
        <w:tabs>
          <w:tab w:val="clear" w:pos="851"/>
          <w:tab w:val="left" w:pos="284" w:leader="none"/>
        </w:tabs>
        <w:spacing w:lineRule="auto" w:line="21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ูนย์ฝึกอาชีพชุมชน</w:t>
      </w:r>
    </w:p>
    <w:p>
      <w:pPr>
        <w:pStyle w:val="Normal"/>
        <w:tabs>
          <w:tab w:val="clear" w:pos="851"/>
          <w:tab w:val="left" w:pos="284" w:leader="none"/>
        </w:tabs>
        <w:spacing w:lineRule="auto" w:line="21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ทียบโอนความรู้และประสบการณ์และเทียบระดับการศึกษานอกระบบและการศึกษาตามอัธยาศัย</w:t>
      </w:r>
    </w:p>
    <w:p>
      <w:pPr>
        <w:pStyle w:val="Normal"/>
        <w:spacing w:lineRule="auto" w:line="216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ศักยภาพการเรียนรู้ของการศึกษานอกระบบ</w:t>
      </w:r>
    </w:p>
    <w:p>
      <w:pPr>
        <w:pStyle w:val="Normal"/>
        <w:spacing w:lineRule="auto" w:line="21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กับต่างประเทศด้านการพัฒนาส่งเสริมและเผยแพร่เกษตรธรรมชาติ</w:t>
      </w:r>
    </w:p>
    <w:p>
      <w:pPr>
        <w:pStyle w:val="Normal"/>
        <w:spacing w:lineRule="auto" w:line="21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สำหรับเด็กและเยาวชนในถิ่นทุรกันดารเพื่อสนองงานตามพระราชดำริสมเด็จพระเทพรัตนราชสุดาฯ สยามบรมราชกุมารี สำหรับกลุ่มเป้าหมายพิเศษ</w:t>
      </w:r>
    </w:p>
    <w:p>
      <w:pPr>
        <w:pStyle w:val="TextBody"/>
        <w:tabs>
          <w:tab w:val="clear" w:pos="851"/>
          <w:tab w:val="left" w:pos="284" w:leader="none"/>
        </w:tabs>
        <w:spacing w:lineRule="auto" w:line="216" w:before="120" w:after="0"/>
        <w:ind w:firstLine="1418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บริการการศึกษาตามอัธยาศัย</w:t>
      </w:r>
    </w:p>
    <w:p>
      <w:pPr>
        <w:pStyle w:val="Normal"/>
        <w:tabs>
          <w:tab w:val="clear" w:pos="851"/>
          <w:tab w:val="left" w:pos="284" w:leader="none"/>
        </w:tabs>
        <w:spacing w:lineRule="auto" w:line="21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ศึกษาตามอัธยาศัย</w:t>
      </w:r>
    </w:p>
    <w:p>
      <w:pPr>
        <w:pStyle w:val="Normal"/>
        <w:tabs>
          <w:tab w:val="clear" w:pos="851"/>
          <w:tab w:val="left" w:pos="284" w:leader="none"/>
        </w:tabs>
        <w:spacing w:lineRule="auto" w:line="21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ิวเข้มเต็มความรู้</w:t>
      </w:r>
    </w:p>
    <w:p>
      <w:pPr>
        <w:pStyle w:val="Normal"/>
        <w:tabs>
          <w:tab w:val="clear" w:pos="851"/>
          <w:tab w:val="left" w:pos="284" w:leader="none"/>
        </w:tabs>
        <w:spacing w:lineRule="auto" w:line="21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สร้างแหล่งเรียนรู้ในระดับตำบล</w:t>
      </w:r>
    </w:p>
    <w:p>
      <w:pPr>
        <w:pStyle w:val="Normal"/>
        <w:tabs>
          <w:tab w:val="clear" w:pos="851"/>
          <w:tab w:val="left" w:pos="284" w:leader="none"/>
        </w:tabs>
        <w:spacing w:lineRule="auto" w:line="21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ในชุมชนผ่านเครือข่ายเทคโนโลยีสารสนเทศ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ำนาจหน้าที่ของสำนัก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กศ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่งเสริมการศึกษานอกระบบและการศึกษาตามอัธยาศ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ีสำนักงานส่งเสริมการศึกษานอกระบบและการศึกษาตามอัธยาศัยขึ้นในสำนักงานปลัดกระทรวง กระทรวงศึกษาธิการ เรียกโดยย่อว่า “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โดยมีเลขาธิการสำนักงานส่งเสริมการศึกษานอกระบบและการศึกษาตามอัธยาศัย เรียกโดยย่อว่า “เลขาธิการ กศน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ฐานะเป็นอธิบดีและเป็นผู้บังคับบัญชาข้าราชการ พนักงานและลูกจ้าง และรับผิดชอบการดำเนินงานของสำนักงา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กลางในการดำเนินการส่งเสริม สนับสนุน และประสานงานการศึกษานอกระบบและการศึกษาตามอัธยาศัยและรับผิดชอบงานธุรการของคณะกรรมก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เสนอแนะนโยบาย ยุทธศาสตร์ แผน และมาตรฐานการศึกษานอกระบบและการศึกษาตามอัธยาศัยต่อคณะกรรมก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ดำเนินการพัฒนาคุณภาพทางวิชาการ การวิจัย การพัฒนาหลักสูตรและนวัตกรรมทางการศึกษา บุคลากรและระบบข้อมูลสารสนเทศที่เกี่ยวข้องกับการศึกษานอกระบบและการศึกษาตามอัธยาศัย</w:t>
      </w:r>
    </w:p>
    <w:p>
      <w:pPr>
        <w:pStyle w:val="Normal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ดำเนินการเทียบโอนผลการเรียน การเทียบโอนความรู้และประสบการณ์ และการเทียบระดับการศึกษา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ประสานงานให้บุคคล ครอบครัว ชุมชน องค์กรชุมชน องค์กรปกครองส่วนท้องถิ่น องค์กรเอกชน องค์กรวิชาชีพ สถาบันศาสนา สถานประกอบการ และองค์กรอื่นรวมกันเป็นภาคีเครือข่ายเพื่อเสริมสร้างความเข้มแข็งในการดำเนินงานการศึกษานอกระบบและการศึกษาตามอัธยาศัย</w:t>
      </w:r>
    </w:p>
    <w:p>
      <w:pPr>
        <w:pStyle w:val="Normal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เสนอแนะเกี่ยวกับการใช้ประโยชน์เครือข่ายสารสนเทศและการสื่อสาร สถานีวิทยุโทรทัศน์เพื่อการศึกษา วิทยุชุมชน ศูนย์วิทยาศาสตร์เพื่อการศึกษา ห้องสมุดประชาชน พิพิธภัณฑ์ ศูนย์การเรียนชุมชน และแหล่งการเรียนรู้อื่น เพื่อส่งเสริมการเรียนรู้และการพัฒนาคุณภาพชีวิตอย่างต่อเนื่องของประชาช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ติดตามตรวจสอบ และประเมินผลการดำเนินงานการศึกษานอกระบบและการศึกษาตามอัธยาศัย</w:t>
      </w:r>
    </w:p>
    <w:p>
      <w:pPr>
        <w:pStyle w:val="Normal"/>
        <w:ind w:right="-17"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ใดตามพระราชบัญญัตินี้หรือกฎหมายอื่นบัญญัติให้เป็นอำนาจหน้าที่ของสำนักงาน หรือตามที่รัฐมนตรีมอบหมา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701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Charmonman">
    <w:charset w:val="00"/>
    <w:family w:val="script"/>
    <w:pitch w:val="variable"/>
  </w:font>
  <w:font w:name="THSarabunPSK">
    <w:charset w:val="de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eastAsia="Calibri" w:cs="EucrosiaUP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2">
    <w:name w:val="WW8Num7z2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Calibri" w:cs="EucrosiaUPC"/>
      <w:b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Cordia New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ordia New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ordia New" w:cs="Eucros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ind w:right="-334" w:hanging="0"/>
      <w:jc w:val="center"/>
    </w:pPr>
    <w:rPr>
      <w:rFonts w:ascii="CordiaUPC" w:hAnsi="CordiaUPC" w:eastAsia="Cordia New" w:cs="CordiaUPC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rdia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ordia New" w:hAnsi="Cordia New" w:eastAsia="Calibri" w:cs="Cordi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6:00Z</dcterms:created>
  <dc:creator>MoZarD</dc:creator>
  <dc:description/>
  <dc:language>en-US</dc:language>
  <cp:lastModifiedBy>Chom</cp:lastModifiedBy>
  <cp:lastPrinted>2011-12-26T15:33:00Z</cp:lastPrinted>
  <dcterms:modified xsi:type="dcterms:W3CDTF">2014-07-08T02:46:00Z</dcterms:modified>
  <cp:revision>2</cp:revision>
  <dc:subject/>
  <dc:title>บทที่ 1</dc:title>
</cp:coreProperties>
</file>