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6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ำไมผมถึงเน้นเรื่องการศึกษา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</w:rPr>
              <w:t>..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ถ้าดูข้อมูลต่อไปนี้แล้วจะช็อค</w:t>
            </w:r>
          </w:p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57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อบคุณ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ลุงธรรม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ที่หยิบเรื่องการศึกษามาตรงนี้ผมได้พบที่อยากระบายพอดี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ขอบคุณ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ลุงธรร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ที่หยิบเรื่องการศึกษามาตรงนี้ ผมได้พบที่อยากระบายพอดี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พราะเมื่อวานซ์นโรงเรียนของลูกคนเล็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ห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จ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รียกตัวผู้ปกครองไปด่า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ประชุมน่ะครับ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พราะเมื่อวานซ์น โรงเรียนของลูกคนเล็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ป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ห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จ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รียกตัวผู้ปกครองไปด่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ประชุมน่ะครั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ที่เขียนคำว่าด่าเพราะครั้งก่อน ๆ ปีก่อน ๆ ไปทีไรเจอะ แต่ครูรุ่นหลานรุ่นน้องออกมาพล่ามปาวๆ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ที่เขียนคำว่าด่า เพราะครั้งก่อนๆ ปีก่อนๆ ไปทีไร เจอะแต่ครูรุ่นหลาน รุ่นน้องออกมาพล่ามปาวๆ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อาแต่เรื่องร้าย ๆ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รื่องไม่ดี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ปัญหาของเด็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ลูกหลานของพวกพี่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รูคนหนึ่งเรียกเหล่าผู้ปกครองแบบนี้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)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อาแต่เรื่องร้ายๆ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รื่องไม่ดี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ปัญหาของเด็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ลูกหลานของพวกพี่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รูคนหนึ่งเรียกเหล่าผู้ปกครองแบบนี้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) </w:t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ผมเปรยกับคนนั่งข้างๆว่า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เรื่องดีๆของลูก ๆ เรานี่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ไม่มีบ้างเลยหรือไง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"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ผมเปรยกับคนนั่งข้างๆว่า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เรื่องดีๆของลูกๆเรานี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ไม่มีบ้างเลยหรือไง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"</w:t>
            </w:r>
            <w:r>
              <w:rPr>
                <w:rFonts w:eastAsia="Times New Roman" w:cs="Tahoma" w:ascii="Tahoma" w:hAnsi="Tahoma"/>
                <w:color w:val="1F497D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>เพราะครูแต่ละคนที่เวียนมาพ่นหน้าโพเดี้ยมใส่ไมค์กรอกหูปาวๆ แต่เรื่องเลวร้ายของเด็กบางคน</w:t>
            </w:r>
            <w:r>
              <w:rPr>
                <w:rFonts w:ascii="Tahoma" w:hAnsi="Tahoma" w:eastAsia="Times New Roman" w:cs="Tahoma"/>
                <w:color w:val="1F497D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เพราะครูแต่ละคนที่เวียนมาพ่นหน้าโพเดี้ยม ใส่ไมค์กรอกหู ปาวๆแต่เรื่องเลวร้ายของเด็กบางค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หันหลังไปมองหน้าพ่อ ๆ แม่ ๆ ที่นั่งฟังหน้านิ่วคิ้วขมวดกันเป็นแถวครูก็หน้านิ่วปาวๆ ๆ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หันหลังไปมองหน้าพ่อๆแม่ๆที่นั่งฟัง หน้านิ่วคิ้วขมวดกันเป็นแถว ครูก็หน้านิ่วปาวๆๆ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กับเด็กก็ด่า ๆ ๆ ตะคอก ๆ ๆ เรียกผู้ปกครองมาก็ด่า ๆ ๆ ๆ ตะคอก ๆ ๆ ด้วยอารมณ์แบบเดียวกั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ับเด็กก็ด่า ๆ ๆ ตะคอกๆๆ เรียกผู้ปกครองมา ก็ด่าๆๆๆ ตะคอกๆๆ ด้วยอารมณ์แบบเดียวกัน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ให้ผู้ปกครองเข้าไปในห้องของลูก ๆ คน ๆ นั้น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ก็ต้องไปนั่งเก้าอี้เด็กโต๊ะของลูก ๆ ครูก็มายืนปาว ๆ ๆ สาธยายความ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ไม่เข้าท่า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ของลูกคนนั้น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คนนี้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 xml:space="preserve">การบ้านไม่ส่ง 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ซน</w:t>
            </w:r>
            <w:r>
              <w:rPr>
                <w:rFonts w:eastAsia="Times New Roman" w:cs="Tahoma" w:ascii="Tahoma" w:hAnsi="Tahoma"/>
                <w:b/>
                <w:bCs/>
                <w:vanish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sz w:val="24"/>
                <w:sz w:val="24"/>
                <w:szCs w:val="24"/>
              </w:rPr>
              <w:t>นั่งเหม่อไม่ยอมเขียน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ให้ผู้ปกครองเข้าไปในห้องของลูกๆคนๆนั้น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ก็ต้องไปนั่งเก้าอี้เด็กโต๊ะของลูกๆ ครูก็มายืนปาว ๆ ๆ สาธยายความ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ไม่เข้าท่า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ของลูกคนนั้น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คนน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การบ้านไม่ส่ง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,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ซน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,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นั่งเหม่อไม่ยอมเขียน</w:t>
            </w:r>
            <w:r>
              <w:rPr>
                <w:rFonts w:ascii="Tahoma" w:hAnsi="Tahoma" w:eastAsia="Times New Roman" w:cs="Tahoma"/>
                <w:color w:val="1F497D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vanish/>
                <w:color w:val="1F497D"/>
                <w:sz w:val="24"/>
                <w:sz w:val="24"/>
                <w:szCs w:val="24"/>
              </w:rPr>
              <w:t xml:space="preserve">สอนลูก ๆ แล้วยังเรียกผู้ปกครอง </w:t>
            </w:r>
            <w:r>
              <w:rPr>
                <w:rFonts w:eastAsia="Times New Roman" w:cs="Tahoma" w:ascii="Tahoma" w:hAnsi="Tahoma"/>
                <w:vanish/>
                <w:color w:val="1F497D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vanish/>
                <w:color w:val="1F497D"/>
                <w:sz w:val="24"/>
                <w:sz w:val="24"/>
                <w:szCs w:val="24"/>
              </w:rPr>
              <w:t>ที่แก่กว่าครูทั้งนั้น</w:t>
            </w:r>
            <w:r>
              <w:rPr>
                <w:rFonts w:eastAsia="Times New Roman" w:cs="Tahoma" w:ascii="Tahoma" w:hAnsi="Tahoma"/>
                <w:vanish/>
                <w:color w:val="1F497D"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vanish/>
                <w:color w:val="1F497D"/>
                <w:sz w:val="24"/>
                <w:sz w:val="24"/>
                <w:szCs w:val="24"/>
              </w:rPr>
              <w:t xml:space="preserve">มาสอนอีกสอนลูกกันยังไง </w:t>
            </w:r>
            <w:r>
              <w:rPr>
                <w:rFonts w:eastAsia="Times New Roman" w:cs="Tahoma" w:ascii="Tahoma" w:hAnsi="Tahoma"/>
                <w:vanish/>
                <w:color w:val="1F497D"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color w:val="1F497D"/>
                <w:sz w:val="24"/>
                <w:sz w:val="24"/>
                <w:szCs w:val="24"/>
              </w:rPr>
              <w:t>หือ</w:t>
            </w:r>
            <w:r>
              <w:rPr>
                <w:rFonts w:ascii="Tahoma" w:hAnsi="Tahoma" w:eastAsia="Times New Roman" w:cs="Tahoma"/>
                <w:color w:val="1F497D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สอนลูกๆ แล้วยังเรียกผู้ปกครอง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ที่แก่กว่าครูทั้งนั้น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)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มาสอนอีก สอนลูกกันยังไง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 xml:space="preserve">หือ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รู้ไหมครูนี่เหนื่อยแทบขาดใจ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>ผู้ปกครองเลี้ยงลูกที่บ้านคนสองคน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แต่ครูต้องแบกภาระคน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>40-50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รู้ไหมครูนี่ เหนื่อยแทบขาดใจ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ผู้ปกครองเลี้ยงลูกที่บ้าน คนสองคน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แต่ครูต้องแบกภาระ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 xml:space="preserve">40-50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 xml:space="preserve">คน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>รู้ไหมว่าเหนื่อย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,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เสาร์อาทิตย์ก็ตอองมาทำงานราชการเยอะมาก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>ยุ่ง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 xml:space="preserve"> รู้ไหมว่าเหนื่อย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,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เสาร์อาทิตย์ก็ตอองมาทำ งานราชการเยอะมาก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 xml:space="preserve">ยุ่ง 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1F497D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อ้าว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ก็คุณเลือกมาทำเองไม่ใช่เหรอครูอยากเป็นข้าราชการนี่มีเงินเดือนมีสวัสดิการ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แล้วมาบ่นหากระบี่วานรทำไมเหรอครับ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 xml:space="preserve">ใครบังคับครูให้มาทำงานแบบนี้ </w:t>
            </w:r>
            <w:r>
              <w:rPr>
                <w:rFonts w:eastAsia="Times New Roman" w:cs="Tahoma" w:ascii="Tahoma" w:hAnsi="Tahoma"/>
                <w:b/>
                <w:bCs/>
                <w:vanish/>
                <w:color w:val="1F497D"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b/>
                <w:b/>
                <w:bCs/>
                <w:vanish/>
                <w:color w:val="1F497D"/>
                <w:sz w:val="24"/>
                <w:sz w:val="24"/>
                <w:szCs w:val="24"/>
              </w:rPr>
              <w:t>ถ้าเหนื่อยนักก็ลา ออกไปยังมีคนที่มีจิตวิญญาณครูอีกเยอะที่เขาอยากทำ</w:t>
            </w:r>
            <w:r>
              <w:rPr>
                <w:rFonts w:ascii="Tahoma" w:hAnsi="Tahoma" w:eastAsia="Times New Roman" w:cs="Tahoma"/>
                <w:color w:val="1F497D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อ้าว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ก็คุณเลือกมาทำเองไม่ใช่เหรอครู อยากเป็นข้าราชการนี่ มีเงินเดือน มีสวัสดิการ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แล้วมาบ่นหากระบี่วานรทำไมเหรอครับ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ใครบังคับครูให้มาทำงานแบบนี้</w:t>
            </w:r>
            <w:r>
              <w:rPr>
                <w:rFonts w:eastAsia="Times New Roman" w:cs="Tahoma" w:ascii="Tahoma" w:hAnsi="Tahoma"/>
                <w:b/>
                <w:bCs/>
                <w:color w:val="1F497D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b/>
                <w:b/>
                <w:bCs/>
                <w:color w:val="1F497D"/>
                <w:sz w:val="24"/>
                <w:sz w:val="24"/>
                <w:szCs w:val="24"/>
              </w:rPr>
              <w:t>ถ้าเหนื่อยนักก็ลาออกไป ยังมีคนที่มีจิตวิญญาณครูอีกเยอะที่เขาอยากทำ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มีครูชายคนหนึ่ง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ป็นครูฝ่าปกครองชื่อเสียงเลื่องลือมากเรื่อง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นักตบเด็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มีครูชายคนหนึ่ง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ป็นครูฝ่า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ปกครอง ชื่อเสียงเลื่องลือมากเรื่อง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นักตบเด็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" </w:t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ด็กหลายคนโดนครูคนนั้น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บกระโหล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(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บิ้ด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)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มามากเด็ก ๆ ผวาเลยละถ้าได้ยินชื่อครู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ด็กหลายคนโดนครูคนนั้น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บกระโหล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(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บิ้ด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มามาก เด็กๆผวาเลยละถ้าได้ยินชื่อครู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แล้วครูคนนั้นก็มาพูดสาระรูป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อ๊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สารภาพว่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บจริงๆ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ีจริง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เพราะเขาห่วงและรักเด็ก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ว่างั้นอยากให้เด็กเป็นคนดีของสังคม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.. 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ผมก็มีลู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" 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แต่ไม่บอกว่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บกระโหลกลูกบ้างไหม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แล้วครูคนนั้นก็มาพูดสาระรูป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อ๊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ารภาพว่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บจริงๆ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ีจริง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พราะเขาห่วงและรักเด็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ว่างั้น อยากให้เด็กเป็นคนดีของสังค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ผมก็มีลู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แต่ไม่บอกว่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บกระโหลกลูกบ้างไหม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" </w:t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รูคนนี้พูดกับบรรดาผู้ปกครองว่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อย่าเอาเรื่องผมไปเขียนด่าลงอินเตอเน็ตเล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อย่าไปฟ้องที่เทศบาลเลย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ดูซิมาห้ามอี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ครูคนนี้พูดกับบรรดาผู้ปกครองว่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อย่าเอาเรื่องผม ไปเขียนด่าลงอินเตอเน็ตเล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อย่าไปฟ้องที่เทศบาลเลย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ดูซิ มาห้ามอีก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อยากจะเขียนจดหมายไปบอกครูว่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รูเรียนจบหลักสูตรการเรียนรู้จัก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จิตวิทย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บ้างไหม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อยากจะเขียนจดหมายไปบอกครูว่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รูเรียนจบหลักสูตรการเรียน รู้จัก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จิตวิทย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บ้างไหม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การสอนเด็กน่ะ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จำเป็นต้องสรุปด้วยการ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ต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ตี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ด้วยหรือไม่มีทางที่จะพูดภาษาคนให้เด็กเขาเชื่อฟังบ้างเลยหรือครู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ครูนักตบ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--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ก็เลยสอนวิชา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ความรุนแรง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"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ให้เด็กได้จดจำไปจนวันตาย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การสอนเด็กน่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จำเป็นต้องสรุปด้วยการ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บ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ตี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ด้วยหรือ ไม่มีทางที่จะพูดภาษาคนให้เด็กเขาเชื่อฟังบ้างเลยหรือครู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.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รูนักตบ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ก็เลยสอนวิชา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ความรุนแรง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ให้เด็กได้จดจำไปจนวันตาย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เหตุเกิดที่โรงเรียนเทศบาลแห่งหนึ่งในจ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ภูเก็ตครับ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เหตุเกิดที่โรงเรียนเทศบาลแห่งหนึ่ง ในจ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ภูเก็ตครับ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แล้วระบบการศึกษาของประเทศนี้จะเริ่มการคัดกรองครูที่ดีมาสอนเด็กได้หรือยังครับ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shd w:fill="E6ECF9" w:val="clear"/>
              </w:rPr>
              <w:t xml:space="preserve"> แล้วระบบการศึกษาของประเทศนี้ จะเริ่มการคัดกรองครูที่ดี มาสอนเด็กได้หรือยังครับ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br/>
              <w:br/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ขอโทษนะครับอาจจะยาวสักนิด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 xml:space="preserve"> ขอโทษนะครับ อาจจะยาวสักนิด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 xml:space="preserve">มันเล่นขนาดนี้ 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 xml:space="preserve">.. 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ไม่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แดง</w:t>
            </w:r>
            <w:r>
              <w:rPr>
                <w:rFonts w:eastAsia="Times New Roman" w:cs="Tahoma" w:ascii="Tahoma" w:hAnsi="Tahoma"/>
                <w:vanish/>
                <w:sz w:val="24"/>
                <w:szCs w:val="24"/>
              </w:rPr>
              <w:t>"</w:t>
            </w:r>
            <w:r>
              <w:rPr>
                <w:rFonts w:ascii="Tahoma" w:hAnsi="Tahoma" w:eastAsia="Times New Roman" w:cs="Tahoma"/>
                <w:vanish/>
                <w:sz w:val="24"/>
                <w:sz w:val="24"/>
                <w:szCs w:val="24"/>
              </w:rPr>
              <w:t>ก็ไม่รู้จะอยู่ทำห่าอะไร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text">
    <w:name w:val="smalltext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27:00Z</dcterms:created>
  <dc:creator>DarkUser</dc:creator>
  <dc:description/>
  <cp:keywords/>
  <dc:language>en-US</dc:language>
  <cp:lastModifiedBy>DarkUser</cp:lastModifiedBy>
  <dcterms:modified xsi:type="dcterms:W3CDTF">2011-07-02T00:27:00Z</dcterms:modified>
  <cp:revision>2</cp:revision>
  <dc:subject/>
  <dc:title/>
</cp:coreProperties>
</file>