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เชิงปรัชญาและปรัชญา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เชิงปรัช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วามคิดหรือความเชื่อในเรื่องของความจริง หรือที่เรียกว่า “ปรัชญา”ส่งผลต่อวิธีการแสวงหาความรู้ความจริงของมนุษย์ด้วย จาการศึกษาเกี่ยวกับปรัชญา พบว่ามีแนวความคิดความเชื่อ ในเรื่องของความรู้ความจริง จำแนกเป็นกลุ่มๆหรือ ลัทธิต่างๆได้ดังนี้</w:t>
      </w:r>
    </w:p>
    <w:tbl>
      <w:tblPr>
        <w:tblW w:w="10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97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ัทธิ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คิ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ชื่อ</w:t>
            </w:r>
          </w:p>
        </w:tc>
      </w:tr>
      <w:tr>
        <w:trPr>
          <w:trHeight w:val="24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ทธิธรรมชาติ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Naturalism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นวความคิดเชื่อเรื่องความรู้ความจริงว่า  ธรรมชาติเป็นความจริงสูงสุดธรรมชาติมีกฎระเบียบในตัวมันเอง มันกำหนดตัวมันเอง ธรรมชาติและความแท้จริงเป็นสิ่งเดียวกัน  ลัทธินี้จะยอมรับว่าสิ่งที่สามารถสัมผัสได้เท่านั้นว่าเป็นสิ่งที่มีอยู่จริง แต่จะปฏิเสธสิ่งที่อยู่นอกเหนือประสาทสัมผัสและนอกเหนือธรรม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ทธิจิต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Idealism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ว่า สาระของความแท้จริงในโลกและจักรวาลคือ จิต </w:t>
            </w:r>
            <w:r>
              <w:rPr>
                <w:rFonts w:cs="Angsana New" w:ascii="Angsana New" w:hAnsi="Angsana New"/>
                <w:sz w:val="32"/>
                <w:szCs w:val="32"/>
              </w:rPr>
              <w:t>(Mind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วิญญา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pirit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สิ่งที่มีอยู่แล้วในโลกและในตัวของมนุษย์ ส่วนโลกที่ทุกคนประสบพบเห็นและรับรู้ด้วยประสาทสัมผัส  เป็นเพียงโลกของปรากฏการณ์เท่านั้น  ซึ่งแท้จริงแล้วจะมีจิตอยู่เบื้องหลังสิ่งที่แสดงให้เห็นทุกครั้ง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ทธิวัตถุ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Realism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ว่า วัตถุเป็นความจริงสุดท้าย เป็นสิ่งที่มีอยู่จริง สิ่งไม่มีอยู่ให้เห็นหรือสัมผัสได้ สิ่งนั้นไม่ใช่วัตถุ และเชื่อว่า ความแท้จริงไม่ใช่สิ่งที่ตายตัว มันเคลื่อนไหวเปลี่ยนแปลงได้เสมอ และความแท้จริง คือ สรรพสิ่งที่มีอยู่ในโลกรอบๆตัวมนุษ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ทธิปฏิบัติ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Pragmatism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ว่า ความจริง คือ ประสบการณ์ ซึ่งเป็นสิ่งที่มนุษย์สามารถพบเห็นได้ในชีวิตจริง และยังเชื่อว่าความจริงหมายถึงประสบการณ์สามารถรับได้ด้วยผัสสะ เพราะว่าประสบการณ์เป็นสิ่งที่มีอยูในโลกนี้ และประสบการณ์จะมีได้เกิดได้ก็เนื่องจากมีการปฏิสัมพันธ์ระหว่างมนุษย์และสรรพสิ่งทั้งหลาย และเน้นว่าประสบการณ์นั้นต้องเป็นประสบการณ์ที่มนุษย์ธรรมดาพึงมี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ลาม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ชื่อเรื่องของความรู้ ความจริง ในทางพระพุทธศาสนาก็มีหลักการความเชื่อไว้เช่นกันดังสูตรหนึ่งในคัมภีร์ติกนิบาตร อังคุตตรนิกาย ที่พระพุทธเจ้าทรงตรัสสอนชนชาวกาลามะแห่งเกสปุตตนิคม ในแคว้นโกมล ไม่ให้เชื่องมงายไร้เหตุผล ตาม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เรียกว่า “กาลามสูตร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ทธิปฏิฐานนิยม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เชื่อว่าวิธีการแสวงหาความรู้ที่ดีที่สุดคือการใช้ วิธีแบบวิทยาศาสตร์ที่มีรากฐานอยู่บนข้อมูลเชิงประจักษ์ กล่าวคือ สิ่งที่มนุษย์สามารถรับรู้ได้ด้วยประสาทสัมผัสทั้ง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เป็นสิ่งที่เป็นจริงและเป็นความรู้ที่ยอมรับ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sz w:val="32"/>
          <w:sz w:val="32"/>
          <w:szCs w:val="32"/>
        </w:rPr>
        <w:t>ปรัชญาการศึกษา</w:t>
      </w:r>
      <w:r>
        <w:rPr>
          <w:rFonts w:ascii="Angsana New" w:hAnsi="Angsana New"/>
          <w:sz w:val="32"/>
          <w:sz w:val="32"/>
          <w:szCs w:val="32"/>
        </w:rPr>
        <w:t>” คือ การเชื่อมโยงความหมายของ “ปรัชญา” และ “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” เข้าด้วยกัน หมายถึง แนวความคิดความเชื่อเกี่ยวกับการศึกษา เพื่อเป็นเครื่องนำทางหรือเป็นหลักยึดในการจัดการศึกษา นับตั้งแต่การกำหนดจุดมุ่งหมาย หลักสูตร การเรียนการสอน การกำหนดเป้าหมายทางการศึกษา การสร้างปรัชญาการศึกษาใดจะต้องมีความเหมาะสมและสอดคล้องกับลักษณะของสังคมนั้นๆซึ่งขึ้นอยู่กับว่าสังคมนั้นมีหลักความเชื่อ ในเรื่องของความรู้ ความจริง ตามแนวปรัชญาหรือลัทธิ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ในเชิงปรัชญาที่เกี่ยวกับการวิจัย  ม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 คือ</w:t>
      </w:r>
    </w:p>
    <w:p>
      <w:pPr>
        <w:pStyle w:val="Style14"/>
        <w:ind w:left="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ทธิธรรมชาตินิยม  หรือการวิจัยเชิง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เป็นการใช้ภาษาสื่อสาร   การตีความ   การสังเคราะห์ความหมาย  มีความยืดหยุ่นตามธรรมชาติ  มีลักษณะที่เฉพาะเจาะจงและขนาดเล็ก  จะใช้การสังเกต    การสัมภาษณ์  และศึกษาเอกสารเป็นเครื่องมือที่ใช้ในการแสวงหาความรู้  โดยอาศัยการตีความจากผู้แสวงหาความรู้  มีการใช้ถ้อยคำภาษาที่ละเอียด  กระจ่างชัดสมจริง  เป็นองค์รวม  อาจจะไม่มีกรอบแนวคิดทฤษฎี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ทธิปฏิฐานนิย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การวิจัย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การหาเหตุผลเชิงเหตุผล    นำเอาระบบการทำงานทางคอมพิวเตอร์แลสถิติวิเคราะห์เข้าช่วยในการวิจัย  มีโครงสร้างการกำหนดไว้ที่แน่นอนตามขั้นตอน  จะมีการสุ่มตัวอย่างที่อิงอยู่กับทฤษฎีความน่าจะเป็น  จะใช้แบบทดสอบ  หรือแบบสอบถามเป็นเครื่องมือที่เป็นมาตรฐานที่ผู้แสวงหาความรู้สร้างขึ้นเอง  มีลักษณะข้อมูลเป็นตัวเลข  กะทัดรัด  มีความเป็นปรนัย  และแยกเป็นส่วน    ซึ่งจะมีการทดสอบตามกฎต่าง ๆ ของทฤษฎี  โดยใช้การทดสอบสมมติฐานเป็นตัว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ความรู้ทางตรรก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ความจริงที่จะนำมาใช้เพื่อการบรรยาย การอธิบาย และการทำนาย ตามความมุ่งหมายของศาสตร์ต่างๆ สำหรับการอธิบายและการทำนายนั้นต้องมีการใช้เหตุผลเป็นสำคัญ พรศักดิ์ ผ่องแพ้ว</w:t>
      </w:r>
      <w:r>
        <w:rPr>
          <w:rFonts w:cs="Angsana New" w:ascii="Angsana New" w:hAnsi="Angsana New"/>
          <w:sz w:val="32"/>
          <w:szCs w:val="32"/>
        </w:rPr>
        <w:t xml:space="preserve">(2529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การเรียนรู้หลักการใช้เหตุผลจะอำนวยประโยชน์ทั้งในด้านพัฒนาความเป็นศาสตร์ของสังคมศาสตร์ และพัฒนาตัวบุคคลผู้ทำการศึกษาอีกด้วย กล่าวคือ ในความเป็นจริงนั้นพัฒนาการของศาสตร์แต่ละสาขาไม่ขึ้นอยู่เพียงแค่การมีประสบการณ์จริงเท่านั้นก็หาไม่  หากแต่ขึ้นอยู่กับการใช้เหตุผลตามหลักตรรกศาสตร์อีกด้วย  ตรรกศาสตร์เป็นวิทยาการที่ศึกษาหลักการและวิธีการการใช้เหตุผลว่าสมเหตุสมผลหรือไม่ เพราะเหตุใด จะแก้ไขหรือหลีกเลี่ยงความสมเหตุสมผลนั้นได้อย่างไร  ส่วนศาสตร์ทั้งหลายนั้นพยายามพัฒนาตัวเองด้วยการจัดระบบของความรู้ ทฤษฎี และเครื่องมือต่างๆสำหรับพัฒนาตัวเอง เพราะฉะนั้น พัฒนาการของศาสตร์จึงขึ้นอยู่กับกฎระเบียบของการใช้เหตุ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ผล คือ หลักฐานหรือสิ่งที่ยืนยันความเชื่ออย่างใดอย่างหนึ่งว่าเป็นจริง การอ้างเหตุผล คือ การเสนอหลักฐานเพื่อสนับสนุนหรือยืนยันว่าข้อสรุปเป็นจริ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ของการอ้างเหตุ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100330</wp:posOffset>
                </wp:positionV>
                <wp:extent cx="2743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7.9pt;width:21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้างเหตุผ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อ้า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argument = conclusion + premises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้างเหตุผลประกอบด้วยข้อควา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 ข้อความท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นี้ต้องมีค่าของความจริงหรือเท็จในตัวเอง กล่าวคือ สามารถยืนยันได้ว่าจริงหรือปฏิเสธได้ว่าเท็จ ในการตัดสินการอ้างเหตุผลเราจะพิจารณาความสัมพันธ์ระหว่างข้ออ้างกับข้อสรุปว่าเป็นไปอย่างถูกต้องหรือไม่ แต่ก่อนอื่นเราต้องแยกให้ถูกต้องก่อนว่าในการอ้างเหตุผลนั้นมีอะไรเป็นข้ออ้างและมีอะไรเป็นข้อสรุ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5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ารใช้เหตุผ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เหตุผลแบบนิรน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deductive argument 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อ้างประโยคอ้างหลักฐานแก้ข้อสรุป ถ้าประโยคอ้างเป็นจริงทั้งหมด ข้อสรุปย่อมเป็นจริง  การอ้างนิรนัยเริ่มต้นจากประโยคอ้างที่มีลักษณะทั่วไป  แล้วดำเนินไปสู่ข้อสรุปที่มีลักษณะเฉพาะ  ลักษณะทุกอย่างที่มีอยู่ในข้อสรุปย่อมมีอยู่ในประโยคอ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ไว้โดยตรงก็โดยนัยเป็นอย่าง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การอ้างนิรนัยเพื่อแสดงลักษณะที่มีอยู่ในประโยคอ้างให้เห็นอย่างชัดแจ้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เหตุผลแบบอุปน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ductive argument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ที่มีลักษณะทั่วไปจากประโยคอ้างหรือการสังเกตการณ์เฉพาะอย่างยิ่ง นั่นคือ เงื่อนไขของประโยคอ้างทำให้มีข้อสรุปมีลักษณะเป็นเพียงความน่าจะเป็น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ิ้ง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ใช้หลักของเหตุผล แต่ไปอ้างว่าหรือใช้วิธีการชักจูงแบบอื่นๆ เช่น วิธีการชักจูงทางจิตวิทยา เป็นต้น  นั่นคือ  การอ้างแบบนี้เป็นการทิ้งเหตุผลหรือทิ้งหลักการแห่งการใช้เหตุผล ซึ่งมักจะเกิดความผิดพลาดขึ้นได้เพรา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อ้างผิ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อ้างและข้อสรุปไม่สอดคล้องกันหรือไม่เป็นเหตุเป็นผลต่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04:00Z</dcterms:created>
  <dc:creator>WincoolV5</dc:creator>
  <dc:description/>
  <cp:keywords/>
  <dc:language>en-US</dc:language>
  <cp:lastModifiedBy>DarkUser</cp:lastModifiedBy>
  <dcterms:modified xsi:type="dcterms:W3CDTF">2010-10-23T03:04:00Z</dcterms:modified>
  <cp:revision>2</cp:revision>
  <dc:subject/>
  <dc:title>แนวคิดเชิงปรัชญาและปรัชญาทางการศึกษา</dc:title>
</cp:coreProperties>
</file>